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31 октября 2013 года                                                                                               №  100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ственности 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учитывая согласие ГУП МО «Мособлгаз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Волоколамского муниципального района Московской области в собственность Москов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</w:rPr>
        <w:t>Утвержден решением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олоколамского муниципального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31 октября 2013 года № 10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едлагаемого к передаче из собственности Волоколамского муниципального района Московской области в собственность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64"/>
        <w:gridCol w:w="1922"/>
        <w:gridCol w:w="1979"/>
        <w:gridCol w:w="28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организации, ИНН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к жилым домам д. Солод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23, Московская область, Волокола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олодо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 газоснабжение, протяженность 2493 м, инв. № 006:005:18246, лит. 1Г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4:00Z</dcterms:created>
  <dc:creator>Fedotova_E</dc:creator>
  <dc:description/>
  <cp:keywords/>
  <dc:language>en-US</dc:language>
  <cp:lastModifiedBy>Fedotova_E</cp:lastModifiedBy>
  <cp:lastPrinted>2013-10-31T15:34:00Z</cp:lastPrinted>
  <dcterms:modified xsi:type="dcterms:W3CDTF">2013-11-22T06:04:00Z</dcterms:modified>
  <cp:revision>2</cp:revision>
  <dc:subject/>
  <dc:title> </dc:title>
</cp:coreProperties>
</file>