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r>
        <w:rPr/>
        <w:t>СОВЕТ ДЕПУТАТОВ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ВОЛОКОЛАМСКОГО МУНИЦИПАЛЬНОГО РАЙОНА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МОСК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31 октября 2013 года                                                                                               №  101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труктуры  Учреждения  Контрольно-счетного орга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Московской области на 2014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Бюджетным кодексом Российской Федерации и Уставом Волоколамского муниципального района Московской области, Совет депутатов Волоколамского муниципального района РЕШИЛ</w:t>
      </w:r>
      <w:r>
        <w:rPr>
          <w:rFonts w:cs="Arial" w:ascii="Arial" w:hAnsi="Arial"/>
          <w:b/>
        </w:rPr>
        <w:t>:</w:t>
      </w:r>
    </w:p>
    <w:p>
      <w:pPr>
        <w:pStyle w:val="Normal"/>
        <w:ind w:right="-5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55" w:firstLine="540"/>
        <w:jc w:val="both"/>
        <w:rPr/>
      </w:pPr>
      <w:r>
        <w:rPr>
          <w:rFonts w:cs="Arial" w:ascii="Arial" w:hAnsi="Arial"/>
        </w:rPr>
        <w:t xml:space="preserve">1. Утвердить структуру Учреждения Контрольно-счетного органа Волоколамского муниципального района Московской области на 2014 год (прилагается). </w:t>
      </w:r>
    </w:p>
    <w:p>
      <w:pPr>
        <w:pStyle w:val="Normal"/>
        <w:autoSpaceDE w:val="false"/>
        <w:ind w:right="-5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Отнести должность председателя Контрольно-счетного органа к должностям лиц, замещающих муниципальную должность.</w:t>
      </w:r>
    </w:p>
    <w:p>
      <w:pPr>
        <w:pStyle w:val="ConsPlusTitle"/>
        <w:ind w:right="-55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3.Признать утратившим силу решение Совета депутатов Волоколамского муниципального района от 23.11.2012 № 51-8 «Об утверждении структуры Учреждения Контрольно-ревизионная палата   Волоколамского муниципального района Московской области на 2013 год».</w:t>
      </w:r>
    </w:p>
    <w:p>
      <w:pPr>
        <w:pStyle w:val="ConsPlusTitle"/>
        <w:ind w:right="-5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right="-5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 Т.Н. Шаргаев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firstLine="4680"/>
        <w:rPr>
          <w:rFonts w:ascii="Arial" w:hAnsi="Arial" w:cs="Arial"/>
          <w:sz w:val="28"/>
          <w:szCs w:val="28"/>
        </w:rPr>
      </w:pPr>
      <w:r>
        <w:rPr>
          <w:b/>
        </w:rPr>
        <w:t xml:space="preserve">                                                                        </w:t>
      </w:r>
      <w:r>
        <w:rPr>
          <w:rFonts w:cs="Arial" w:ascii="Arial" w:hAnsi="Arial"/>
        </w:rPr>
        <w:t>Утверждено                                                                     решением  Совета депутатов                                                                 Волоколамского муниципального района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4680" w:hanging="0"/>
        <w:rPr/>
      </w:pPr>
      <w:r>
        <w:rPr>
          <w:rFonts w:cs="Arial" w:ascii="Arial" w:hAnsi="Arial"/>
        </w:rPr>
        <w:t xml:space="preserve">от 31 октября 2013 года № 101-18                                                 </w:t>
      </w:r>
    </w:p>
    <w:p>
      <w:pPr>
        <w:pStyle w:val="Normal"/>
        <w:ind w:left="4680" w:firstLine="46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ТРУКТУР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СЧЕТНОГО ОРГА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ЛАМ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  НА 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33147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26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ьно-счетного орга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914400" cy="1257300"/>
                <wp:effectExtent l="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79.95pt,1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371600" cy="12573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413.95pt,1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2305050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онтрольно-счетного орг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Контрольно-счет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-1270</wp:posOffset>
                </wp:positionV>
                <wp:extent cx="2305050" cy="933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кспе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онтрольно-счетного орг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-0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Экспер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Контрольно-счет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05:00Z</dcterms:created>
  <dc:creator>Fedotova_E</dc:creator>
  <dc:description/>
  <cp:keywords/>
  <dc:language>en-US</dc:language>
  <cp:lastModifiedBy>Fedotova_E</cp:lastModifiedBy>
  <cp:lastPrinted>2013-11-01T11:03:00Z</cp:lastPrinted>
  <dcterms:modified xsi:type="dcterms:W3CDTF">2013-11-22T06:05:00Z</dcterms:modified>
  <cp:revision>2</cp:revision>
  <dc:subject/>
  <dc:title> </dc:title>
</cp:coreProperties>
</file>