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31 октября 2013 года                                                                                               №  103-18</w:t>
      </w:r>
    </w:p>
    <w:p>
      <w:pPr>
        <w:pStyle w:val="Normal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О досрочном прекращении полномочий депутата Совета депутатов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заявление Шарова Василия Николаевича о досрочном прекращении полномочий депутата Совета депутатов Волоколамского муниципального района по избирательному округу №2 в связи с избранием на должность главы муниципального образования, руководствуясь пунктом 8 статьи 71 Федерального закона «Об основных гарантиях избирательных прав и права на участие в референдуме граждан Российской Федерации, Уставом Волоколамского муниципального района, Совет депутатов Волоколамского муниципального района РЕШИЛ:</w:t>
      </w:r>
    </w:p>
    <w:p>
      <w:pPr>
        <w:pStyle w:val="2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екратить досрочно полномочия депутата Совета депутатов Волоколамского муниципального района по избирательному округу № 2 Шарова Василия Николаевича.</w:t>
      </w:r>
    </w:p>
    <w:p>
      <w:pPr>
        <w:pStyle w:val="2"/>
        <w:jc w:val="both"/>
        <w:rPr/>
      </w:pPr>
      <w:r>
        <w:rPr>
          <w:rFonts w:cs="Arial" w:ascii="Arial" w:hAnsi="Arial"/>
        </w:rPr>
        <w:t>2. Провести дополнительные выборы депутата Совета депутатов Волоколамского муниципального района по избирательному округу № 2   в соответствии с избирательным законодательством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в территориальную избирательную комиссию Волоколамского муниципального района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Т.Н.Шарг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5:00Z</dcterms:created>
  <dc:creator>Fedotova_E</dc:creator>
  <dc:description/>
  <cp:keywords/>
  <dc:language>en-US</dc:language>
  <cp:lastModifiedBy>Fedotova_E</cp:lastModifiedBy>
  <cp:lastPrinted>2013-11-01T09:01:00Z</cp:lastPrinted>
  <dcterms:modified xsi:type="dcterms:W3CDTF">2013-11-22T06:05:00Z</dcterms:modified>
  <cp:revision>2</cp:revision>
  <dc:subject/>
  <dc:title> </dc:title>
</cp:coreProperties>
</file>