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/>
        <w:t>СОВЕТ ДЕПУТАТОВ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ВОЛОКОЛАМСКОГО МУНИЦИПАЛЬНОГО РАЙОНА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МОСК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1 октября 2013 года                                                                                               №  104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депутатов Волоколамско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муниципального района от 20.03.2012  № 2-1</w:t>
      </w:r>
    </w:p>
    <w:p>
      <w:pPr>
        <w:pStyle w:val="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/>
      </w:pPr>
      <w:r>
        <w:rPr>
          <w:rFonts w:cs="Arial" w:ascii="Arial" w:hAnsi="Arial"/>
        </w:rPr>
        <w:t>В соответствии с Регламентом Совета депутатов Волоколамского муниципального района, Положением о постоянных и временных депутатских комиссиях, утвержденным решением Совета  депутатов  Волоколамского муниципального района  от  20.03.2012   № 2-1:</w:t>
      </w:r>
    </w:p>
    <w:p>
      <w:pPr>
        <w:pStyle w:val="2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231F20"/>
        </w:rPr>
        <w:t>в связи с досрочным прекращением полномочий депутата Совета депутатов Волоколамского муниципального района по одномандатному избирательному округу № 2 Шарова В.Н.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</w:rPr>
        <w:t xml:space="preserve">- на основании </w:t>
      </w:r>
      <w:r>
        <w:rPr>
          <w:rFonts w:cs="Arial" w:ascii="Arial" w:hAnsi="Arial"/>
        </w:rPr>
        <w:t xml:space="preserve"> апелляционного определения Судебной коллегии по гражданским делам Московской области от 08.07.2013г. о признании недействительными результатов выборов депутатов Совета депутатов Волоколамского муниципального района по одномандатному избирательному округу №15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в заявление депутата Совета депутатов Волоколамского муниципального района Корнеевой Л.Н.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Волоколамского муниципального района 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изменение в приложение, утвержденное решением Совета депутатов Волоколамского муниципального района от 20.03.2012  № 2-1 «О создании и персональном составе постоянных депутатских комиссий Совета депутатов Волоколамского муниципального района», изложив его в новой редакции (прилагается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околамского муниципального района       Т.Н.Шарга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ConsPlusNormal"/>
        <w:widowControl/>
        <w:ind w:left="5220" w:hanging="0"/>
        <w:rPr>
          <w:sz w:val="24"/>
          <w:szCs w:val="24"/>
        </w:rPr>
      </w:pPr>
      <w:r>
        <w:rPr>
          <w:sz w:val="24"/>
          <w:szCs w:val="24"/>
        </w:rPr>
        <w:t>Совета депутатов Волоколамского</w:t>
      </w:r>
    </w:p>
    <w:p>
      <w:pPr>
        <w:pStyle w:val="ConsPlusNormal"/>
        <w:widowControl/>
        <w:ind w:left="522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5220" w:hanging="0"/>
        <w:rPr>
          <w:sz w:val="24"/>
          <w:szCs w:val="24"/>
        </w:rPr>
      </w:pPr>
      <w:r>
        <w:rPr>
          <w:sz w:val="24"/>
          <w:szCs w:val="24"/>
        </w:rPr>
        <w:t>от 31 октября  2013 года №  104-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остав постоянных депутатских комиссий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вета депутатов Волоколамского муниципального района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Комиссия по вопросам бюджета, финансовой и налоговой политик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Бабушкина В.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Дюпина Л.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Зернов А.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Козлова Ж.В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-  Корнеева Л.Н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Марченко Д.С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Рогов А.М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 Комиссия по законности и местному самоуправлению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Паршин О.П. – председатель комиссии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Бабушкина В.И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Величко В.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Дюпина Л.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Козлова Ж.В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Шалабаев В.В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Марченко Д.С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. Комиссия по промышленности, аграрной политике, жилищно-коммунальному    хозяйству, строительству, транспорту, торговле и предпринимательству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Рогов А.М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Чуев Ю.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Шалабаев  В.В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Комиссия по вопросам здоровья, образования, культуры, спорта, делам молодежи и туризма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Коршунова  И.С. – председатель комиссии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 Гринь А.Н.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-  Корнеева Л.Н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околамского муниципального района    Т.Н. Шаргаева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5:00Z</dcterms:created>
  <dc:creator>Fedotova_E</dc:creator>
  <dc:description/>
  <cp:keywords/>
  <dc:language>en-US</dc:language>
  <cp:lastModifiedBy>Fedotova_E</cp:lastModifiedBy>
  <cp:lastPrinted>2013-11-05T10:10:00Z</cp:lastPrinted>
  <dcterms:modified xsi:type="dcterms:W3CDTF">2013-11-22T06:05:00Z</dcterms:modified>
  <cp:revision>2</cp:revision>
  <dc:subject/>
  <dc:title> </dc:title>
</cp:coreProperties>
</file>