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 ноября 2013 года                                                                                                №  105-19</w:t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изменений, внесенных решениями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8.02.2013 № 66-11, от 25.04.2013 № 80-13, от 30.05.2013 № 85-14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7.2013 № 89-16, от 29.08.2013 № 93-17 и от 31.10.2013 № 98-18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 от 30.05.2013 № 85-14, от 25.07.2013 № 89-16, от 29.08.2013 № 93-17 и от 31.10.2013 № 98-18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, от 25.04.2013 № 80-13, от 30.05.2013 № 85-14, от 25.07.2013 № 89-16, от 29.08.2013 № 93-17 и от 31.10.2013 № 98-18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Т.Н. Шаргаева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TextBody"/>
        <w:spacing w:before="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от 12  ноября 2013 года № 105-19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от 20.12.2012  № 54-9 «О бюджете Волоколамского муниципального района 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изменений, внесенных решением Совета депутатов Волоколамского 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от 28.02.2013 № 66-11, от 25.04.2013 № 80-13,  от 30.05.2013 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5-14, от 25.07.2013 № 89-16, от 29.08.2013 № 93-17 и от 31.10.2013 № 98-18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и  расходам на  14600 тыс. рублей.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Часть 1 статьи 1 изложить в новой редакции: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«1. Утвердить бюджет Волоколамского муниципального района Московской области на 2013 год по доходам в сумме 1387145,4 тыс. рублей и по расходам в сумме 1472784,3 тыс. рублей.»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2. 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ind w:firstLine="539"/>
        <w:rPr/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9 «Иные межбюджетные трансферты, передаваемые из бюджета Волоколамского муниципального района Московской области на 2013 год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Глава </w:t>
      </w:r>
    </w:p>
    <w:p>
      <w:pPr>
        <w:pStyle w:val="Heading5"/>
        <w:spacing w:before="0" w:after="0"/>
        <w:rPr/>
      </w:pPr>
      <w:r>
        <w:rPr>
          <w:rFonts w:cs="Arial" w:ascii="Arial" w:hAnsi="Arial"/>
          <w:b w:val="false"/>
          <w:i w:val="false"/>
          <w:sz w:val="24"/>
        </w:rPr>
        <w:t>Волоколамского муниципального района</w:t>
        <w:tab/>
        <w:t>В.Н. Карабан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2495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№ 54-9   от  20.12.2012 г.</w:t>
            </w:r>
          </w:p>
        </w:tc>
      </w:tr>
      <w:tr>
        <w:trPr>
          <w:trHeight w:val="17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 Московской области на 2013 год", в редакции решений № 66-11 от 28.02.2013 г., № 80-13 от 25.04.2013, № 85-14 от 30.05.2013, № 89-16 от 25.07.2013 г., № 93-17 от 29.08.2013 г., № 98-18 от 31.10.2013, № 105-19 от 12.11.20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 4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 5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 3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3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30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1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9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0 739,9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 979,1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098,4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20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022,0</w:t>
            </w:r>
          </w:p>
        </w:tc>
      </w:tr>
      <w:tr>
        <w:trPr>
          <w:trHeight w:val="26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 173,6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</w:tr>
      <w:tr>
        <w:trPr>
          <w:trHeight w:val="43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1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</w:tr>
      <w:tr>
        <w:trPr>
          <w:trHeight w:val="4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ФОМ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54,5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000 2 02 02999 05 001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ФОМ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33,9</w:t>
            </w:r>
          </w:p>
        </w:tc>
      </w:tr>
      <w:tr>
        <w:trPr>
          <w:trHeight w:val="43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22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 154,7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22,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903,0</w:t>
            </w:r>
          </w:p>
        </w:tc>
      </w:tr>
      <w:tr>
        <w:trPr>
          <w:trHeight w:val="16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661,0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6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8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4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5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3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8,6</w:t>
            </w:r>
          </w:p>
        </w:tc>
      </w:tr>
      <w:tr>
        <w:trPr>
          <w:trHeight w:val="2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76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модернизацию региональных систем общего образования                                                                                        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88,0</w:t>
            </w:r>
          </w:p>
        </w:tc>
      </w:tr>
      <w:tr>
        <w:trPr>
          <w:trHeight w:val="4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0 5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38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0,0</w:t>
            </w:r>
          </w:p>
        </w:tc>
      </w:tr>
      <w:tr>
        <w:trPr>
          <w:trHeight w:val="4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4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202 03078 05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,0</w:t>
            </w:r>
          </w:p>
        </w:tc>
      </w:tr>
      <w:tr>
        <w:trPr>
          <w:trHeight w:val="42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5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2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11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 054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 445,0</w:t>
            </w:r>
          </w:p>
        </w:tc>
      </w:tr>
      <w:tr>
        <w:trPr>
          <w:trHeight w:val="6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2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</w:t>
            </w:r>
          </w:p>
        </w:tc>
      </w:tr>
      <w:tr>
        <w:trPr>
          <w:trHeight w:val="38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87 1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620"/>
        <w:gridCol w:w="1620"/>
        <w:gridCol w:w="1440"/>
      </w:tblGrid>
      <w:tr>
        <w:trPr>
          <w:trHeight w:val="2874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ind w:left="4407" w:hanging="0"/>
              <w:rPr/>
            </w:pPr>
            <w:bookmarkStart w:id="0" w:name="RANGE!A1%3AF562"/>
            <w:bookmarkEnd w:id="0"/>
            <w:r>
              <w:rPr>
                <w:rFonts w:cs="Arial CYR" w:ascii="Arial CYR" w:hAnsi="Arial CYR"/>
              </w:rPr>
              <w:t>Приложение № 3</w:t>
            </w:r>
          </w:p>
          <w:p>
            <w:pPr>
              <w:pStyle w:val="Normal"/>
              <w:ind w:left="440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ind w:left="440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ind w:left="440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</w:t>
            </w:r>
          </w:p>
          <w:p>
            <w:pPr>
              <w:pStyle w:val="Normal"/>
              <w:ind w:left="440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редакции решений № 66-11 от 28.02.2013 г., </w:t>
            </w:r>
          </w:p>
          <w:p>
            <w:pPr>
              <w:pStyle w:val="Normal"/>
              <w:ind w:left="440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 г., № 85-14 от 30.05.2013 г., № 89-16 от 25.07.2013 г., № 93-17 от 29.08.2013 г., № 98-18 от 31.10.2013, № 105-19 от 12.11.2013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</w:tr>
      <w:tr>
        <w:trPr>
          <w:trHeight w:val="537" w:hRule="atLeast"/>
        </w:trPr>
        <w:tc>
          <w:tcPr>
            <w:tcW w:w="37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умма (тыс.руб-лей)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774,7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 040,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833,5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940,9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12,4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78,9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634,3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6,9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27,7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71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0,5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5,5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8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5,1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80,1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80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муниципальных  общеобразовате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88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7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,3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2,3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3,8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31,8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7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134,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16,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9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702,4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40,8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17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3,8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03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Предупреждение и борьба с заболеваниями социального характера в Московской области  на 2009-201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4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 893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87,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6,0</w:t>
            </w:r>
          </w:p>
        </w:tc>
      </w:tr>
      <w:tr>
        <w:trPr>
          <w:trHeight w:val="19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72,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5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2 7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420"/>
        <w:gridCol w:w="1080"/>
        <w:gridCol w:w="1080"/>
        <w:gridCol w:w="394"/>
        <w:gridCol w:w="957"/>
        <w:gridCol w:w="961"/>
        <w:gridCol w:w="141"/>
        <w:gridCol w:w="67"/>
        <w:gridCol w:w="31"/>
        <w:gridCol w:w="271"/>
        <w:gridCol w:w="1258"/>
        <w:gridCol w:w="600"/>
        <w:gridCol w:w="174"/>
      </w:tblGrid>
      <w:tr>
        <w:trPr>
          <w:trHeight w:val="2929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292" w:hanging="0"/>
              <w:rPr/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ind w:left="52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№ 54-9   </w:t>
            </w:r>
          </w:p>
          <w:p>
            <w:pPr>
              <w:pStyle w:val="Normal"/>
              <w:ind w:left="52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20.12.2012 г.</w:t>
            </w:r>
          </w:p>
          <w:p>
            <w:pPr>
              <w:pStyle w:val="Normal"/>
              <w:ind w:left="52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</w:t>
            </w:r>
          </w:p>
          <w:p>
            <w:pPr>
              <w:pStyle w:val="Normal"/>
              <w:ind w:left="52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0-13 от 25.04.2013 г., № 85-14 от 30.05.2013 г., № 89-16 от 25.07.2013 г., </w:t>
            </w:r>
          </w:p>
          <w:p>
            <w:pPr>
              <w:pStyle w:val="Normal"/>
              <w:ind w:left="52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93-17 от 29.08.2013 г., № 98-18 от 31.10.2013, № 105-19 от 12.11.201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82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-го распо-рядите-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-дел, подраздел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</w:t>
              <w:br/>
              <w:t>расхо-дов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 885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8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3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6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702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40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3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0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49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8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72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 99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 155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10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940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12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81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634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6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27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71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0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5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5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0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0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7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3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31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75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18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8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2 784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0"/>
        <w:gridCol w:w="1451"/>
        <w:gridCol w:w="540"/>
        <w:gridCol w:w="720"/>
        <w:gridCol w:w="720"/>
        <w:gridCol w:w="1446"/>
        <w:gridCol w:w="1644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303"/>
            <w:bookmarkStart w:id="2" w:name="RANGE!A1%3AH303"/>
            <w:bookmarkEnd w:id="2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-9   от  20.12.20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Волоколамского муниципального района Московской области на 2013 год", в редакции решений № 66-11 от 28.02.2013 г.,№80-13 от 25.04.2013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14 от 30.05.2013 г., № 89-16 от 25.07.2013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17 от 29.08.2013 г., № 98-18 от 31.10.201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-19  от 12.11.2013</w:t>
            </w:r>
          </w:p>
        </w:tc>
      </w:tr>
      <w:tr>
        <w:trPr>
          <w:trHeight w:val="123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распорядитель (распоря-дитель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е программ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846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,3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9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муниципальным программам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8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420"/>
        <w:gridCol w:w="475"/>
        <w:gridCol w:w="1980"/>
      </w:tblGrid>
      <w:tr>
        <w:trPr>
          <w:trHeight w:val="300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C29"/>
            <w:bookmarkStart w:id="4" w:name="RANGE!A1%3AC29"/>
            <w:bookmarkEnd w:id="4"/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</w:tc>
      </w:tr>
      <w:tr>
        <w:trPr>
          <w:trHeight w:val="930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54-9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20.12.2012 г.</w:t>
            </w:r>
          </w:p>
        </w:tc>
      </w:tr>
      <w:tr>
        <w:trPr>
          <w:trHeight w:val="17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66-11 от 28.02.2013 г., № 80-13 от 25.04.2013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5-14 от 30.05.2013 г., № 89-16 от 25.07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93-17 от 29.08.2013 г., № 98-18 от 31.10.2013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5-19 от 12.11.2013</w:t>
            </w:r>
          </w:p>
        </w:tc>
      </w:tr>
      <w:tr>
        <w:trPr>
          <w:trHeight w:val="300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5 638,9</w:t>
            </w:r>
          </w:p>
        </w:tc>
      </w:tr>
      <w:tr>
        <w:trPr>
          <w:trHeight w:val="6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38,9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638,9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500 145,4</w:t>
            </w:r>
          </w:p>
        </w:tc>
      </w:tr>
      <w:tr>
        <w:trPr>
          <w:trHeight w:val="8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0 784,3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0 00 00 0000 0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  <w:tr>
        <w:trPr>
          <w:trHeight w:val="1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47"/>
        <w:gridCol w:w="1359"/>
        <w:gridCol w:w="1010"/>
        <w:gridCol w:w="1685"/>
        <w:gridCol w:w="2398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9</w:t>
            </w:r>
          </w:p>
        </w:tc>
      </w:tr>
      <w:tr>
        <w:trPr>
          <w:trHeight w:val="127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№ 54-9   от  20.12.2012 г.</w:t>
            </w:r>
          </w:p>
        </w:tc>
      </w:tr>
      <w:tr>
        <w:trPr>
          <w:trHeight w:val="23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№ 80-13 от 25.04.2013г., № 85-14 от 30.05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9-16 от 25.07.2013 г., № 93-17 от 29.08.2013 г., № 98-18 от 31.10.2013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5-19 от 12.11.2013</w:t>
            </w:r>
          </w:p>
        </w:tc>
      </w:tr>
      <w:tr>
        <w:trPr>
          <w:trHeight w:val="8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, передаваемые из бюджета Волоколамского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бюджет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, всего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</w:t>
            </w:r>
          </w:p>
        </w:tc>
      </w:tr>
      <w:tr>
        <w:trPr>
          <w:trHeight w:val="21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а финансирование проведения аварийно-восстановитель-ных работ по ремонту кровли жилого дома № 5 д.Гряды за счет средств Резервного фонда администрации Волоколамского муниципального района Московской област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финансирование мероприятий "Муниципальной программы энергосбережения и повышения энергетической эффективности по  Волоколамскому муниципальному району на 2010-2013 годы"</w:t>
            </w:r>
          </w:p>
        </w:tc>
      </w:tr>
      <w:tr>
        <w:trPr>
          <w:trHeight w:val="44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а мероприятия по снижению фактическо-го  объема потерь тепловой энергии организаций и учреждений социальной сферы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 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поселение Чисменско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поселение Осташевско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00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поселение Спасско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0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0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Fedotova_E</dc:creator>
  <dc:description/>
  <cp:keywords/>
  <dc:language>en-US</dc:language>
  <cp:lastModifiedBy>Fedotova_E</cp:lastModifiedBy>
  <cp:lastPrinted>2013-11-13T11:04:00Z</cp:lastPrinted>
  <dcterms:modified xsi:type="dcterms:W3CDTF">2013-11-22T06:06:00Z</dcterms:modified>
  <cp:revision>2</cp:revision>
  <dc:subject/>
  <dc:title> </dc:title>
</cp:coreProperties>
</file>