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7  ноября 2013 года                                                                                               №  106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брании председательствующего на засед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депутатов 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ноябр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Регламента Совета депутатов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председательствующим на заседании Совета депутатов Волоколамского муниципального района 27 ноября 2013 года депутата Совета депутатов Волоколамского муниципального района Бабушкину Веру Иванов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В.И.Бабуш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2:00Z</dcterms:created>
  <dc:creator>Fedotova_E</dc:creator>
  <dc:description/>
  <cp:keywords/>
  <dc:language>en-US</dc:language>
  <cp:lastModifiedBy>Fedotova_E</cp:lastModifiedBy>
  <cp:lastPrinted>2013-11-27T14:30:00Z</cp:lastPrinted>
  <dcterms:modified xsi:type="dcterms:W3CDTF">2013-11-27T10:31:00Z</dcterms:modified>
  <cp:revision>1</cp:revision>
  <dc:subject/>
  <dc:title> </dc:title>
</cp:coreProperties>
</file>