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7 ноября 2013 года                                                                                                №  107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</w:rPr>
        <w:t>О проекте решения Совета депутатов Волоколамского муниципального района                «О бюджете Волоколамского муниципального района Московской области на 2014 год»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Рассмотрев проект решения Совета депутатов Волоколамского муниципального района Московской области «О бюджете Волоколамского муниципального района Московской области на 2014 год», замечания и предложения комиссии по вопросам бюджета, финансовой и налоговой политики о соответствии состава документов и материалов, представленных одновременно с проектом решения Совета депутатов Волоколамского муниципального района Московской области «О бюджете Волоколамского муниципального района Московской области на 2014 год», требованиям законодательства Российской Федерации, Московской области и Волоколамского муниципального района, в соответствии с решением Совета депутатов Волоколамского муниципального района Московской области «Об утверждении положения о бюджетном процессе в Волоколамском муниципальном районе Московской области», Совет депутатов Волоколамского муниципального района Московской области РЕШИЛ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. Принять к рассмотрению проект решения Совета депутатов Волоколамского муниципального района Московской области «О бюджете Волоколамского муниципального района Московской области на 2014 год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2. Опубликовать проект решения Совета депутатов Волоколамского муниципального района Московской области «О бюджете Волоколамского муниципального района Московской области на 2014 год»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   Контроль за исполнением настоящего решения возложить на председателя Совета депутатов Волоколамского муниципального района Шаргаеву Т.Н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В.И.Бабуш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3:00Z</dcterms:created>
  <dc:creator>Fedotova_E</dc:creator>
  <dc:description/>
  <cp:keywords/>
  <dc:language>en-US</dc:language>
  <cp:lastModifiedBy>Fedotova_E</cp:lastModifiedBy>
  <cp:lastPrinted>2013-11-27T14:40:00Z</cp:lastPrinted>
  <dcterms:modified xsi:type="dcterms:W3CDTF">2013-11-29T12:42:00Z</dcterms:modified>
  <cp:revision>2</cp:revision>
  <dc:subject/>
  <dc:title> </dc:title>
</cp:coreProperties>
</file>