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ноября 2013 года                                                                                                №  108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, внесенных решениями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 xml:space="preserve">от 28.02.2013 № 66-11, от 25.04.2013 № 80-13,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5.2013 № 85-14, от 25.07.2013 № 89-16, от 29.08.2013 № 93-17,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1.10.2013 № 98-18 и от 12.11.2013 № 105-19.</w:t>
      </w:r>
    </w:p>
    <w:p>
      <w:pPr>
        <w:pStyle w:val="3"/>
        <w:spacing w:lineRule="atLeast" w:line="240"/>
        <w:ind w:firstLine="9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 от 30.05.2013 № 85-14, от 25.07.2013 № 89-16, от 29.08.2013 № 93-17, от 31.10.2013 № 98-18 и от 12.11.2013 № 105-19»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 xml:space="preserve"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  <w:sz w:val="24"/>
        </w:rPr>
        <w:t xml:space="preserve">района  от 28.02.2013 № 66-11, от 25.04.2013 № 80-13, от 30.05.2013 № 85-14, от 25.07.2013 № 89-16, от 29.08.2013 № 93-17, от 31.10.2013 № 98-18 и от 12.11.2013 № 105-19» </w:t>
      </w:r>
      <w:r>
        <w:rPr>
          <w:rFonts w:cs="Arial" w:ascii="Arial" w:hAnsi="Arial"/>
          <w:sz w:val="24"/>
        </w:rPr>
        <w:t>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Совета депутатов Волоколамского муниципального района Шаргаеву Т.Н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В.И.Бабушкина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                                                         </w:t>
      </w:r>
      <w:r>
        <w:rPr/>
        <w:t xml:space="preserve">     </w:t>
      </w:r>
      <w:r>
        <w:rPr>
          <w:rFonts w:cs="Arial" w:ascii="Arial" w:hAnsi="Arial"/>
          <w:sz w:val="24"/>
          <w:szCs w:val="24"/>
        </w:rPr>
        <w:t xml:space="preserve">Принято решением Совета депутатов 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локоламского муниципального района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 27  ноября  2013 года № 108-20</w:t>
      </w:r>
    </w:p>
    <w:p>
      <w:pPr>
        <w:pStyle w:val="Normal"/>
        <w:ind w:right="1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несении изменений в решение Совета депутатов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от 20.12.2012  № 54-9 «О бюджете Волоколамского муниципального района Московской области на 2013 год»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изменений, внесенных решением Совета депутатов Волоколамского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т 30.05.2013 № 85-14, от 25.07.2013 № 89-16, от 29.08.2013 № 93-17, 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10.2013 № 98-18 и от 12.11.2013 № 105-19</w:t>
      </w:r>
    </w:p>
    <w:p>
      <w:pPr>
        <w:pStyle w:val="Normal"/>
        <w:ind w:right="125"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доходную и расходную часть бюджета Волоколамского муниципального района Московской области, увеличив бюджет на 2013 год по доходам и  расходам на  17040,0 тыс. рублей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1 изложить в новой редакции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бюджет Волоколамского муниципального района Московской области на 2013 год по доходам в сумме 1404185,4 тыс. рублей и по расходам в сумме 1489824,3 тыс. рублей.»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11 число «14000» заменить числом «8000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пункте 1 статьи 12 слова «с уплатой процентов за пользование бюджетным кредитом в размере 1 процента годовых.» заменить словами «с уплатой процентов за пользование бюджетным кредитом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.» 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ункт 3 статьи 12 изложить в новой редакции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Бюджетные кредиты бюджетам поселений, входящим в состав Волоколамского муниципального района, предоставляются на срок в пределах 2013 года.»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части второй статьи 14 число «60638,9» заменить числом «46638,9»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с учётом внесённых изме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«Поступления доходов в бюджет Волоколамского муниципального района в 2013 году по основным источникам»;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/>
      </w:pPr>
      <w:r>
        <w:rPr>
          <w:rFonts w:cs="Arial" w:ascii="Arial" w:hAnsi="Arial"/>
          <w:sz w:val="24"/>
        </w:rPr>
        <w:t>- приложение № 5</w:t>
      </w:r>
      <w:r>
        <w:rPr/>
        <w:t xml:space="preserve"> «</w:t>
      </w:r>
      <w:r>
        <w:rPr>
          <w:rFonts w:cs="Arial" w:ascii="Arial" w:hAnsi="Arial"/>
          <w:sz w:val="24"/>
        </w:rPr>
        <w:t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».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В.Н.Карабан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140"/>
        <w:gridCol w:w="2855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</w:tc>
      </w:tr>
      <w:tr>
        <w:trPr>
          <w:trHeight w:val="18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№ 66-11 от 28.02.2013 г., № 80-13 от 25.04.2013, № 85-14 от 30.05.2013, № 89-16 от 25.07.2013 г., № 93-17 от 29.08.2013 г., № 98-18 от 31.10.2013 г., № 105-19 от 12.11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08-20 от 27.11.2013 г.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 405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 53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88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 34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 661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0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640,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98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666,5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476,0</w:t>
            </w:r>
          </w:p>
        </w:tc>
      </w:tr>
      <w:tr>
        <w:trPr>
          <w:trHeight w:val="30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27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30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11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11,0</w:t>
            </w:r>
          </w:p>
        </w:tc>
      </w:tr>
      <w:tr>
        <w:trPr>
          <w:trHeight w:val="29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01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6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</w:t>
              <w:br/>
              <w:t>природных территориях, об охране и  использовании животного мира, об  экологической  экспертизе,  в</w:t>
              <w:br/>
              <w:t>области  охраны  окружающей   среды,   земельного законодательства,    лесного    законодательства,</w:t>
              <w:br/>
              <w:t>водного законодатель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30030 01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90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7 779,9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 539,1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098,4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20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022,0</w:t>
            </w:r>
          </w:p>
        </w:tc>
      </w:tr>
      <w:tr>
        <w:trPr>
          <w:trHeight w:val="26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</w:tr>
      <w:tr>
        <w:trPr>
          <w:trHeight w:val="24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 173,6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87,0</w:t>
            </w:r>
          </w:p>
        </w:tc>
      </w:tr>
      <w:tr>
        <w:trPr>
          <w:trHeight w:val="16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5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29,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использование и эксплуатацию комплексов обработки избирательных бюллетене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22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3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учрежд в соотв-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85,0</w:t>
            </w:r>
          </w:p>
        </w:tc>
      </w:tr>
      <w:tr>
        <w:trPr>
          <w:trHeight w:val="19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9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заработной платы работников муниципальных учреждений  в сфере образования, культуры, физической культуры и спорта с 1 мая 2013 г. и с 1 сентября 2013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66,0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0,0</w:t>
            </w:r>
          </w:p>
        </w:tc>
      </w:tr>
      <w:tr>
        <w:trPr>
          <w:trHeight w:val="43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1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</w:tr>
      <w:tr>
        <w:trPr>
          <w:trHeight w:val="4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ФОМ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54,5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3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ФОМ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833,9</w:t>
            </w:r>
          </w:p>
        </w:tc>
      </w:tr>
      <w:tr>
        <w:trPr>
          <w:trHeight w:val="43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4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22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5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 094,7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1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97,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 403,0</w:t>
            </w:r>
          </w:p>
        </w:tc>
      </w:tr>
      <w:tr>
        <w:trPr>
          <w:trHeight w:val="16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161,0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2,0</w:t>
            </w:r>
          </w:p>
        </w:tc>
      </w:tr>
      <w:tr>
        <w:trPr>
          <w:trHeight w:val="16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701,0</w:t>
            </w:r>
          </w:p>
        </w:tc>
      </w:tr>
      <w:tr>
        <w:trPr>
          <w:trHeight w:val="28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</w:tr>
      <w:tr>
        <w:trPr>
          <w:trHeight w:val="41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</w:tr>
      <w:tr>
        <w:trPr>
          <w:trHeight w:val="4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814,0</w:t>
            </w:r>
          </w:p>
        </w:tc>
      </w:tr>
      <w:tr>
        <w:trPr>
          <w:trHeight w:val="5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53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</w:tr>
      <w:tr>
        <w:trPr>
          <w:trHeight w:val="2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</w:tr>
      <w:tr>
        <w:trPr>
          <w:trHeight w:val="3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6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 законом от 12 января 1995 года  5-ФЗ "О ветеранах", в соответствии с Указом Президента РФ от 7 мая 2008 года № 714 "Об обеспечении жильем ветеранов Великой Отечественной войны 1941-1945 годов"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8,6</w:t>
            </w:r>
          </w:p>
        </w:tc>
      </w:tr>
      <w:tr>
        <w:trPr>
          <w:trHeight w:val="28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70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и законами от 12 января 1995 года  5-ФЗ "О ветеранах" и от 24 ноября 1995 года № 181-ФЗ "О социальной защите инвалидов в РФ"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76,1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модернизацию региональных систем общего образования                                                       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88,0</w:t>
            </w:r>
          </w:p>
        </w:tc>
      </w:tr>
      <w:tr>
        <w:trPr>
          <w:trHeight w:val="4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0 5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38,0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40,0</w:t>
            </w:r>
          </w:p>
        </w:tc>
      </w:tr>
      <w:tr>
        <w:trPr>
          <w:trHeight w:val="4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3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4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202 03078 05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,0</w:t>
            </w:r>
          </w:p>
        </w:tc>
      </w:tr>
      <w:tr>
        <w:trPr>
          <w:trHeight w:val="42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5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</w:tr>
      <w:tr>
        <w:trPr>
          <w:trHeight w:val="28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02 0311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 519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 910,0</w:t>
            </w:r>
          </w:p>
        </w:tc>
      </w:tr>
      <w:tr>
        <w:trPr>
          <w:trHeight w:val="60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30,0</w:t>
            </w:r>
          </w:p>
        </w:tc>
      </w:tr>
      <w:tr>
        <w:trPr>
          <w:trHeight w:val="6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</w:tr>
      <w:tr>
        <w:trPr>
          <w:trHeight w:val="6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91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74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</w:tr>
      <w:tr>
        <w:trPr>
          <w:trHeight w:val="7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999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6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0000 00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9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500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9</w:t>
            </w:r>
          </w:p>
        </w:tc>
      </w:tr>
      <w:tr>
        <w:trPr>
          <w:trHeight w:val="38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500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4 1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80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ind w:left="422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  <w:p>
            <w:pPr>
              <w:pStyle w:val="Normal"/>
              <w:ind w:left="422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</w:t>
            </w:r>
          </w:p>
          <w:p>
            <w:pPr>
              <w:pStyle w:val="Normal"/>
              <w:ind w:left="422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ind w:left="422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</w:t>
            </w:r>
          </w:p>
          <w:p>
            <w:pPr>
              <w:pStyle w:val="Normal"/>
              <w:ind w:left="422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редакции решений № 66-11 от 28.02.2013 г., </w:t>
            </w:r>
          </w:p>
          <w:p>
            <w:pPr>
              <w:pStyle w:val="Normal"/>
              <w:ind w:left="422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 г., № 85-14 от 30.05.2013 г., № 89-16 от 25.07.2013 г., № 93-17 от 29.08.2013 г., № 98-18 от  31.10.2013 г., № 105-19 от 12.11.2013 г., № 108-20 от 27.1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620"/>
        <w:gridCol w:w="1260"/>
        <w:gridCol w:w="2228"/>
      </w:tblGrid>
      <w:tr>
        <w:trPr>
          <w:trHeight w:val="900" w:hRule="atLeast"/>
        </w:trPr>
        <w:tc>
          <w:tcPr>
            <w:tcW w:w="10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ходы  бюджета Волоколамского муниципального района Московской области на 2013 год по разделам, подразделам, целевым статьям и видам расходов бюджетов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426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9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8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86,3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8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6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6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8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8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,9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 879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569,7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198,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198,6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40,1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2 492,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2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81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3,2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22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6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3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623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269,3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1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23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93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обеспечение и организацию учеб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8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0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17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94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1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1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22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муниципальных 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,3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1,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49,1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9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2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84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66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22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3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786,9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95,4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40,8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40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40,5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3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4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6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6,9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2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2,7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87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 медицинской помощи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Предупреждение и борьба с заболеваниями социального характера в Московской области  на 2009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развитие травматологической и ортопедическ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6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57,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,0</w:t>
            </w:r>
          </w:p>
        </w:tc>
      </w:tr>
      <w:tr>
        <w:trPr>
          <w:trHeight w:val="19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4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лицам из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119,5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1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7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5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9 8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1260"/>
        <w:gridCol w:w="1620"/>
        <w:gridCol w:w="831"/>
        <w:gridCol w:w="1689"/>
      </w:tblGrid>
      <w:tr>
        <w:trPr>
          <w:trHeight w:val="409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 № 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0-13 от 25.04.2013 г., № 85-14 от 30.05.2013 г., № 89-16 от 25.07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93-17 от 29.08.2013 г., № 98-18 от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31.10.2013 г., № 105-19 от 12.11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08-20 от 27.11.2013 г.</w:t>
            </w:r>
          </w:p>
        </w:tc>
      </w:tr>
      <w:tr>
        <w:trPr>
          <w:trHeight w:val="79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Волоколамского муниципального  района 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-го распо-ря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</w:t>
              <w:br/>
              <w:t>рас-хо-д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 614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75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 109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86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86,3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82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6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8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,9</w:t>
            </w:r>
          </w:p>
        </w:tc>
      </w:tr>
      <w:tr>
        <w:trPr>
          <w:trHeight w:val="15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902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52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7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6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184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6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0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6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786,9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95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40,8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40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640,5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3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94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6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6,9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4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2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2,7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87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развитие травматологической и ортопедическ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619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5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4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61,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9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лицам из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119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1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5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7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 820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 976,9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46,6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198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198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140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492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81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956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269,3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013,8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23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993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86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обеспечение и организацию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2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5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8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0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17,4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4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94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4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7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9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7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7,9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7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8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01,1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49,1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93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6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67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433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1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</w:tr>
      <w:tr>
        <w:trPr>
          <w:trHeight w:val="315" w:hRule="atLeast"/>
        </w:trPr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9 8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1"/>
        <w:gridCol w:w="349"/>
        <w:gridCol w:w="1135"/>
        <w:gridCol w:w="620"/>
        <w:gridCol w:w="596"/>
        <w:gridCol w:w="617"/>
        <w:gridCol w:w="1446"/>
        <w:gridCol w:w="1897"/>
      </w:tblGrid>
      <w:tr>
        <w:trPr>
          <w:trHeight w:val="4080" w:hRule="atLeast"/>
        </w:trPr>
        <w:tc>
          <w:tcPr>
            <w:tcW w:w="3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306"/>
            <w:bookmarkStart w:id="1" w:name="RANGE!A1%3AH306"/>
            <w:bookmarkEnd w:id="1"/>
          </w:p>
        </w:tc>
        <w:tc>
          <w:tcPr>
            <w:tcW w:w="63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Волоколамского муниципального района Московской обла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-9   от  20.12.201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Волоколамского муниципального района Московской области на 2013 год", в редакции решений № 66-11 от 28.02.2013 г.,№80-13 от 25.04.2013г., № 85-14 от 30.05.2013 г., № 89-16 от 25.07.2013 г., № 93-17 от 29.08.2013 г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-18 от 31.10.2013 г., № 105-19 от 12.11.2013 г., № 108-20 от 27.11.2013 г.</w:t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й распорядитель (распоря-дитель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ые программы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601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1 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2 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3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4 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8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1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кая культура и спор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кая 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.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,3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9,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 зации школьного питания в муниципальных общеобразовательных учреждениях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7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Муниципальная программа энергосбережения и повышения энергетической эффективности по  Волоколамскому муниципальному району на 2010-2013 год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7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00,0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снижению фактического  объема потерь тепловой энергии организаций и учреждений социальной сферы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Мероприятия по подготовке предприятий жилищно-коммунального хозяйства, организаций и учреждений социальной сферы к отопительному периоду (включая погашение кредиторской задолженности предприятий ЖКХ на территории поселений на энергоносители)"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1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муниципальным программам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6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20"/>
        <w:gridCol w:w="2688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C30"/>
            <w:bookmarkStart w:id="3" w:name="RANGE!A1%3AC30"/>
            <w:bookmarkEnd w:id="3"/>
          </w:p>
        </w:tc>
        <w:tc>
          <w:tcPr>
            <w:tcW w:w="710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66-11 от 28.02.2013 г., № 80-13 от 25.04.2013г., № 85-14 от 30.05.2013 г., № 89-16 от 25.07.2013 г., № 93-17 от 29.08.2013 г., № 98-18 от 31.10.2013 г., № 105-19 от 12.11.2013 г., № 108-20 от 27.11.2013 г.</w:t>
            </w:r>
          </w:p>
        </w:tc>
      </w:tr>
      <w:tr>
        <w:trPr>
          <w:trHeight w:val="9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3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10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5 638,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 638,9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 638,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525 185,4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71 824,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2:00Z</dcterms:created>
  <dc:creator>Fedotova_E</dc:creator>
  <dc:description/>
  <cp:keywords/>
  <dc:language>en-US</dc:language>
  <cp:lastModifiedBy>Fedotova_E</cp:lastModifiedBy>
  <cp:lastPrinted>2013-11-29T16:43:00Z</cp:lastPrinted>
  <dcterms:modified xsi:type="dcterms:W3CDTF">2013-12-03T06:44:00Z</dcterms:modified>
  <cp:revision>7</cp:revision>
  <dc:subject/>
  <dc:title> </dc:title>
</cp:coreProperties>
</file>