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 ноября 2013 года                                                                                               №  10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муниципальном дорожном фонде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атьей 179.4 Бюджетного кодекса Российской Федерации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«Положение о муниципальном дорожном фонде Волоколамского муниципального района Москов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официальном печатном издании «Волоколамский край» и разместить его на официальном информационном Интернет-сайте администрации Волоколамского муниципального района Москов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В.И.Бабуш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rFonts w:cs="Arial" w:ascii="Arial" w:hAnsi="Arial"/>
        </w:rPr>
        <w:t>Приложение к решению Совета депутатов</w:t>
      </w:r>
    </w:p>
    <w:p>
      <w:pPr>
        <w:pStyle w:val="Normal"/>
        <w:widowControl w:val="false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widowControl w:val="false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 27 ноября 2013 года № 109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9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МУНИЦИПАЛЬНОМ ДОРОЖНОМ ФОНД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ОКОЛАМСКОГО МУНИ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 соответствии со статьей 179.4 Бюджетного кодекса Российской Федерации настоящим Положением о муниципальном дорожном фонде Волоколамского муниципального района Московской области (далее - Положение) в Волоколамском муниципальном районе Московской области создается муниципальный дорожный фонд Волоколамского муниципального района Московской област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автомобильные дороги Волоколамского муниципального района Московской области - автомобильные дороги общего пользования местного значения вне границ населенных пунктов в границах Волоколамского муниципального района Московской области, финансовое обеспечение дорожной деятельности которых относится к компетенции муниципального образования Волоколамский муниципальный район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муниципальный дорожный фонд Волоколамского муниципального района Московской области (далее - Фонд) - часть средств бюджета Волоколамского муниципального района Моск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Запланированный объем бюджетных ассигнований Фонда утверждается решением Совета депутатов Волоколамского муниципального района Московской области о бюджете Волоколамского муниципального района Московской области на очередной финансовый год (очередной финансовый год и плановый период) в размере не менее прогнозируемого объёма доходов бюджета Волоколамского муниципального района Московской области о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оступлений в виде межбюджетных трансфертов из бюджетной системы Российской Федерации и (или) Московской области на финансовое обеспечение дорожной деятельности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ходов бюджета Волоколамского муниципального района Московской области от передачи в аренду земельных участков, расположенных в полосе отвода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ы в счет возмещения вреда, причиняемого автомобильным дорогам общего пользования местного значения вне границ населенных пунктов в границах Волоколамского муниципального района Москов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енежных средств, поступающих в бюджет Волоколамского муниципального района Москов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возмещения ущерба, причиняемого автомобильным дорогам общего пользования местного значения вне границ населенных пунктов в границах Волоколамского муниципального района Московской области, противоправными деяниями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Бюджетные ассигнования Фонда направляются на финансиров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ходов, связанных с содержанием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ов, связанных с ремонтом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>
          <w:rFonts w:cs="Arial" w:ascii="Arial" w:hAnsi="Arial"/>
        </w:rPr>
        <w:t>3) расходов, связанных с капитальным ремонтом, реконструкцией и строительством автомобильных дорог общего пользования местного значения вне границ населенных пунктов в границах Волоколамского муниципального района (включая расходы на инженерные изыскания, разработку проектно-сме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расходов на выполнение проектных, научно-исследовательских, опытно-конструкторских работ, за исключением предусмотренных под</w:t>
      </w:r>
      <w:hyperlink w:anchor="Par41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3 настоящего пункта, связанных с осуществлением дорожной деятельности в отношении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общего пользования местного значения вне границ населенных пунктов в границах Волоколам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ов на предоставление субсидий юридическим лицам и индивидуальным предпринимателям, осуществляющим дорожную деятельность в отношении автомобильных дорог Волоколамского муниципального района, в целях возмещения их затрат в связи с производством (реализацией) товаров, выполнением работ, оказанием услуг, связанных с осуществлением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Администрация Волоколамского муниципального района Московской области осуществляет ежегодное планирование мероприятий, финансируемых за счет муниципального дорожного фонда Волоколамского муниципального района Московской области. Цели, направления использования (перечень мероприятий) и объем их финансирования утверждаются постановлением главы Волоколамского муниципального района Московской области в размере, не превышающем суммы, определенной решением Совета депутатов Волоколамского муниципального района Московской области о бюджете на соответствующий финансовый год в рамках муниципальных програм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Контроль за расходованием средств Фонд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б использовании бюджетных ассигнований Фонда предоставляются в Совет депутатов Волоколамского муниципального района в составе проекта решения об исполнении бюджета Волоколамского муниципального района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рядок формирования и использования бюджетных ассигнований Фонда устанавливается Советом депутатов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В.Н. Караб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0AC112B30E84C307877B147BFA4562F7287C8117B1E631E3C55FE76F7D58FAD64165D272D437D81E4D0DA4c9K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0:00Z</dcterms:created>
  <dc:creator>Fedotova_E</dc:creator>
  <dc:description/>
  <cp:keywords/>
  <dc:language>en-US</dc:language>
  <cp:lastModifiedBy>Fedotova_E</cp:lastModifiedBy>
  <cp:lastPrinted>2013-11-27T15:07:00Z</cp:lastPrinted>
  <dcterms:modified xsi:type="dcterms:W3CDTF">2013-11-27T11:08:00Z</dcterms:modified>
  <cp:revision>1</cp:revision>
  <dc:subject/>
  <dc:title> </dc:title>
</cp:coreProperties>
</file>