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ноября 2013 года                                                                                                №  110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нятии решения «О внесении изменений в решение Совета депутатов Волоколамского муниципального района  от 28.06.07 № 441-60 «Об оплате труда работников  муниципальных учреждений Волоколамского муниципального района  Моск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вязи с принятием Закона Московской области от 09.07.2013 № 72/2013-ОЗ «О внесении изменений в Закон Московской области «Об оплате труда работников государственных учреждений Московской области», Совет депутатов Волоколамского муниципальн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инять решение «О внесении изменений в решение Совета депутатов Волоколамского муниципального района «Об оплате труда работников муниципальных учреждений Волоколамского муниципального района Московской област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править решение «О внесении изменений в решение Совета депутатов Волоколамского муниципального района «Об оплате труда работников муниципальных учреждений Волоколамского муниципального района Московской области» главе Волоколамского муниципального района Карабанову В.Н. для подписания и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В.И.Бабуш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2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ind w:left="52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локоламского муниципального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йона Московской област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7  ноября 2013 года № 110-20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РЕШЕНИЕ 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ОКОЛАМСКОГО МУНИЦИПАЛЬНОГО РАЙОНА ОТ 28.06.07 № 441-60 «ОБ ОПЛАТЕ ТРУДА  РАБОТНИКОВ МУНИЦИПАЛЬНЫХ  УЧРЕЖДЕНИЙ  ВОЛОКОЛАМСКОГО МУНИЦИПАЛЬНОГО  РАЙОНА МОСКОВСКОЙ  ОБЛАСТИ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Волоколамского муниципального района от 28.06.07 № 441-60 «Об оплате труда работников муниципальных учреждений Волоколамского муниципального района Московской области» (с изменениями, внесенными решениями Совета депутатов Волоколамского муниципального района  № 6-42 от 14.07.2008, № 37-237 от 17.12.2010, № 43-288 от 29.09.2011, № 48-325 от 22.12. 2011, № 81-13 от 25.04.2013) следующее изменение: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изложить в следующей редакции:</w:t>
        <w:tab/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Установить, что глава Волоколамского муниципального района Московской области с учетом мнения Волоколамской территориальной трехсторонней комиссии по регулированию социально-трудовых отношений устанавливает: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руководителей, специалистов и служащих муниципальных учреждений Волоколамского муниципального района Московской области соответствующих отраслей бюджетной сферы;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тарифных разрядов, межразрядные тарифные коэффициенты и тарифные ставки по разрядам тарифных сеток по оплате труда рабочих муниципальных учреждений Волоколамского муниципального района Московской области;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, размеры, условия предоставления компенсационных и стимулирующих  выплат, если иное не установлено федеральным и областным законодательством;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уровень соотношения средней заработной платы руководителей муниципальных учреждений Волоколамского муниципального района Московской области и средней заработной платы работников возглавляемых ими учреждений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Волоколамского муниципального района Московской области для работников отдельных муниципальных учреждений Волоколамского муниципального района Московской области могут быть установлены иные условия оплаты труда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редств экономии фонда оплаты труда руководители муниципальных учреждений  Волоколамского муниципального района Московской области вправе осуществлять стимулирующие выплаты с учетом показателей результатов труда, утвержденных локальными нормативными актами учреждения с учетом мнения представительного органа работников или коллективным договором.»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9:00Z</dcterms:created>
  <dc:creator>Fedotova_E</dc:creator>
  <dc:description/>
  <cp:keywords/>
  <dc:language>en-US</dc:language>
  <cp:lastModifiedBy>Fedotova_E</cp:lastModifiedBy>
  <cp:lastPrinted>2013-11-27T15:26:00Z</cp:lastPrinted>
  <dcterms:modified xsi:type="dcterms:W3CDTF">2013-11-27T11:26:00Z</dcterms:modified>
  <cp:revision>1</cp:revision>
  <dc:subject/>
  <dc:title> </dc:title>
</cp:coreProperties>
</file>