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3 декабря  2013 года                                                                                             №  112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30.05.2013 № 85-14, от 25.07.2013 № 89-16, от 29.08.2013 № 93-17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10.2013 № 98-18, от 12.11.2013 №  105-19 и от 27.11.2013 № 108-20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, от 25.07.2013 № 89-16, от 29.08.2013 № 93-17, от 31.10.2013 № 98-18, от 12.11.2013 № 105-19 и от 27.11.2013 № 108-20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, от 25.04.2013 № 80-13, от 30.05.2013 № 85-14, от 25.07.2013 № 89-16, от 29.08.2013 № 93-17, от 31.10.2013 № 98-18, от 12.11.2013 № 105-19 и от 27.11.2013 № 108-20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Т.Н. Шаргае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 xml:space="preserve">                                         </w:t>
      </w:r>
      <w:r>
        <w:rPr/>
        <w:t xml:space="preserve">      </w:t>
      </w:r>
      <w:r>
        <w:rPr>
          <w:rFonts w:cs="Arial" w:ascii="Arial" w:hAnsi="Arial"/>
          <w:sz w:val="24"/>
          <w:szCs w:val="24"/>
        </w:rPr>
        <w:t xml:space="preserve">Принято решением Совета депутатов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локоламского муниципального района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3  декабря 2013 года № 112-22</w:t>
      </w:r>
    </w:p>
    <w:p>
      <w:pPr>
        <w:pStyle w:val="Normal"/>
        <w:ind w:right="1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менений, внесенных решением Совета депутатов Волоколамского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0.05.2013 № 85-14, от 25.07.2013 № 89-16, от 29.08.2013 № 93-17, от 31.10.2013 № 98-18, от 12.11.2013 № 105-19 и от 27.11.2013 № 108-20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  на  23554,6 тыс. рублей и уменьшив по расходам на 22516,1 тыс. рублей.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ю 1 изложить в новой редакции: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твердить бюджет Волоколамского муниципального района Московской области на 2013 год по доходам в сумме </w:t>
      </w:r>
      <w:r>
        <w:rPr>
          <w:rFonts w:cs="Arial" w:ascii="Arial" w:hAnsi="Arial"/>
          <w:color w:val="000000"/>
          <w:sz w:val="24"/>
          <w:szCs w:val="24"/>
        </w:rPr>
        <w:t>1427740,0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1467308,2 тыс. рублей».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 предельный размер дефицита бюджета Волоколамского муниципального района Московской области на 2013 год в сумме 39568,2 тыс. рублей.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править на погашение дефицита бюджета Волоколамского муниципального района Московской области в 2013 году поступления из источников внутреннего финансирования дефицита бюджета Волоколамского муниципального района Московской области в сумме 39568,2 тыс. рублей.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Утвердить в расходах бюджета Волоколамского муниципального района Московской области на 2013 год общий объем средств, направляемых на исполнение публичных нормативных обязательств в сумме 14553 тыс. рублей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 части второй статьи 14 число «46638,9» заменить числом «39568,2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1 статьи 15 изложить в новой редакции: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становить, что верхний предел муниципального долга Волоколамского муниципального района Московской области по состоянию 1 января 2014 года не предусматривается».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татье 19 число «2400» заменить числом «38,5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татье 23 число «983» заменить числом «912,4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абзаце втором статьи 26 число «1000» заменить числом «782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абзаце третьем статьи 26 число «1000» заменить числом «773»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>7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«Поступления доходов в бюджет Волоколамского муниципального района в 2013 году по основным источникам»;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8 «Программа муниципальных внутренних заимствований Волоколамского муниципального района Московской области на 2013 год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9 «Иные межбюджетные трансферты, передаваемые из бюджета Волоколамского муниципального района Московской области на 2013 год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5"/>
        <w:gridCol w:w="3625"/>
        <w:gridCol w:w="285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</w:tc>
      </w:tr>
      <w:tr>
        <w:trPr>
          <w:trHeight w:val="179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66-11 от 28.02.2013 г., № 80-13 от 25.04.2013, № 85-14 от 30.05.2013, № 89-16 от 25.07.2013 г., № 93-17 от 29.08.2013 г., № 98-18 от 31.10.2013 г., № 105-19 от 12.11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8-20 от 27.11.2013 г., № 112-22 от 23.12.2013 г.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2 715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 322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12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 210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 453,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,взимаемый в связи с применением упрощенной системы налогообложен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 585,0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 150,0</w:t>
            </w:r>
          </w:p>
        </w:tc>
      </w:tr>
      <w:tr>
        <w:trPr>
          <w:trHeight w:val="69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40,7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27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527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33,0</w:t>
            </w:r>
          </w:p>
        </w:tc>
      </w:tr>
      <w:tr>
        <w:trPr>
          <w:trHeight w:val="1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77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</w:t>
            </w:r>
          </w:p>
        </w:tc>
      </w:tr>
      <w:tr>
        <w:trPr>
          <w:trHeight w:val="14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ДОЛЖЕННОСТЬ И ПЕРЕРАСЧЕТЫ ПО ОТМЕНЕННЫМ НАЛОГАМ, СБОРАМ И ИНЫМ ОБЯЗАТЕЛЬНЫМ ПЛАТЕЖАМ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1030 05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9 07010 00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рекламу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146,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</w:tr>
      <w:tr>
        <w:trPr>
          <w:trHeight w:val="3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818,5</w:t>
            </w:r>
          </w:p>
        </w:tc>
      </w:tr>
      <w:tr>
        <w:trPr>
          <w:trHeight w:val="30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4 204,0</w:t>
            </w:r>
          </w:p>
        </w:tc>
      </w:tr>
      <w:tr>
        <w:trPr>
          <w:trHeight w:val="2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</w:t>
            </w:r>
          </w:p>
        </w:tc>
      </w:tr>
      <w:tr>
        <w:trPr>
          <w:trHeight w:val="2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075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21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29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307,9</w:t>
            </w:r>
          </w:p>
        </w:tc>
      </w:tr>
      <w:tr>
        <w:trPr>
          <w:trHeight w:val="30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7,9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29,0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29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526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64,0</w:t>
            </w:r>
          </w:p>
        </w:tc>
      </w:tr>
      <w:tr>
        <w:trPr>
          <w:trHeight w:val="11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 592,5</w:t>
            </w:r>
          </w:p>
        </w:tc>
      </w:tr>
      <w:tr>
        <w:trPr>
          <w:trHeight w:val="29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12,0</w:t>
            </w:r>
          </w:p>
        </w:tc>
      </w:tr>
      <w:tr>
        <w:trPr>
          <w:trHeight w:val="3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12,0</w:t>
            </w:r>
          </w:p>
        </w:tc>
      </w:tr>
      <w:tr>
        <w:trPr>
          <w:trHeight w:val="20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 880,5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479,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3</w:t>
            </w:r>
          </w:p>
        </w:tc>
      </w:tr>
      <w:tr>
        <w:trPr>
          <w:trHeight w:val="21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0</w:t>
            </w:r>
          </w:p>
        </w:tc>
      </w:tr>
      <w:tr>
        <w:trPr>
          <w:trHeight w:val="4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82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6 30030 01 0000 14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0</w:t>
            </w:r>
          </w:p>
        </w:tc>
      </w:tr>
      <w:tr>
        <w:trPr>
          <w:trHeight w:val="249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43000 01 0000 1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 16 90000 00 0000 14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25,0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 025,0</w:t>
            </w:r>
          </w:p>
        </w:tc>
      </w:tr>
      <w:tr>
        <w:trPr>
          <w:trHeight w:val="10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 784,2</w:t>
            </w:r>
          </w:p>
        </w:tc>
      </w:tr>
      <w:tr>
        <w:trPr>
          <w:trHeight w:val="10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0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 496,4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204 05 0000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 420,0</w:t>
            </w:r>
          </w:p>
        </w:tc>
      </w:tr>
      <w:tr>
        <w:trPr>
          <w:trHeight w:val="26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44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173,6</w:t>
            </w:r>
          </w:p>
        </w:tc>
      </w:tr>
      <w:tr>
        <w:trPr>
          <w:trHeight w:val="144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22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 учреждений 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7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43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40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</w:tr>
      <w:tr>
        <w:trPr>
          <w:trHeight w:val="37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</w:tr>
      <w:tr>
        <w:trPr>
          <w:trHeight w:val="43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 941,8</w:t>
            </w:r>
          </w:p>
        </w:tc>
      </w:tr>
      <w:tr>
        <w:trPr>
          <w:trHeight w:val="181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97,0</w:t>
            </w:r>
          </w:p>
        </w:tc>
      </w:tr>
      <w:tr>
        <w:trPr>
          <w:trHeight w:val="165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403,0</w:t>
            </w:r>
          </w:p>
        </w:tc>
      </w:tr>
      <w:tr>
        <w:trPr>
          <w:trHeight w:val="166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161,0</w:t>
            </w:r>
          </w:p>
        </w:tc>
      </w:tr>
      <w:tr>
        <w:trPr>
          <w:trHeight w:val="19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6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8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41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9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3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</w:tr>
      <w:tr>
        <w:trPr>
          <w:trHeight w:val="28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17,2</w:t>
            </w:r>
          </w:p>
        </w:tc>
      </w:tr>
      <w:tr>
        <w:trPr>
          <w:trHeight w:val="12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</w:tr>
      <w:tr>
        <w:trPr>
          <w:trHeight w:val="489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</w:tr>
      <w:tr>
        <w:trPr>
          <w:trHeight w:val="37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</w:tr>
      <w:tr>
        <w:trPr>
          <w:trHeight w:val="454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448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фактов использования устройств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0</w:t>
            </w:r>
          </w:p>
        </w:tc>
      </w:tr>
      <w:tr>
        <w:trPr>
          <w:trHeight w:val="421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28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 825,0</w:t>
            </w:r>
          </w:p>
        </w:tc>
      </w:tr>
      <w:tr>
        <w:trPr>
          <w:trHeight w:val="57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 910,0</w:t>
            </w:r>
          </w:p>
        </w:tc>
      </w:tr>
      <w:tr>
        <w:trPr>
          <w:trHeight w:val="60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3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296,0</w:t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44,0</w:t>
            </w:r>
          </w:p>
        </w:tc>
      </w:tr>
      <w:tr>
        <w:trPr>
          <w:trHeight w:val="24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0,0</w:t>
            </w:r>
          </w:p>
        </w:tc>
      </w:tr>
      <w:tr>
        <w:trPr>
          <w:trHeight w:val="12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</w:tr>
      <w:tr>
        <w:trPr>
          <w:trHeight w:val="106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</w:tr>
      <w:tr>
        <w:trPr>
          <w:trHeight w:val="388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0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27 7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330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ind w:left="4047" w:hanging="0"/>
              <w:rPr/>
            </w:pPr>
            <w:r>
              <w:rPr>
                <w:rFonts w:cs="Arial CYR" w:ascii="Arial CYR" w:hAnsi="Arial CYR"/>
              </w:rPr>
              <w:t>Приложение № 3</w:t>
            </w:r>
          </w:p>
          <w:p>
            <w:pPr>
              <w:pStyle w:val="Normal"/>
              <w:ind w:left="404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ind w:left="404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ind w:left="404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 г., № 85-14 от 30.05.2013 г., № 89-16 </w:t>
            </w:r>
          </w:p>
          <w:p>
            <w:pPr>
              <w:pStyle w:val="Normal"/>
              <w:ind w:left="4047" w:hanging="0"/>
              <w:rPr/>
            </w:pPr>
            <w:r>
              <w:rPr>
                <w:rFonts w:cs="Arial CYR" w:ascii="Arial CYR" w:hAnsi="Arial CYR"/>
              </w:rPr>
              <w:t xml:space="preserve">от 25.07.2013 г., № 93-17 от 29.08.2013 г., № 98-18 </w:t>
            </w:r>
          </w:p>
          <w:p>
            <w:pPr>
              <w:pStyle w:val="Normal"/>
              <w:ind w:left="404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31.10.2013 г., № 105-19 от 12.11.2013 г., № 108-20 </w:t>
            </w:r>
          </w:p>
          <w:p>
            <w:pPr>
              <w:pStyle w:val="Normal"/>
              <w:ind w:left="404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7.11.2013 г., № 112-22 от 23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68"/>
        <w:gridCol w:w="1351"/>
        <w:gridCol w:w="989"/>
        <w:gridCol w:w="2776"/>
      </w:tblGrid>
      <w:tr>
        <w:trPr>
          <w:trHeight w:val="900" w:hRule="atLeast"/>
        </w:trPr>
        <w:tc>
          <w:tcPr>
            <w:tcW w:w="105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395,2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281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54,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77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4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3,4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3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40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9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9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19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5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 084,1</w:t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748,3</w:t>
            </w:r>
          </w:p>
        </w:tc>
      </w:tr>
      <w:tr>
        <w:trPr>
          <w:trHeight w:val="9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15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7,2</w:t>
            </w:r>
          </w:p>
        </w:tc>
      </w:tr>
      <w:tr>
        <w:trPr>
          <w:trHeight w:val="6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7,2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18,7</w:t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92,6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</w:t>
            </w:r>
          </w:p>
        </w:tc>
      </w:tr>
      <w:tr>
        <w:trPr>
          <w:trHeight w:val="6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2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-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625,6</w:t>
            </w:r>
          </w:p>
        </w:tc>
      </w:tr>
      <w:tr>
        <w:trPr>
          <w:trHeight w:val="9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31,8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13,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237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6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587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5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04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4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5,4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2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2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7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39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80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6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4</w:t>
            </w:r>
          </w:p>
        </w:tc>
      </w:tr>
      <w:tr>
        <w:trPr>
          <w:trHeight w:val="4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5,8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3,8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7,8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1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6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-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84,6</w:t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66,6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9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92,9</w:t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2,9</w:t>
            </w:r>
          </w:p>
        </w:tc>
      </w:tr>
      <w:tr>
        <w:trPr>
          <w:trHeight w:val="9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1,4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1,5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30,4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13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,2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84,4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12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4,5</w:t>
            </w:r>
          </w:p>
        </w:tc>
      </w:tr>
      <w:tr>
        <w:trPr>
          <w:trHeight w:val="13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44,7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98,1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7,1</w:t>
            </w:r>
          </w:p>
        </w:tc>
      </w:tr>
      <w:tr>
        <w:trPr>
          <w:trHeight w:val="19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155,1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34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8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</w:tr>
      <w:tr>
        <w:trPr>
          <w:trHeight w:val="12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7 3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540"/>
        <w:gridCol w:w="720"/>
        <w:gridCol w:w="1316"/>
        <w:gridCol w:w="1260"/>
        <w:gridCol w:w="1744"/>
      </w:tblGrid>
      <w:tr>
        <w:trPr>
          <w:trHeight w:val="4380" w:hRule="atLeast"/>
        </w:trPr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 г., № 85-14 от 30.05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9-16 от 25.07.2013 г., № 93-17 от 29.08.2013 г., № 98-18 от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1.10.2013 г., № 105-19 от 12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8-20 от 27.11.2013 г., № 112-22 от 23.12.2013 г.</w:t>
            </w:r>
          </w:p>
        </w:tc>
      </w:tr>
      <w:tr>
        <w:trPr>
          <w:trHeight w:val="79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, подраз-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</w:t>
              <w:br/>
              <w:t>рас-ход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cs="Arial" w:ascii="Arial" w:hAnsi="Arial"/>
              </w:rPr>
              <w:t>Сумма (тыс.руб-лей)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217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568,7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8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281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8,3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54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77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4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5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7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9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219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902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3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84,6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6,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3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,9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92,9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2,9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11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62,6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1,5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0,1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2,4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,3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7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30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84,4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6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00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98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7,1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5,1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6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9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834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2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8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026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182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225,2</w:t>
            </w:r>
          </w:p>
        </w:tc>
      </w:tr>
      <w:tr>
        <w:trPr>
          <w:trHeight w:val="10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18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7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377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18,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92,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9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2,7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958,2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031,8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13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237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6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87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5,7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04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4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5,4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2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2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7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9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80,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7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5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6,7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9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25,8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73,8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7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6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-нения,культуры,физичес-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72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33,5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6,8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83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7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4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7 3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387"/>
        <w:gridCol w:w="1020"/>
        <w:gridCol w:w="673"/>
        <w:gridCol w:w="720"/>
        <w:gridCol w:w="1446"/>
        <w:gridCol w:w="164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304"/>
            <w:bookmarkStart w:id="1" w:name="RANGE!A1%3AH304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6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ind w:left="6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Волоколамского муниципального района Московской области  № 54-9   от  20.12.2012 г.</w:t>
            </w:r>
          </w:p>
          <w:p>
            <w:pPr>
              <w:pStyle w:val="Normal"/>
              <w:ind w:left="6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Волоколамского муниципального района Московской области на 2013 год", в редакции решений № 66-11 от 28.02.2013 г.,№80-13 от 25.04.2013г., № 85-14 от 30.05.2013 г., № 89-16 от 25.07.2013 г., № 93-17 от 29.08.2013 г., </w:t>
            </w:r>
          </w:p>
          <w:p>
            <w:pPr>
              <w:pStyle w:val="Normal"/>
              <w:ind w:left="6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-18 от 31.10.2013 г., № 105-19 от 12.11.2013 г., № 108-20 от 27.11.2013 г., № 112-22 от 23.12.2013 г.</w:t>
            </w:r>
          </w:p>
        </w:tc>
      </w:tr>
      <w:tr>
        <w:trPr>
          <w:trHeight w:val="123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(распорядитель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е программы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57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01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14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0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1 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муниципальным программам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5"/>
        <w:gridCol w:w="3845"/>
        <w:gridCol w:w="475"/>
        <w:gridCol w:w="198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687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66-11 от 28.02.2013 г., № 80-13 от 25.04.2013г., № 85-14 от 30.05.2013 г., № 89-16 от 25.07.2013 г., № 93-17 от 29.08.2013 г., № 98-18 от 31.10.2013 г., № 105-19 от 12.11.2013 г., № 108-20 от 27.11.2013 г., № 112-22 от 23.12.2013 г.</w:t>
            </w:r>
          </w:p>
        </w:tc>
      </w:tr>
      <w:tr>
        <w:trPr>
          <w:trHeight w:val="9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 568,2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568,2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 000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 00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568,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548 740,0</w:t>
            </w:r>
          </w:p>
        </w:tc>
      </w:tr>
      <w:tr>
        <w:trPr>
          <w:trHeight w:val="88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88 308,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0 00 00 0000 0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960"/>
        <w:gridCol w:w="954"/>
        <w:gridCol w:w="2307"/>
        <w:gridCol w:w="1643"/>
        <w:gridCol w:w="2728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7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8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г., № 85-14 от 30.05.2013 г., № 89-16 от 25.07.2013 г., № 93-17 от 29.08.2013 г., № 98-18 от 31.10.2013 г., № 105-19 от 12.11.2013 г.,  № 108-20 от 27.11.2013 г., № 112-22 от 23.12.2013 г.   </w:t>
            </w:r>
          </w:p>
        </w:tc>
      </w:tr>
      <w:tr>
        <w:trPr>
          <w:trHeight w:val="9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рамма муниципальных внутренних заимствований Волоколамского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I.      </w:t>
            </w:r>
          </w:p>
        </w:tc>
        <w:tc>
          <w:tcPr>
            <w:tcW w:w="5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влечение заимствова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ы заимствований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 средств в 2013 году (тыс.рублей)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ые договоры и соглашения, заключенные от имени Волоколамского муниципального района Московской области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ивлекаемые из областного бюджет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II.</w:t>
            </w:r>
          </w:p>
        </w:tc>
        <w:tc>
          <w:tcPr>
            <w:tcW w:w="51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гашение заимствований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Виды заимствований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 2013 году (тыс.рублей)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едитные договоры и соглашения, заключенные от имени Волоколамского  муниципального района Московской области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олученные из областного бюджет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1260"/>
        <w:gridCol w:w="1620"/>
        <w:gridCol w:w="1980"/>
        <w:gridCol w:w="1980"/>
        <w:gridCol w:w="1620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к решению Совета депутатов Волоколамского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"О бюджете Волоколамского муниципального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йона Московской области на 2013 год",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80-13 от 25.04.2013г., № 85-14 от 30.05.2013г., № 89-16 от 25.07.2013 г., № 93-17 от 29.08.2013 г., № 98-18 от 31.10.2013 г., № 105-19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 12.11.2013 г., № 108-20 от 27.11.2013 г.,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12-22 от23.12.2013 г.</w:t>
            </w:r>
          </w:p>
        </w:tc>
      </w:tr>
      <w:tr>
        <w:trPr>
          <w:trHeight w:val="5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ферты, передаваемые из бюджета Волоколамского муниципального района Московской области на 2013 год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межбюджетные транс-ферты, всег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</w:t>
            </w:r>
          </w:p>
        </w:tc>
      </w:tr>
      <w:tr>
        <w:trPr>
          <w:trHeight w:val="15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 финансирование проведения аварийно-восстанови-тельных работ по ремонту кровли жилого дома № 5 д.Гряды за счет средств Резервного фонда администра-ции Волоколамс-кого муниципаль-ного район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финансирование мероприятий "Муниципальной программы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 финансирование проведения аварийно-восстановительных работ по ремонту кровли 6-ти квартирного жилого дома № 13 ул.Станционная за счет средств Резервного фонда администра-ции Волоколамс-кого муниципаль-ного района </w:t>
            </w:r>
          </w:p>
        </w:tc>
      </w:tr>
      <w:tr>
        <w:trPr>
          <w:trHeight w:val="2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мероприятия по снижению фактического  объема потерь тепловой энергии организаций и учреждений социальной сфе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 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поселение Чисме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поселение Осташев-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поселение Спас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Fedotova_E</dc:creator>
  <dc:description/>
  <cp:keywords/>
  <dc:language>en-US</dc:language>
  <cp:lastModifiedBy>Fedotova_E</cp:lastModifiedBy>
  <cp:lastPrinted>2013-12-24T09:00:00Z</cp:lastPrinted>
  <dcterms:modified xsi:type="dcterms:W3CDTF">2013-12-24T06:42:00Z</dcterms:modified>
  <cp:revision>8</cp:revision>
  <dc:subject/>
  <dc:title> </dc:title>
</cp:coreProperties>
</file>