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3 декабря 2013 года                                                                                               №  115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right="-55" w:hanging="0"/>
        <w:jc w:val="center"/>
        <w:rPr/>
      </w:pPr>
      <w:r>
        <w:rPr>
          <w:rFonts w:cs="Arial" w:ascii="Arial" w:hAnsi="Arial"/>
          <w:b w:val="false"/>
        </w:rPr>
        <w:t xml:space="preserve">Об утверждении плана работы    </w:t>
      </w:r>
    </w:p>
    <w:p>
      <w:pPr>
        <w:pStyle w:val="ConsPlusTitle"/>
        <w:ind w:right="-55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нтрольно-счетного орга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Московской области на 201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м органе Волоколамского муниципального района Московской области утвержденным решением Совета депутатов Волоколамского муниципального района Московской области от 29.08.2013 № 94-17, Совет депутатов Волоколамского муниципального района РЕШИЛ:</w:t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5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работы Контрольно-счетного органа Волоколамского муниципального района Московской области на 2014 год (прилагается).</w:t>
      </w:r>
    </w:p>
    <w:p>
      <w:pPr>
        <w:pStyle w:val="Normal"/>
        <w:autoSpaceDE w:val="false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</w:rPr>
        <w:t>Волоколамского муниципального района     Т.Н.Шаргаева</w:t>
      </w:r>
    </w:p>
    <w:p>
      <w:pPr>
        <w:pStyle w:val="Normal"/>
        <w:autoSpaceDE w:val="false"/>
        <w:ind w:right="-55" w:hanging="0"/>
        <w:rPr>
          <w:rFonts w:ascii="Arial" w:hAnsi="Arial" w:cs="Arial"/>
        </w:rPr>
      </w:pPr>
      <w:r>
        <w:rPr/>
        <w:tab/>
        <w:tab/>
        <w:tab/>
        <w:tab/>
        <w:t xml:space="preserve">                                                                         </w:t>
      </w:r>
    </w:p>
    <w:p>
      <w:pPr>
        <w:pStyle w:val="Normal"/>
        <w:autoSpaceDE w:val="false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                                                решением Совета депутатов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от 23 декабря 2013 года № 115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СЧЕТНОГО ОРГА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ЛАМ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СКОВСКОЙ ОБЛАСТИ  на 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14"/>
        <w:gridCol w:w="1690"/>
        <w:gridCol w:w="2277"/>
        <w:gridCol w:w="225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проведения провер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оведение провер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лановые проверки по поручениям: Председателя Совета депутатов Волоколам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Волокол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руч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визия финансово- хозяйственной деятельности и  эффективности расходования средств выделенных из бюджета Волоколамского муниципального района за 2012-2013 годы. МДОУ «Детский са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» (Ботов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коллегии Контрольно-счетного органа Волоколамского муниципального райо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иобретения и эффектив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я основных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ей Волоколамского муниципального района за 2012-2013 го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коллегии Контрольно-счетного органа Волоколамского муниципального райо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 финансово- хозяйственной деятельности и  эффективности расходования средств выделенных из бюджета Волоколамского муниципального района за 2012-2013 годы. МУ «Физкультурно-оздоровительный клуб спортсменов-инвалидов «Олимп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коллегии Контрольно-счетного органа Волоколамского муниципального райо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лучения доходов от использования имущества, находящегося в муниципальной собственности. Дебиторская и кредиторская задолженность. Расходы на оформление земельных участков многодетным семьям в рамках выделенных средст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коллегии Контрольно-счетного органа Волоколамского муниципального райо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 финансово- хозяйственной деятельности и  эффективности расходования средств выделенных из бюджета Волоколамского муниципального района за 2012-2013 годы. МОУ  «Детгородковская средняя общеобразовательная шко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коллегии Контрольно-счетного органа Волоколамского муниципального райо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 финансово- хозяйственной деятельности и  эффективности расходования средств выделенных из бюджета Волоколамского муниципального района за 2012-2013 годы МДОУ «Детский сад № 10 общеразвивающего вида»  (Теряев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коллегии Контрольно-счетного органа Волоколамского муниципального района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аконности и эффективности расходов по программе «Развитие образования Московской области на 2013-2015 годы» по реализации мероприятий подпрограммы «Развитие системы дошкольного образования» за 2013 год и текущий период 2014года, совместно  с Контрольно-счетной палатой Московской обла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квартал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коллегии Контрольно-счетного органа Волоколамского муниципальн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еализации  отдельных мероприятий муниципальной целевой программы «Кадровое обеспечение экономики Волоколамского муниципального района на 2012-2014 го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коллегии Контрольно-счетного органа Волоколамского муниципального района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сполнения представлений и устранения недостатков, выявленных Контрольно-счетным органом при проведении контрольных мероприятий в 2013 год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коллегии Контрольно-счетного органа Волоколамского муниципального района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Экспертно – аналитическ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яя проверка годового отчета  об исполнении бюджета городского поселения Волоколамск за 2013 год. Подготовка Заключения по результатам  проверки отчета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3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яя проверка годового отчета  об исполнении бюджета городского поселения Сычево за 2013год. Подготовка Заключения по результатам  проверки отче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3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яя проверка годового отчета  об исполнении бюджета сельского поселения Ярополецкое за 2013 год. Подготовка Заключения по результатам  проверки отче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3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яя проверка годового отчета  об исполнении бюджета сельского поселения Кашинское за 2013 год. Подготовка Заключения по результатам  проверки отче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3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>
          <w:trHeight w:val="33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яя проверка годового отчета  об исполнении бюджета сельского поселения Осташевское за 2013 год. Подготовка Заключения по результатам  проверки отче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3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яя проверка годового отчета  об исполнении бюджета сельского поселения Чисменское за 2013 год. Подготовка Заключения по результатам  проверки отче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3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яя проверка годового отчета  об исполнении бюджета сельского поселения Спасское за 2013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ключения по результатам  проверки от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3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яя проверка годового отчета  об исполнении бюджета сельского поселения Теряевское за 2013 год. Подготовка Заключения по результатам  проверки отче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3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шняя проверка годового отчета  об исполнении бюджета Волоколамского муниципального района Московской области за 2013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ключения по результатам  проверки отче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.3 Положения о Контрольно-счетном органе Волоколамского муниципального района Московской области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сполнения  доходных и расходных статей бюджета  Волоколамского муниципального района за 6 месяцев 2014 г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т. 2 Положения о Контрольно-счетном органе Волоколамского муниципального района Московской области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несение на рассмотрение в Совет депутатов Волоколамского муниципального района  Заключения «О ходе исполнения бюджета Волоколамского муниципального района за 6 месяцев 2014 го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сполнения  доходных и расходных статей бюджета  Волоколамского муниципального района за 9 месяцев 2014 г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несение на рассмотрение в Совет депутатов Волоколамского муниципального района  Заключения «О ходе исполнения бюджета Волоколамского муниципального района за 9 месяцев 2014 го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кспертная оценка  проекта бюджета Волоколамского муниципального района на 2015г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тандартов по проведению контрольных и экспертно-аналитически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Информацион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отчета о результатах деятельности Контрольно-счетного органа в Совет депутатов Волоколамского муниципального района Московской области за 2013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информации о результатах  проведенных контрольных мероприятий Контрольно-счетного органа Главе Волоколамского муниципального района Московской области за 2013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 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тоговых результатов проведенных контрольных мероприятий в средствах массовой информации по материалам прове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 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несение на рассмотрение Коллегии Контрольно-счетного органа Волоколамского муниципального района аналитических записок по вопросам деятельности Контрольно-счетного орга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Организационно методическ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Совета депутатов Волоколам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плана работы Контрольно-счетного органа на 2015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>
          <w:trHeight w:val="2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учение опыта работы контрольно-счетных органов других муниципальных образов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полнения плана работы Контрольно-счетным органом Волоколамского муниципального района на 2014 г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ка и изучение нормативных документов по организации и проведению контрольных мероприят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зация законодательных и инструктивных материалов в Контрольно-счетном органе Волоколамского муниципального рай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, письмами, запросами депута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едложений по внесению изменений и дополнений в Положение о Контрольно-счетном органе Волоколамского муниципального рай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2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деятельности Ассоциации Контрольно-счетных органов и мероприятиях проводимых Контрольно-счетной палатой Московской обла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6 Положения о Контрольно-счетном органе Волоколамского муниципального района Моск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оношина Л.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7:00Z</dcterms:created>
  <dc:creator>Fedotova_E</dc:creator>
  <dc:description/>
  <cp:keywords/>
  <dc:language>en-US</dc:language>
  <cp:lastModifiedBy>Fedotova_E</cp:lastModifiedBy>
  <cp:lastPrinted>2013-12-24T14:14:00Z</cp:lastPrinted>
  <dcterms:modified xsi:type="dcterms:W3CDTF">2013-12-24T10:19:00Z</dcterms:modified>
  <cp:revision>4</cp:revision>
  <dc:subject/>
  <dc:title> </dc:title>
</cp:coreProperties>
</file>