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8928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jc w:val="center"/>
        <w:rPr/>
      </w:pPr>
      <w:r>
        <w:rPr/>
        <w:t>СОВЕТ ДЕПУТАТОВ</w:t>
      </w:r>
    </w:p>
    <w:p>
      <w:pPr>
        <w:pStyle w:val="Heading2"/>
        <w:spacing w:lineRule="auto" w:line="360" w:before="0" w:after="0"/>
        <w:jc w:val="center"/>
        <w:rPr>
          <w:i w:val="false"/>
          <w:i w:val="false"/>
        </w:rPr>
      </w:pPr>
      <w:r>
        <w:rPr>
          <w:i w:val="false"/>
        </w:rPr>
        <w:t>ВОЛОКОЛАМСКОГО МУНИЦИПАЛЬНОГО РАЙОНА</w:t>
      </w:r>
    </w:p>
    <w:p>
      <w:pPr>
        <w:pStyle w:val="Heading2"/>
        <w:spacing w:lineRule="auto" w:line="360" w:before="0" w:after="0"/>
        <w:jc w:val="center"/>
        <w:rPr>
          <w:i w:val="false"/>
          <w:i w:val="false"/>
        </w:rPr>
      </w:pPr>
      <w:r>
        <w:rPr>
          <w:i w:val="false"/>
        </w:rPr>
        <w:t>МОСКОВСКОЙ ОБЛА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41275</wp:posOffset>
                </wp:positionV>
                <wp:extent cx="4686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25pt" to="440.95pt,3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 Е Ш Е Н И Е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23  декабря  2013 года                                                                                            №  116-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лана работы Совета депутат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околамского муниципального района на 2014 год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соответствии с Регламентом Совета депутатов Волоколамского муниципального района Совет депутатов Волоколамского муниципального района РЕШИЛ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Утвердить план работы Совета депутатов Волоколамского муниципального района на 2014 год  (прилагается)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2. Опубликовать настоящее решение в газете «Волоколамский край» и разместить на интернет сайте администрации Волоколамского муниципального района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околамского муниципального района  Т.Н. Шарга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spacing w:lineRule="exact" w:line="240"/>
        <w:ind w:left="468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Утверждено                                                 </w:t>
      </w:r>
    </w:p>
    <w:p>
      <w:pPr>
        <w:pStyle w:val="Normal"/>
        <w:spacing w:lineRule="exact" w:line="240"/>
        <w:ind w:left="4680" w:hanging="0"/>
        <w:rPr/>
      </w:pPr>
      <w:r>
        <w:rPr>
          <w:rFonts w:cs="Arial" w:ascii="Arial" w:hAnsi="Arial"/>
        </w:rPr>
        <w:t>решением   Совета депутатов</w:t>
      </w:r>
    </w:p>
    <w:p>
      <w:pPr>
        <w:pStyle w:val="Normal"/>
        <w:spacing w:lineRule="exact" w:line="240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  <w:t>Волоколамского муниципального района</w:t>
      </w:r>
    </w:p>
    <w:p>
      <w:pPr>
        <w:pStyle w:val="Normal"/>
        <w:spacing w:lineRule="exact" w:line="240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spacing w:lineRule="exact" w:line="240"/>
        <w:ind w:left="4680" w:hanging="0"/>
        <w:rPr>
          <w:sz w:val="28"/>
        </w:rPr>
      </w:pPr>
      <w:r>
        <w:rPr>
          <w:rFonts w:cs="Arial" w:ascii="Arial" w:hAnsi="Arial"/>
        </w:rPr>
        <w:t xml:space="preserve">23 декабря 2013 года № 116-22                                                                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 Л А Н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аботы Совета депутатов Волоколамского муниципального района на 2014 год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54"/>
        <w:gridCol w:w="2160"/>
        <w:gridCol w:w="28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ероприят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провед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b/>
                <w:u w:val="single"/>
              </w:rPr>
              <w:t xml:space="preserve">. Организационные мероприят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9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седания Совета депутатов Волоколам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ледний четверг меся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Шаргаева Т.Н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седания  комиссий Совета депутатов Волоколамского муниципального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комисси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ием граждан депутатами Совета  в  избирательных округах (по месту жительства)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соответствии с графиком прием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депутаты Совета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боты с письмами, жалобами, обращениями предприятий, учреждений и граждан в Совет депута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ргаева Т.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и комисс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контроля исполнения решений, принятых Советом депута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ргаева Т.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вопросов для рассмотрения на заседаниях Совета депута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ргаева Т.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Совета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улярное информирование населения района в местных средствах массовой информации о деятельности Совета депутатов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ргаева Т.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падина Е.И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в мероприятиях, проводимых Правительством Московской области, Московской областной Думой, администрацией район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ргаева Т.Н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редседатели комисси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материально-технического обеспечения деятельности Совета депутатов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ргаеваТ.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</w:tr>
      <w:tr>
        <w:trPr>
          <w:trHeight w:val="11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депутатов о проделанной работе в избирательных округ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итогам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Совета</w:t>
            </w:r>
          </w:p>
        </w:tc>
      </w:tr>
      <w:tr>
        <w:trPr>
          <w:trHeight w:val="11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 проведение совещаний, круглых столов с участием представителей администрации, общественных организаций, учреждений и предприятий Волоколамского муниципального 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ргаева Т.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падина Е.И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Совета</w:t>
            </w:r>
          </w:p>
        </w:tc>
      </w:tr>
      <w:tr>
        <w:trPr>
          <w:trHeight w:val="11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зработка и утверждение нормативно-правовых документо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ргаева Т.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Совета</w:t>
            </w:r>
          </w:p>
        </w:tc>
      </w:tr>
      <w:tr>
        <w:trPr>
          <w:trHeight w:val="11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правоприменения нормативно-правовых актов Совета депутатов по отраслям пр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и комиссий</w:t>
            </w:r>
          </w:p>
        </w:tc>
      </w:tr>
      <w:tr>
        <w:trPr>
          <w:trHeight w:val="1079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  <w:lang w:val="en-US"/>
              </w:rPr>
              <w:t>II</w:t>
            </w:r>
            <w:r>
              <w:rPr>
                <w:rFonts w:cs="Arial" w:ascii="Arial" w:hAnsi="Arial"/>
                <w:b/>
                <w:u w:val="single"/>
              </w:rPr>
              <w:t>. Нормотворческая деятель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о выполнении Программы «Развитие конкуренции в Волоколамском муниципальном районе на 2012-2015 годы» за 2013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ева Н.М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и комисс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отчета об исполнении бюджета Волоколамского муниципального района за 2013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 ию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ева Н.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иллова Н.М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ргаева Т.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муниципальной Программы комплексного социально-экономического развития Волоколамского муниципального района на 2015-2018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ева Н.М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ргаева Т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инятии к рассмотрению проекта решения «О бюджете Волоколамского муниципального района Московской области на 2015 г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 но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ева Н.М.  Кириллова Н.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ргаева Т.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бюджета Волоколамского муниципального района Московской области на 2015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1 дека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ева Н.М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иллова М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ргаева Т.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изменений и дополнений в Устав Волоколам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ерева Т.Ш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ва Е.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ргаева Т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изменений в бюджет Волоколамского муниципального района Московской области на 2014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ева Н.М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иллова М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ргаева Т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перечня имущества, предлагаемого к передаче из федеральной собственности в собственность Волоколам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лова Н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шин О.П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перечня имущества, предлагаемого к передачи из собственности Волоколамского муниципального района в федеральную собствен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лова Н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шин О.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перечня имущества,  предлагаемого к передаче из  собственности Московской области в собственность Волоколам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лова Н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шин О.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перечня имущества, предлагаемого к передаче из собственности Волоколамского муниципального района в собственность Моск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лова Н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шин О.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ередаче (приеме) в собственность городских и сельских поселений имущества, находящегося в собственности Волоколам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лова Н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шин О.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 законодательной инициативе Совета депутатов Волоколам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лова Н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ргаева Т.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Совета депутатов Волоколам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Прогнозного плана приватизации муниципального имущества Волоколамского муниципального района на 2014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лова Н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шин О.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базовой ставки размера оплаты за право установки и эксплуатации рекламных конструкций на земельном участке, здании, сооружении, ином недвижимом имуществе, находящемся в собственности Волоколамского муниципального района или на земельном участке, государственная собственность на который не разгранич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лова Н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шин О.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базовой ставки арендной платы при сдаче в аренду зданий жилых и нежилых помещений, находящихся в собственности Волоколам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-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лова Н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шин О.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антикоррупционной экспертизы проектов нормативно-правовых актов и решений нормативно-правовых актов Совета депутатов Волоколам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шин О.П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локоламского муниципального района  Т.Н. Шаргае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19:00Z</dcterms:created>
  <dc:creator>Fedotova_E</dc:creator>
  <dc:description/>
  <cp:keywords/>
  <dc:language>en-US</dc:language>
  <cp:lastModifiedBy>Fedotova_E</cp:lastModifiedBy>
  <cp:lastPrinted>2013-12-23T16:40:00Z</cp:lastPrinted>
  <dcterms:modified xsi:type="dcterms:W3CDTF">2013-12-23T12:40:00Z</dcterms:modified>
  <cp:revision>1</cp:revision>
  <dc:subject/>
  <dc:title> </dc:title>
</cp:coreProperties>
</file>