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23 декабря  2013 года                                                                                             №  117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Волоколамского муниципального района от 20.03.2012  № 2-1</w:t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еобходимостью избрания председателя комиссии по вопросам бюджета, финансовой и налоговой политике и председателя комиссии по промышленности, аграрной политике, ЖКХ, строительству, транспорту, торговле и предпринимательству, в соответствии с Регламентом Совета депутатов Волоколамского муниципального района, Положением о постоянных и временных депутатских комиссиях, утвержденным решением Совета депутатов Волоколамского муниципального района от 20.03.2012       № 2-1, Совет депутатов Волоколамского муниципального района  РЕШИЛ:</w:t>
      </w:r>
    </w:p>
    <w:p>
      <w:pPr>
        <w:pStyle w:val="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нести изменение в Приложение, утвержденное решением Совета депутатов Волоколамского муниципального района от 20.03.2012  №2-1 «О создании и персональном составе постоянных депутатских комиссий Совета депутатов Волоколамского муниципального района», изложив его в новой редакции (прилагаетс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  Т.Н.Шарг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  <w:t>Совета депутатов Волоколамского</w:t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  <w:t>от  23 декабря 2013 года № 117-22</w:t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Состав постоянных депутатских комисси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Волоколамского муниципального района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Комиссия по вопросам бюджета, финансовой и налоговой политик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Бабушкина В.И. – председатель комисс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Дюпина Л.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Зернов А.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Козлова Ж.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 Корнеева Л.Н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Марченко Д.С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Рогов А.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Комиссия по законности и местному самоуправлению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Паршин О.П. – председатель комисс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Бабушкина В.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Величко В.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Дюпина Л.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Козлова Ж.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Шалабаев В.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Марченко Д.С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Комиссия по промышленности, аграрной политике, жилищно-коммунальному    хозяйству, строительству, транспорту, торговле и предпринимательству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Рогов А.М. – председатель комисс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Чуев Ю.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Шалабаев  В.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миссия по вопросам здоровья, образования, культуры, спорта, делам молодежи и туризма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Коршунова  И.С. – председатель комиссии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 Гринь А.Н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 Корнеева Л.Н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5:00Z</dcterms:created>
  <dc:creator>Fedotova_E</dc:creator>
  <dc:description/>
  <cp:keywords/>
  <dc:language>en-US</dc:language>
  <cp:lastModifiedBy>Fedotova_E</cp:lastModifiedBy>
  <cp:lastPrinted>2013-12-23T15:45:00Z</cp:lastPrinted>
  <dcterms:modified xsi:type="dcterms:W3CDTF">2013-12-23T11:46:00Z</dcterms:modified>
  <cp:revision>1</cp:revision>
  <dc:subject/>
  <dc:title> </dc:title>
</cp:coreProperties>
</file>