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 декабря  2013 года                                                                                             №  118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ями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 xml:space="preserve">от 28.02.2013 № 66-11, от 25.04.2013 № 80-13,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30.05.2013 № 85-14, от 25.07.2013 № 89-16, от 29.08.2013 № 93-17, от 31.10.2013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8-18, от 12.11.2013 №105-19, от 27.11.2013 № 108-20 и от 23.12.2013 № 112-22</w:t>
      </w:r>
    </w:p>
    <w:p>
      <w:pPr>
        <w:pStyle w:val="3"/>
        <w:spacing w:lineRule="atLeast" w:line="240"/>
        <w:ind w:firstLine="9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 от 30.05.2013 № 85-14, от 25.07.2013 № 89-16, от 29.08.2013 № 93-17, от 31.10.2013 № 98-18, от 12.11.2013 № 105-19, от 27.11.2013 № 108-20 и от 23.12.2013 №112-22».</w:t>
      </w:r>
    </w:p>
    <w:p>
      <w:pPr>
        <w:pStyle w:val="2"/>
        <w:spacing w:lineRule="atLeast" w:line="240"/>
        <w:ind w:left="0" w:firstLine="540"/>
        <w:jc w:val="both"/>
        <w:rPr/>
      </w:pPr>
      <w:r>
        <w:rPr>
          <w:rFonts w:cs="Arial" w:ascii="Arial" w:hAnsi="Arial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 xml:space="preserve">района  от 28.02.2013 № 66-11, от 25.04.2013 № 80-13, от 30.05.2013 № 85-14, от 25.07.2013 № 89-16, от 29.08.2013 № 93-17, от 31.10.2013 № 98-18, от 12.11.2013 № 105-19, от 27.11.2013 № 108-20 и от 23.12.2013 №112-22» </w:t>
      </w:r>
      <w:r>
        <w:rPr>
          <w:rFonts w:cs="Arial" w:ascii="Arial" w:hAnsi="Arial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Т.Н. Шаргаева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                                                         </w:t>
      </w: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Волоколамского муниципального район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7  декабря 2013 года № 118-23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в решение Совета депутатов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от 20.12.2012  № 54-9 «О бюджете Волоколамского муниципального района Московской области на 2013 год»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четом изменений, внесенных решением Совета депутатов Волоколамского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5.2013 № 85-14, от 25.07.2013 № 89-16, от 29.08.2013 № 93-17, от 31.10.2013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8-18, от 12.11.2013 № 105-19,от 27.11.2013 № 108-20 и от 23.12.2013 № 112-22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  и расходам на  983 тыс. рублей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 1 статьи 1  изложить в новой редакции: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твердить бюджет Волоколамского муниципального района Московской области на 2013 год по доходам в сумме 1428723 тыс. рублей и по расходам в сумме 1468291,2 тыс. рублей»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«Поступления доходов в бюджет Волоколамского муниципального района в 2013 году по основным источника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2 «Перечень  главных администраторов доходов бюджета Волоколамского муниципального района Московской области на 2013 год»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left="283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    В.Н.Караба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11"/>
        <w:gridCol w:w="752"/>
        <w:gridCol w:w="1070"/>
        <w:gridCol w:w="878"/>
        <w:gridCol w:w="492"/>
        <w:gridCol w:w="2770"/>
        <w:gridCol w:w="1900"/>
        <w:gridCol w:w="65"/>
      </w:tblGrid>
      <w:tr>
        <w:trPr>
          <w:trHeight w:val="300" w:hRule="atLeast"/>
        </w:trPr>
        <w:tc>
          <w:tcPr>
            <w:tcW w:w="3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№ 80-13 от 25.04.2013, № 85-14 от 30.05.2013, № 89-16 от 25.07.2013 г., № 93-17 от 29.08.2013 г., № 98-18 от 31.10.2013 г., № 105-19 от 12.11.2013 г., № 108-20 от 27.11.2013 г.,  № 112-22 от 23.12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8-23 от 27.12.2013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2 71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 32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1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 2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 453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58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 1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4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52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52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3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87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9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ДОЛЖЕННОСТЬ И ПЕРЕРАСЧЕТЫ ПО ОТМЕНЕННЫМ НАЛОГАМ, СБОРАМ И ИНЫМ ОБЯЗАТЕЛЬНЫМ ПЛАТЕЖАМ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9 01030 05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9 07010 00 0000 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рекламу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14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818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4 20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07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 30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2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2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52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6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 59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71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71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880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 479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8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6 30030 01 0000 1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43000 01 0000 1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6 90000 00 0000 1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2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6 00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 76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213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204 05 0000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 076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13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 173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2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8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9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заработной платы работников муниципальных учреждений  в сфере образования, культуры, физической культуры и спорта с 1 мая 2013 г. и с 1 сентября 2013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6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1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2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ФОМ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54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3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ФОМ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83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4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5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7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змещение части затрат в связи с предоставлением учителям общеобразовательных учреждений ипотечного кредита  из федераль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0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8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ервичного взноса при получении ипотечного жилищного кредита, привлекаемого в целях приобретения жилого помещения на основании договора купли-продажи жилого помещения молодым, в возрасте до 35 лет, учителям государственных образовательных организаций Моск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соответствии с долгосрочной целевой программой Московской области «О поддержке отдельных категорий граждан при улучшении ими жилищных условий  с использованием ипотечных жилищных кредитов на 2013-2024 годы», на 2013 год, из бюджета 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 207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9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40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16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70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69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 законом от 12 января 1995 года  5-ФЗ "О ветеранах", в соответствии с Указом Президента РФ от 7 мая 2008 года № 714 "Об обеспечении жильем ветеранов Великой Отечественной войны 1941-1945 годов"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8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70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и законами от 12 января 1995 года  5-ФЗ "О ветеранах" и от 24 ноября 1995 года № 181-ФЗ "О социальной защите инвалидов в РФ"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1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 202 03078 05 0000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модернизацию региональных систем общего образования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8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0 5 0001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3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2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4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3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202 03078 05 0004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7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5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119 05 0000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5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 09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 17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29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4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999 05 0002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6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28 72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54-9   от  20.12.2012 г.  </w:t>
            </w:r>
          </w:p>
        </w:tc>
      </w:tr>
      <w:tr>
        <w:trPr>
          <w:trHeight w:val="2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№ 80-13 от 25.04.2013, № 85-14 от 30.05.2013, № 89-16 от 25.07.2013 г., № 93-17 от 29.08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98-18 от 31.10.2013 г., № 105-19 от 12.11.2013 г., № 108-20 от 27.11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2-22 от 23.12.2013 г., № 118-23 от 27.12.2013 г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 главных администраторов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коламского муниципального района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од админи-стратор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района Московской области</w:t>
            </w:r>
          </w:p>
        </w:tc>
      </w:tr>
      <w:tr>
        <w:trPr>
          <w:trHeight w:val="1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1000 11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4000 11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1 05013 10 0000 12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05 0000 12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 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5075 05 0000 12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1995 05 0000 13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2 05 0000 440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муниципальных районов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05 0000 440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поселений</w:t>
            </w:r>
          </w:p>
        </w:tc>
      </w:tr>
      <w:tr>
        <w:trPr>
          <w:trHeight w:val="1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05 0000 43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05 0000 18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е управление администрации Волоколамского муниципального района Московской области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033 05 0000 12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2995 05 0000 13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1 05 0000 14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2 05 0000 14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1001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204 05 0000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 </w:t>
            </w:r>
          </w:p>
        </w:tc>
      </w:tr>
      <w:tr>
        <w:trPr>
          <w:trHeight w:val="2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3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обеспечение подвоза учащихся к месту обучения в муниципальные учреждения, расположенные в сельской местности 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4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</w:tr>
      <w:tr>
        <w:trPr>
          <w:trHeight w:val="9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5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мероприятия по организации отдыха детей в каникулярное время</w:t>
            </w:r>
          </w:p>
        </w:tc>
      </w:tr>
      <w:tr>
        <w:trPr>
          <w:trHeight w:val="1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6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использование и эксплуатацию комплексов обработки избирательных бюллетеней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7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. районов 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</w:tr>
      <w:tr>
        <w:trPr>
          <w:trHeight w:val="3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8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учреждениях в соответствии с долгосрочной целевой программой  Московской области "Развитие образования в Московской области в 2013-2015 годах"</w:t>
            </w:r>
          </w:p>
        </w:tc>
      </w:tr>
      <w:tr>
        <w:trPr>
          <w:trHeight w:val="18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2999 05 0009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овышение заработной платы работников муниципальных учреждений в сфере образования, культуры, физической культуры и спорта с 1 мая 2013 г. и с 1 сентября 2013 г.</w:t>
            </w:r>
          </w:p>
        </w:tc>
      </w:tr>
      <w:tr>
        <w:trPr>
          <w:trHeight w:val="30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</w:tr>
      <w:tr>
        <w:trPr>
          <w:trHeight w:val="3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</w:tr>
      <w:tr>
        <w:trPr>
          <w:trHeight w:val="3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едерального фонда обязательного медицинского страхования</w:t>
            </w:r>
          </w:p>
        </w:tc>
      </w:tr>
      <w:tr>
        <w:trPr>
          <w:trHeight w:val="3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3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едерального фонда обязательного медицинского страхования</w:t>
            </w:r>
          </w:p>
        </w:tc>
      </w:tr>
      <w:tr>
        <w:trPr>
          <w:trHeight w:val="3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4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2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5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</w:tr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6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строительство объектов дошкольного образования за счет средств, перечисляемых из федерального бюджета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7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возмещение части затрат в связи с предоставлением учителям общеобразовательных учреждений ипотечного кредита  из федерального бюджета</w:t>
            </w:r>
          </w:p>
        </w:tc>
      </w:tr>
      <w:tr>
        <w:trPr>
          <w:trHeight w:val="59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8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оплату первичного взноса при получении ипотечного жилищного кредита, привлекаемого в целях приобретения жилого помещения на основании договора купли-продажи жилого помещения молодым, в возрасте до 35 лет, учителям государственных образовательных организаций Моск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соответствии с долгосрочной целевой программой Московской области «О поддержке отдельных категорий граждан при улучшении ими жилищных условий  с использованием ипотечных жилищных кредитов на 2013-2024 годы», на 2013 год, из бюджета  Московской области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07 05 0000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2 03021 05 0000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</w:tr>
      <w:tr>
        <w:trPr>
          <w:trHeight w:val="1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</w:tr>
      <w:tr>
        <w:trPr>
          <w:trHeight w:val="3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4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3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</w:tr>
      <w:tr>
        <w:trPr>
          <w:trHeight w:val="3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4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</w:tr>
      <w:tr>
        <w:trPr>
          <w:trHeight w:val="1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5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</w:tr>
      <w:tr>
        <w:trPr>
          <w:trHeight w:val="3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6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6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3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55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3069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0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0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</w:tr>
      <w:tr>
        <w:trPr>
          <w:trHeight w:val="30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</w:tr>
      <w:tr>
        <w:trPr>
          <w:trHeight w:val="29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3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</w:tr>
      <w:tr>
        <w:trPr>
          <w:trHeight w:val="30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4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</w:tr>
      <w:tr>
        <w:trPr>
          <w:trHeight w:val="2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5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119 05 0000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</w:tr>
      <w:tr>
        <w:trPr>
          <w:trHeight w:val="4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 02 03999 05 000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</w:tr>
      <w:tr>
        <w:trPr>
          <w:trHeight w:val="4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3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</w:tr>
      <w:tr>
        <w:trPr>
          <w:trHeight w:val="46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4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5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</w:tr>
      <w:tr>
        <w:trPr>
          <w:trHeight w:val="3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6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венции бюджетам муниципальных районов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</w:tr>
      <w:tr>
        <w:trPr>
          <w:trHeight w:val="16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2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2 05 0000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4014 05 0001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4014 05 0002 151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</w:tr>
      <w:tr>
        <w:trPr>
          <w:trHeight w:val="5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3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</w:tr>
      <w:tr>
        <w:trPr>
          <w:trHeight w:val="3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4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014 05 0005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>
          <w:trHeight w:val="2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1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на предоставление субсидии Районному совету ветеранов войны, труда, вооруженных сил и правоохранительных органов в порядке, установленном местной администрацией</w:t>
            </w:r>
          </w:p>
        </w:tc>
      </w:tr>
      <w:tr>
        <w:trPr>
          <w:trHeight w:val="21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2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</w:tr>
      <w:tr>
        <w:trPr>
          <w:trHeight w:val="2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8 05000 05 0000 180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8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1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20 05 0000 18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автономными  учреждениями остатков субсидий прошлых лет </w:t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30 05 0000 180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1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 05000 05 0000 15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773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редакции решений № 66-11 от 28.02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 г., № 85-14 от 30.05.2013 г., № 89-16 от 25.07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93-17 от 29.08.2013 г., № 98-18 о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.10.2013 г., № 105-19 от 12.11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08-20 от 27.11.2013 г., № 112-22 от 23.12.2013 г., № 118-23 от 27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6"/>
        <w:gridCol w:w="1204"/>
        <w:gridCol w:w="112"/>
        <w:gridCol w:w="304"/>
        <w:gridCol w:w="900"/>
        <w:gridCol w:w="147"/>
        <w:gridCol w:w="1113"/>
        <w:gridCol w:w="124"/>
        <w:gridCol w:w="446"/>
        <w:gridCol w:w="690"/>
        <w:gridCol w:w="1523"/>
        <w:gridCol w:w="22"/>
        <w:gridCol w:w="75"/>
      </w:tblGrid>
      <w:tr>
        <w:trPr>
          <w:trHeight w:val="900" w:hRule="atLeast"/>
        </w:trPr>
        <w:tc>
          <w:tcPr>
            <w:tcW w:w="105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Московской области на 2013 год по разделам, подразделам, целевым статьям и видам расходов бюджетов 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, подраз-де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355,2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281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54,3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77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4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5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3,4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3,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40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7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,7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2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9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219,6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159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69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6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 350,1</w:t>
            </w:r>
          </w:p>
        </w:tc>
      </w:tr>
      <w:tr>
        <w:trPr>
          <w:trHeight w:val="43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742,3</w:t>
            </w:r>
          </w:p>
        </w:tc>
      </w:tr>
      <w:tr>
        <w:trPr>
          <w:trHeight w:val="93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153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66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40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1,2</w:t>
            </w:r>
          </w:p>
        </w:tc>
      </w:tr>
      <w:tr>
        <w:trPr>
          <w:trHeight w:val="69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1,2</w:t>
            </w:r>
          </w:p>
        </w:tc>
      </w:tr>
      <w:tr>
        <w:trPr>
          <w:trHeight w:val="66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58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58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212,7</w:t>
            </w:r>
          </w:p>
        </w:tc>
      </w:tr>
      <w:tr>
        <w:trPr>
          <w:trHeight w:val="42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82,6</w:t>
            </w:r>
          </w:p>
        </w:tc>
      </w:tr>
      <w:tr>
        <w:trPr>
          <w:trHeight w:val="67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9</w:t>
            </w:r>
          </w:p>
        </w:tc>
      </w:tr>
      <w:tr>
        <w:trPr>
          <w:trHeight w:val="69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</w:t>
            </w:r>
          </w:p>
        </w:tc>
      </w:tr>
      <w:tr>
        <w:trPr>
          <w:trHeight w:val="67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2,7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</w:t>
            </w:r>
          </w:p>
        </w:tc>
      </w:tr>
      <w:tr>
        <w:trPr>
          <w:trHeight w:val="40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40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46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49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97,6</w:t>
            </w:r>
          </w:p>
        </w:tc>
      </w:tr>
      <w:tr>
        <w:trPr>
          <w:trHeight w:val="94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303,8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279,8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23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9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38,3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62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93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0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1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59,3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4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5,4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4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2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2,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9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9,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1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9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46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49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муниципальных  общеобразовательных учреждениях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139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6,7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,4</w:t>
            </w:r>
          </w:p>
        </w:tc>
      </w:tr>
      <w:tr>
        <w:trPr>
          <w:trHeight w:val="42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2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49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65,8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3,8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7,8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1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6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84,6</w:t>
            </w:r>
          </w:p>
        </w:tc>
      </w:tr>
      <w:tr>
        <w:trPr>
          <w:trHeight w:val="43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66,6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46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30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9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92,9</w:t>
            </w:r>
          </w:p>
        </w:tc>
      </w:tr>
      <w:tr>
        <w:trPr>
          <w:trHeight w:val="46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2,9</w:t>
            </w:r>
          </w:p>
        </w:tc>
      </w:tr>
      <w:tr>
        <w:trPr>
          <w:trHeight w:val="93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53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11,4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1,5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,3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</w:tr>
      <w:tr>
        <w:trPr>
          <w:trHeight w:val="45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30,4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133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 медицинской помощи на территории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,2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84,4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129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Предупреждение и борьба с заболеваниями социального характера в Московской области  на 2009-2012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</w:tr>
      <w:tr>
        <w:trPr>
          <w:trHeight w:val="135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43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1,7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55,1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озмещение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36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7,1</w:t>
            </w:r>
          </w:p>
        </w:tc>
      </w:tr>
      <w:tr>
        <w:trPr>
          <w:trHeight w:val="192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5,1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154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плату первоначального взноса при получении ипотечного жилищного кредита, привлекаемого в целях приобретения жилого помещения на основании договора купли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и жилого помещения молодым, в возрасте до 35 лет, учителям государственных образовательных организаций Московской области и муниципальных образовательных организаций, реализующих образовательные программы начального общего, основного общ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реднего общего образования, в соответствии с долгосрочной целевой программой Московской области "О поддержке отдельных категорий граждан при улучшении ими жилищных условий с использованием ипотечных жилищных кредитов на 2013-202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39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43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71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21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40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834,0</w:t>
            </w:r>
          </w:p>
        </w:tc>
      </w:tr>
      <w:tr>
        <w:trPr>
          <w:trHeight w:val="37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8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74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18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</w:t>
            </w:r>
          </w:p>
        </w:tc>
      </w:tr>
      <w:tr>
        <w:trPr>
          <w:trHeight w:val="12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8 291,2</w:t>
            </w:r>
          </w:p>
        </w:tc>
      </w:tr>
      <w:tr>
        <w:trPr>
          <w:trHeight w:val="4430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№ 80-13 от 25.04.2013 г., № 85-14 от 30.05.2013 г.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9-16 от 25.07.2013 г., № 93-17 от 29.08.2013 г., № 98-18 от 31.10.2013 г.,  105-19 от 12.11.2013 г., № 108-20 от 27.11.2013 г., № 112-22 от 23.12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8-23 от 27.12.2013 г.</w:t>
            </w:r>
          </w:p>
        </w:tc>
      </w:tr>
      <w:tr>
        <w:trPr>
          <w:trHeight w:val="795" w:hRule="atLeast"/>
        </w:trPr>
        <w:tc>
          <w:tcPr>
            <w:tcW w:w="10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локоламского муниципального  района  Московской области на 201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распоряди-тел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, подраз-де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тыс.руб-лей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 974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568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28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54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7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4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219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902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23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7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184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6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0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92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2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11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30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84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657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55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озмещение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7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5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плату первоначального взноса при получении ипотечного жилищного кредита, привлекаемого в целях приобретения жилого помещения на основании договора купли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и жилого помещения молодым, в возрасте до 35 лет, учителям государственных образовательных организаций Московской области и муниципальных образовательных организаций, реализующих образовательные программы начального общего, основного общ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реднего общего образования, в соответствии с долгосрочной целевой программой Московской области "О поддержке отдельных категорий граждан при улучшении ими жилищных условий с использованием ипотечных жилищных кредитов на 2013-202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83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7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 29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 44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219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1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1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5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5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212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82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2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230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303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279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2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38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6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9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0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59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4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5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7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7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9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9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25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3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7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32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93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8 291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45"/>
        <w:gridCol w:w="2815"/>
      </w:tblGrid>
      <w:tr>
        <w:trPr>
          <w:trHeight w:val="35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редакции решений № 66-11 от 28.02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0-13 от 25.04.2013г., № 85-14 от 30.05.2013 г., № 89-16 от 25.07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93-17 от 29.08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98-18 от 31.10.2013 г., № 105-19 от 12.11.2013 г., № 108-20 от 27.11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2-22 от 23.12.2013 г., № 118-23 от 27.12.2013 г.</w:t>
            </w:r>
          </w:p>
        </w:tc>
      </w:tr>
      <w:tr>
        <w:trPr>
          <w:trHeight w:val="990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 568,2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568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 000,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 000,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568,2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549 723,0</w:t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89 291,2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0 00 00 0000 0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8:00Z</dcterms:created>
  <dc:creator>Fedotova_E</dc:creator>
  <dc:description/>
  <cp:keywords/>
  <dc:language>en-US</dc:language>
  <cp:lastModifiedBy>Fedotova_E</cp:lastModifiedBy>
  <cp:lastPrinted>2013-12-30T11:13:00Z</cp:lastPrinted>
  <dcterms:modified xsi:type="dcterms:W3CDTF">2013-12-30T08:06:00Z</dcterms:modified>
  <cp:revision>18</cp:revision>
  <dc:subject/>
  <dc:title> </dc:title>
</cp:coreProperties>
</file>