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892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/>
      </w:pPr>
      <w:r>
        <w:rPr/>
        <w:t>СОВЕТ ДЕПУТАТОВ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</w:rPr>
      </w:pPr>
      <w:r>
        <w:rPr>
          <w:i w:val="false"/>
        </w:rPr>
        <w:t>МОСК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5pt" to="440.95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 27 декабря  2013 года                                                                                             №  119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 утверждении Порядка размещения сведений о доходах, расходах, об имуществе          и обязательствах имущественного характера лиц, замещающих муниципальные должности, и членов их семей на официальном информационном Интернет-сайте администрации Волоколамского муниципального района и предоставления этих сведений средствам массовой информации для опубликова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N 273-ФЗ «О противодействии коррупции» (с изменениями и дополнениями), Совет депутатов  Волоколамского муниципального района РЕШИЛ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8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информационном Интернет-сайте администрации Волоколам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и силу решения Совета депутатов Волоколамского муниципального района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12.04.2012 № 17-2 «Об утверждении  порядка размещения сведений о доходах,  об имуществе и обязательствах имущественного характера лиц, замещающих муниципальные должности, и членов их семей на официальном сайте и предоставления этих сведений средствам массовой информации для опубликования»;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 28.03.2013 № 78-12 «О внесении изменений в решение Совета депутатов Волоколамского муниципального района Московской области от 12.04.2012 № 17-2»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решение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информационном Интернет-сайте администрации Волоколамского муниципального района и предоставления этих сведений средствам массовой информации для опубликования» главе Волоколамского муниципального района В.Н.Карабанову для подписания и опубликования. 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</w:t>
        <w:tab/>
        <w:t>Т.Н.Шаргаева</w:t>
      </w:r>
    </w:p>
    <w:p>
      <w:pPr>
        <w:pStyle w:val="Normal"/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епутатов 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7 декабря 2013 года № 119-2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38"/>
      <w:bookmarkStart w:id="1" w:name="Par38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информационном Интернет-сайте администрации Волоколамского муниципального района и предоставления этих сведений средствам массовой информации для опубликова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рядком устанавливаются обязанности отдела кадрового обеспечения и муниципальной службы Управления по обеспечению организационной, кадровой и правовой работы администрации Волоколам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олоколамского муниципального района (далее - лица, замещающие муниципальные должности), их супругов и несовершеннолетних детей на официальном информационном Интернет-сайте администрации Волоколамского муниципальн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2" w:name="Par49"/>
      <w:bookmarkEnd w:id="2"/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49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9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лицом муниципальной должности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9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обеспечивается сотрудниками отдела кадрового обеспечения и муниципальной службы Управления по обеспечению организационной, кадровой и правовой работы администрации Волоколам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тдел кадрового обеспечения и муниципальной службы Управления по обеспечению организационной, кадровой и правовой работы администрации Волоколамского муниципальн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49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трудники отдела кадрового обеспечения и муниципальной службы Управления по обеспечению организационной, кадровой и правовой работы администрации Волоколамского муниципальн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олоколамского муниципального района  В.Н.Караб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C6BA5228D7BF855BF6B0E841954FBACDBD5676A21D0B5AAFCE93FA324D45822E8E4E1CvA4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4:00Z</dcterms:created>
  <dc:creator>Fedotova_E</dc:creator>
  <dc:description/>
  <cp:keywords/>
  <dc:language>en-US</dc:language>
  <cp:lastModifiedBy>Fedotova_E</cp:lastModifiedBy>
  <cp:lastPrinted>2013-12-30T11:20:00Z</cp:lastPrinted>
  <dcterms:modified xsi:type="dcterms:W3CDTF">2013-12-30T07:20:00Z</dcterms:modified>
  <cp:revision>1</cp:revision>
  <dc:subject/>
  <dc:title> </dc:title>
</cp:coreProperties>
</file>