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5  января   2014 года                                                                                         №  120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Волоколамского муниципального района Московской области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смотрев проект решения Совета депутатов Волоколамского муниципального района «О внесении изменений и дополнений в Устав Волоколамского муниципального района Московской области» 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04.06.2013 № 46/2013-03 «О муниципальных выборах в Московской области», Совет депутатов Волоколамского муниципального района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решение «О внесении изменений и дополнений в Устав Волоколамского  муниципального района Москов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Направить решение «О внесении изменений и дополнений в Устав Волоколамского муниципального района Московской области» главе Волоколамского муниципального района  для подписания и опубликования. 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околамского муниципального района </w:t>
        <w:tab/>
        <w:t xml:space="preserve">                                                Т.Н. 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нято решением Совета депутатов Волоколамского муниципального района </w:t>
        <w:br/>
        <w:t>от 15 января 2014 № 120-24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О ВНЕСЕНИИ ИЗМЕНЕНИЙ И ДОПОЛНЕНИЙ В УСТАВ  ВОЛОКОЛАМСКОГО МУНИЦИПАЛЬНОГО РАЙОНА МОСКОВ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целях приведения правовых актов Волоколамского муниципального района в соответствие с действующим законодательством, внести следующие изменения и дополнения в Устав Волоколамского муниципального района Московской области, принятый решением Совета депутатов Волоколамского муниципального района от 06 апреля 2006  № 312-43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татье 11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 дополнить пунктом 6.2 следующего содержания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2. </w:t>
      </w:r>
      <w:hyperlink r:id="rId3">
        <w:r>
          <w:rPr>
            <w:rStyle w:val="InternetLink"/>
            <w:rFonts w:cs="Arial" w:ascii="Arial" w:hAnsi="Arial"/>
            <w:color w:val="000000"/>
          </w:rPr>
          <w:t>Пункт</w:t>
        </w:r>
      </w:hyperlink>
      <w:r>
        <w:rPr>
          <w:rFonts w:cs="Arial" w:ascii="Arial" w:hAnsi="Arial"/>
          <w:color w:val="000000"/>
        </w:rPr>
        <w:t xml:space="preserve"> 1</w:t>
      </w:r>
      <w:r>
        <w:rPr>
          <w:rFonts w:cs="Arial" w:ascii="Arial" w:hAnsi="Arial"/>
        </w:rPr>
        <w:t>0 части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1.1.3. Пункт 11 части 1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11) создание условий для оказания медицинской помощи населению на территории Волоколамского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 медицинской помощ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4.1 части 1 изложить в следующей редакции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14.1) Утверждение схемы размещения рекламных конструкций, выдача разрешений на установку и эксплуатацию рекламных конструкций на территории Волоколамского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13 марта 2006 года N 38-ФЗ «О рекламе» (далее - Федеральный закон «О рекламе»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5. Пункт 20 части 1 после слов «осуществление мероприятий по» дополнить словами «территориальной обороне 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1.1.6. </w:t>
      </w:r>
      <w:hyperlink r:id="rId5">
        <w:r>
          <w:rPr>
            <w:rStyle w:val="InternetLink"/>
            <w:rFonts w:cs="Arial" w:ascii="Arial" w:hAnsi="Arial"/>
            <w:color w:val="000000"/>
          </w:rPr>
          <w:t>Дополнить</w:t>
        </w:r>
      </w:hyperlink>
      <w:r>
        <w:rPr>
          <w:rFonts w:cs="Arial" w:ascii="Arial" w:hAnsi="Arial"/>
        </w:rPr>
        <w:t xml:space="preserve"> частью 4 следующего содержания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4. Местная администрация муниципального района осуществляет полномочия местной администрации поселения, являющегося административным центром муниципального района, в случаях, предусмотренных абзацем третьим части 2 статьи 34 Федерального закона от 06.10.2003 № 131-ФЗ «Об общих принципах организации местного самоуправления в Российской Федерации», за счет собственных доходов и источников финансирования дефицита бюджета муниципального района.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7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ь 1 статьи 11.1 дополнить пунктом 9 следующего содержания:</w:t>
      </w:r>
    </w:p>
    <w:p>
      <w:pPr>
        <w:pStyle w:val="Normal"/>
        <w:autoSpaceDE w:val="false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«9) осуществление мероприятий, предусмотренных Федеральным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 от 20 июля 2012  года № 125-ФЗ «О донорстве крови и ее компонентов.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Пункт 8.1. части 1 статьи 1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3.1. В </w:t>
      </w:r>
      <w:hyperlink r:id="rId7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3 части 1 статьи 12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/>
            <w:iCs/>
            <w:color w:val="0000FF"/>
            <w:highlight w:val="yellow"/>
          </w:rPr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4. Часть 4 статьи 1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4. Днем голосования на выборах в органы местного самоуправления Волоколамского муниципального района является второе воскресенье сентября года, в котором истекают сроки полномочий указанных органов или депутатов указанных органов Волоколамского муниципального района, а если сроки полномочий истекают в год проведения выборов депутатов Государственной Думы Федерального Собрания Российской  Федерации очередного созыва, - день голосования на указанных выборах, за исключением случаев, предусмотренных действующим законодательством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5. Статью 31 дополнить частью  12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2.2. Полномочия главы Волоколамского муниципального района, 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есоблюдения главой Волоколамского муниципального района, его (её) супругой(ом) и несовершеннолетними детьми запрета, установленного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я в отношении избранного на муниципальных выборах главы Волоколамского муниципального района,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соответственно главы Волоколамского муниципального район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color w:val="000000"/>
        </w:rPr>
        <w:t>Часть 10 статьи 4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0. Муниципальные правовые акты Волоколамского муниципального района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соответствующий муниципальны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по решению суда закона Московской области об установлении статуса Волоколамского муниципального района недействующим до вступления в силу нового закона Московской области об установлении статуса Волоколамского муниципального района не может являться основанием для признания в судебном порядке недействующими муниципальных правовых актов Волоколамского муниципального района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7. В абзаце 8 пункта 1 части 1 статьи 45 слово «(полного)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татью 5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59. Закупки для обеспечени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</w:t>
      </w:r>
      <w:hyperlink r:id="rId10">
        <w:r>
          <w:rPr>
            <w:rStyle w:val="InternetLink"/>
            <w:rFonts w:cs="Arial" w:ascii="Arial" w:hAnsi="Arial"/>
          </w:rPr>
          <w:t xml:space="preserve">Часть </w:t>
        </w:r>
        <w:r>
          <w:rPr>
            <w:rStyle w:val="InternetLink"/>
            <w:rFonts w:cs="Arial" w:ascii="Arial" w:hAnsi="Arial"/>
            <w:color w:val="000000"/>
          </w:rPr>
          <w:t>2 статьи 64.1</w:t>
        </w:r>
      </w:hyperlink>
      <w:r>
        <w:rPr>
          <w:rFonts w:cs="Arial" w:ascii="Arial" w:hAnsi="Arial"/>
        </w:rPr>
        <w:t xml:space="preserve"> дополнить пунктом 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2. Ходатайствовать перед управлением Министерства юстиции Российской Федерации по Московской области о регистрации изменений и дополнений в Устав Волоколамского муниципального района Московской области, принятых настоящим решением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                                                  В.Н. Караб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8A6E9991A6B3632DC3EE8492BF4ABADEED05BC59B95EDD68EAB0E6E2C0DD2D1D976B04hCe0N" TargetMode="External"/><Relationship Id="rId4" Type="http://schemas.openxmlformats.org/officeDocument/2006/relationships/hyperlink" Target="consultantplus://offline/ref=4645F68FF4B25908A56D1F950D20D7831ED78ACCE4999570B71166DD85CCDB57342F52CC786DCE3EpDg5M" TargetMode="External"/><Relationship Id="rId5" Type="http://schemas.openxmlformats.org/officeDocument/2006/relationships/hyperlink" Target="consultantplus://offline/ref=2A5F6E570A6E0A27C38CA85643F5D979609C73CD4EA4C284DB0B6CD40E2E2ED54ED8BF899719140825jAL" TargetMode="External"/><Relationship Id="rId6" Type="http://schemas.openxmlformats.org/officeDocument/2006/relationships/hyperlink" Target="consultantplus://offline/ref=4DB2EC1F818F6A37571AC2D749E7B1C5939BBB64795FBE5E731F0E502F838C6D39731459C3E06CE8GBe6K" TargetMode="External"/><Relationship Id="rId7" Type="http://schemas.openxmlformats.org/officeDocument/2006/relationships/hyperlink" Target="consultantplus://offline/ref=4A0369D4BA8696BA4D7641E7AE36FBF2E6C98130234A5C145928C2F42E2785BA19CE0A87AENFu3H" TargetMode="External"/><Relationship Id="rId8" Type="http://schemas.openxmlformats.org/officeDocument/2006/relationships/hyperlink" Target="consultantplus://offline/ref=4A0369D4BA8696BA4D7641E7AE36FBF2E6C9833D214C5C145928C2F42E2785BA19CE0A84ACF29AE7NBu4H" TargetMode="External"/><Relationship Id="rId9" Type="http://schemas.openxmlformats.org/officeDocument/2006/relationships/hyperlink" Target="consultantplus://offline/ref=1C5B3988739CB76B3CB3C76F0AE72A2665D480680523E2495347D57FA1D8D6N" TargetMode="External"/><Relationship Id="rId10" Type="http://schemas.openxmlformats.org/officeDocument/2006/relationships/hyperlink" Target="consultantplus://offline/ref=9C50E3D55FA6E0640ED24CA951A9A60737D1061CE298BFAAA647F743166B21EA90CE65CDCF7DD9F7H2QC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2:00Z</dcterms:created>
  <dc:creator>Fedotova_E</dc:creator>
  <dc:description/>
  <cp:keywords/>
  <dc:language>en-US</dc:language>
  <cp:lastModifiedBy>Fedotova_E</cp:lastModifiedBy>
  <cp:lastPrinted>2014-01-23T16:47:00Z</cp:lastPrinted>
  <dcterms:modified xsi:type="dcterms:W3CDTF">2014-01-23T12:58:00Z</dcterms:modified>
  <cp:revision>4</cp:revision>
  <dc:subject/>
  <dc:title> </dc:title>
</cp:coreProperties>
</file>