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 мая  2014 года                                                                                            № 129-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структуры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эффективной деятельности органов местного самоуправления Волоколамского муниципального района, в соответствии с Законом Московской области от 24.07.2007 № 137/2007-ОЗ «О муниципальной службе в Московской области», руководствуясь статьей 26 Устава Волоколамского муниципального района, Совет депутатов Волоколамского муниципального района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структуру администрации Волоколамского муниципального района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Считать утратившими силу решения Совета депутатов Волоколамского муниципального район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30.08.2012 № 34-5 «Об утверждении структуры администрации Волоколамского муниципального района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28.02.2013 № 68-11 «О внесении изменений в структуру администрации Волоколамского муниципального района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29.08.2013 № 95-17 «О внесении изменений в структуру администрации Волоколамского муниципального район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решение «Об утверждении структуры администрации Волоколамского муниципального района» главе Волоколамского муниципального района Е.В.Гаврилову для подписания и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</w:t>
        <w:tab/>
        <w:t xml:space="preserve">    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Утверждена решением Совета депутатов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локоламского муниципального района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6 мая  2014 года №  129-2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Par38"/>
      <w:bookmarkEnd w:id="0"/>
      <w:r>
        <w:rPr>
          <w:rFonts w:cs="Arial" w:ascii="Arial" w:hAnsi="Arial"/>
        </w:rPr>
        <w:t xml:space="preserve">Структура администрации Волоколам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Волоколамского муниципального района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администрации Волоколамского муниципального района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Волоколамского муниципального района (по экономике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Волоколамского муниципального района (по социальным вопросам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меститель главы администрации Волоколамского муниципального района (по  безопасности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Волоколамского муниципального района (по общим вопросам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Волоколамского муниципального района – начальник Управления коммунального хозяйства и градостроительства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ник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ник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мощник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инансовое управление </w:t>
      </w:r>
      <w:r>
        <w:rPr>
          <w:rFonts w:cs="Arial" w:ascii="Arial" w:hAnsi="Arial"/>
        </w:rPr>
        <w:t xml:space="preserve">(с правами юридического лица)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 закупок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митет по управлению имуществом </w:t>
      </w:r>
      <w:r>
        <w:rPr>
          <w:rFonts w:cs="Arial" w:ascii="Arial" w:hAnsi="Arial"/>
        </w:rPr>
        <w:t xml:space="preserve">(с правами юридического лица)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экономического развития и АПК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е по обеспечению деятельности администрации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дел бухгалтерского учета и отчетности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 районный архив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правление системой образования </w:t>
      </w:r>
      <w:r>
        <w:rPr>
          <w:rFonts w:cs="Arial" w:ascii="Arial" w:hAnsi="Arial"/>
        </w:rPr>
        <w:t xml:space="preserve">(с правами юридического лица)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правление по культуре, спорту и работе с молодежью </w:t>
      </w:r>
      <w:r>
        <w:rPr>
          <w:rFonts w:cs="Arial" w:ascii="Arial" w:hAnsi="Arial"/>
        </w:rPr>
        <w:t xml:space="preserve">(с правами юридического лица)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 здравоохранения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 по обеспечению деятельности КДН и ЗП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дический отдел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е по территориальной безопасности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правление коммунального хозяйства и градостроительства </w:t>
      </w:r>
      <w:r>
        <w:rPr>
          <w:rFonts w:cs="Arial" w:ascii="Arial" w:hAnsi="Arial"/>
        </w:rPr>
        <w:t xml:space="preserve">(с правами юридического лица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                            Е.В. Гавр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8:00Z</dcterms:created>
  <dc:creator>Lazareva_N</dc:creator>
  <dc:description/>
  <cp:keywords/>
  <dc:language>en-US</dc:language>
  <cp:lastModifiedBy>1</cp:lastModifiedBy>
  <cp:lastPrinted>2014-05-16T12:40:00Z</cp:lastPrinted>
  <dcterms:modified xsi:type="dcterms:W3CDTF">2014-05-27T07:18:00Z</dcterms:modified>
  <cp:revision>2</cp:revision>
  <dc:subject/>
  <dc:title> </dc:title>
</cp:coreProperties>
</file>