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45" w:hanging="0"/>
        <w:jc w:val="center"/>
        <w:rPr/>
      </w:pPr>
      <w:r>
        <w:rPr/>
        <w:drawing>
          <wp:inline distT="0" distB="0" distL="0" distR="0">
            <wp:extent cx="5930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jc w:val="center"/>
        <w:rPr/>
      </w:pPr>
      <w:r>
        <w:rPr>
          <w:rFonts w:eastAsia="Arial"/>
          <w:i w:val="false"/>
        </w:rPr>
        <w:t xml:space="preserve">    </w:t>
      </w:r>
      <w:r>
        <w:rPr>
          <w:i w:val="false"/>
          <w:sz w:val="24"/>
          <w:szCs w:val="24"/>
        </w:rPr>
        <w:t xml:space="preserve">ВОЛОКОЛАМСКОГО МУНИЦИПАЛЬНОГО РАЙОНА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МОСКОВСКОЙ ОБЛАСТИ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 июня 2014 года                                                                                      № 136-31</w:t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8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дополнительных выборов депутата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коламского  муниципального района по одномандатному избирательному округу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досрочным прекращением полномочий депутата Совета депутатов Волоколамского муниципального района по одномандатному избирательному округу №2, руководствуясь пунктом 8 статьи 71 Федерального закона «Об основных гарантиях избирательных прав и права на участие в референдуме граждан Российской Федерации», частью 4 статьи 67 Закона Московской области «О муниципальных выборах в Московской области»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значить дополнительные выборы депутата Совета депутатов Волоколамского муниципального района по одномандатному избирательному округу №2 на 14 сентября 201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править настоящее решение в территориальную избирательную комиссию Волоколамского муниципальн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 Опубликовать настоящее решение в средствах массовой информац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                           Т.Н. Шаргаева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8:00Z</dcterms:created>
  <dc:creator>ФУ по Волоколамскому</dc:creator>
  <dc:description/>
  <cp:keywords/>
  <dc:language>en-US</dc:language>
  <cp:lastModifiedBy>user</cp:lastModifiedBy>
  <cp:lastPrinted>2014-06-24T14:09:00Z</cp:lastPrinted>
  <dcterms:modified xsi:type="dcterms:W3CDTF">2014-06-24T10:19:00Z</dcterms:modified>
  <cp:revision>5</cp:revision>
  <dc:subject/>
  <dc:title>СОВЕТ ДЕПУТАТОВ</dc:title>
</cp:coreProperties>
</file>