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45" w:hanging="0"/>
        <w:jc w:val="center"/>
        <w:rPr/>
      </w:pP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4 июня 2014 года                                                                                              № 137-31</w:t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вета депутатов Волоколамского муниципального района от 26.01.2012 № 50-335 </w:t>
      </w:r>
      <w:r>
        <w:rPr>
          <w:b w:val="false"/>
          <w:sz w:val="24"/>
        </w:rPr>
        <w:t>«Об утверждении Положения о денежном содержании лиц, замещающих муниципальные должности и должности муниципальной службы в Волоколамском муниципальном районе Моск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уменьшением численности постоянно проживающего населения в Волоколамском муниципальном районе на 01.01.2014 до 46750 человек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изменения в статью 4 «Положения о денежном содержании лиц, замещающих муниципальные должности и должности муниципальной службы в Волоколамском муниципальном районе Московской области», утвержденного решением Совета депутатов  Волоколамского муниципального района  26.01.2012 года  № 50-335, изложив ее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4. Должностные оклад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лжностные оклады лиц, замещающих муниципальные должности, и муниципальных служащих устанавливаются в размерах, кратных должностному окладу специалиста 2 категор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ы, применяемые при исчислении должностных окладов лиц, замещающих муниципальные должности, и муниципальных служащих, установлены  следующие  в соответствии с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38"/>
        <w:gridCol w:w="19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эффициент, применяемый  при исчислении должностного оклада для муниципальных образований с численностью постоянно проживающего населения до 50 тыс. челове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должности  в Волоколамском муниципальном райо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збирательной комиссии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 депутатов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избирательной комисс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депутатов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избирательной комисс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муниципальной службы, категории «руководители», помощники советники)», специали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местного самоуправления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 руководителя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руководителя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ргана местного самоуправления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нтрольно-счетного органа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 контрольно-счетного органа 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управления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Совете депутатов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а местного самоуправления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составе комитета, управления 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органа местного самоуправления 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 в  Совете депутатов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органа местного самоуправления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в Совете депутатов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в составе комитета, управления администрац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в составе комитета, управления, отдела администрации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главы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-секретарь главы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главы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едседателя Совета депутатов  Волокол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ультант в администрации Волоколамского муниципального района, в Совете депутатов Волоколамского муниципального района, в органе местного самоуправления  Волоколамского  муниципального района, в избирательной комиссии Волоколам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  Волоколам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клад главы Волоколамского муниципального района увеличивается на 10 процентов, в связи с передачей части полномочий отдельных поселений Волоколамского муниципального района Волоколамскому муниципальному району по соглашения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Т.Н. Шаргаева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1:00Z</dcterms:created>
  <dc:creator>ФУ по Волоколамскому</dc:creator>
  <dc:description/>
  <cp:keywords/>
  <dc:language>en-US</dc:language>
  <cp:lastModifiedBy>user</cp:lastModifiedBy>
  <cp:lastPrinted>2014-06-24T15:16:00Z</cp:lastPrinted>
  <dcterms:modified xsi:type="dcterms:W3CDTF">2014-06-24T11:17:00Z</dcterms:modified>
  <cp:revision>3</cp:revision>
  <dc:subject/>
  <dc:title>СОВЕТ ДЕПУТАТОВ</dc:title>
</cp:coreProperties>
</file>