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845" w:hanging="0"/>
        <w:jc w:val="center"/>
        <w:rPr/>
      </w:pPr>
      <w:r>
        <w:rPr/>
        <w:drawing>
          <wp:inline distT="0" distB="0" distL="0" distR="0">
            <wp:extent cx="5930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Heading2"/>
        <w:jc w:val="center"/>
        <w:rPr/>
      </w:pPr>
      <w:r>
        <w:rPr>
          <w:rFonts w:eastAsia="Arial"/>
          <w:i w:val="false"/>
        </w:rPr>
        <w:t xml:space="preserve">    </w:t>
      </w:r>
      <w:r>
        <w:rPr>
          <w:i w:val="false"/>
          <w:sz w:val="24"/>
          <w:szCs w:val="24"/>
        </w:rPr>
        <w:t xml:space="preserve">ВОЛОКОЛАМСКОГО МУНИЦИПАЛЬНОГО РАЙОНА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МОСКОВСКОЙ ОБЛАСТИ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right="8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5" w:hanging="0"/>
        <w:rPr>
          <w:b/>
          <w:b/>
        </w:rPr>
      </w:pPr>
      <w:r>
        <w:rPr>
          <w:b/>
        </w:rPr>
      </w:r>
    </w:p>
    <w:p>
      <w:pPr>
        <w:pStyle w:val="Normal"/>
        <w:ind w:right="845" w:hanging="0"/>
        <w:rPr>
          <w:rFonts w:ascii="Arial" w:hAnsi="Arial" w:cs="Arial"/>
        </w:rPr>
      </w:pPr>
      <w:r>
        <w:rPr>
          <w:rFonts w:cs="Arial" w:ascii="Arial" w:hAnsi="Arial"/>
        </w:rPr>
        <w:t>От 24 июня 2014 года                                                                                     № 139-31</w:t>
      </w:r>
    </w:p>
    <w:p>
      <w:pPr>
        <w:pStyle w:val="Normal"/>
        <w:ind w:left="720" w:right="8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4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ринятии решения «Об установлении формы проведения торгов на право установки и эксплуатации рекламных конструкций на земельном участке, здании, сооружении, ином недвижимом имуществе, находящихся в собственности Волоколамского муниципального района, или на земельном участке, государственная собственность на который не разграничена»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Волоколамского муниципального района, в целях реализации Федерального закона от 13.03.2006 № 38-ФЗ «О рекламе», упорядочения рекламной деятельности на территории Волоколамского муниципального района, Совет депутатов Волоколамского муниципального района РЕШИЛ: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>1. Принять решение «Об установлении формы проведения торгов на право установки и эксплуатации рекламных конструкций на земельном участке, здании, сооружении, ином недвижимом имуществе, находящихся в собственности Волоколамского муниципального района, или на земельном участке, государственная собственность на который не разграничена».</w:t>
      </w:r>
    </w:p>
    <w:p>
      <w:pPr>
        <w:pStyle w:val="2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Направить настоящее решение главе Волоколамского муниципального района Е.В. Гаврилову для подписания и обнародования. </w:t>
      </w:r>
    </w:p>
    <w:p>
      <w:pPr>
        <w:pStyle w:val="2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                             Т.Н. Шаргаева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ня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24  июня 2014 № 139-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формы проведения торгов на право установки и эксплуатации рекламных конструкций на земельном участке, здании, сооружении, ином недвижимом имуществе, находящихся в собственности Волоколамского муниципального района, или на земельном участке, государственная собственность на который не разграниче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становить форму проведения торгов на право установки и эксплуатации рекламных конструкций на земельном участке, здании, сооружении, ином недвижимом имуществе, находящихся в собственности Волоколамского муниципального района, или на земельном участке, государственная собственность на который не разграничена в форме аукциона.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>2. Признать утратившим силу решение Совета депутатов Волоколамского муниципального района от 12.04.2012 № 10-2 «О принятии решения «Об установлении формы проведения торгов на право установки и эксплуатации рекламных конструкций на земельном участке, здании, сооружении, ином недвижимом имуществе, находящихся в собственности Волоколамского муниципального района, или на земельном участке, государственная собственность на который не разграничена»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                             Е.В. Гавр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8:00Z</dcterms:created>
  <dc:creator>ФУ по Волоколамскому</dc:creator>
  <dc:description/>
  <cp:keywords/>
  <dc:language>en-US</dc:language>
  <cp:lastModifiedBy>user</cp:lastModifiedBy>
  <cp:lastPrinted>2014-06-24T15:52:00Z</cp:lastPrinted>
  <dcterms:modified xsi:type="dcterms:W3CDTF">2014-06-24T11:53:00Z</dcterms:modified>
  <cp:revision>3</cp:revision>
  <dc:subject/>
  <dc:title>СОВЕТ ДЕПУТАТОВ</dc:title>
</cp:coreProperties>
</file>