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>МОСКОВСКОЙ ОБЛАСТИ</w:t>
      </w:r>
    </w:p>
    <w:p>
      <w:pPr>
        <w:pStyle w:val="Heading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4 июня 2014 года                                                                                            №141-3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на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.3 ст. 51 Федерального закона от 06.10.2003 года                 № 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огнозный план приватизации муниципального имущества Волоколамского муниципального района на 2014 год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править Прогнозный план приватизации муниципального имущества Волоколамского муниципального района на 2014 год главе Волоколамского муниципального района для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</w:t>
        <w:tab/>
        <w:t xml:space="preserve">                     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нято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июня 2014  № 141-31</w:t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«Об утверждении  Прогнозного плана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имущества Волоколамского муниципального района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околамского муниципального района на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(помещ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.р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гковой автомобиль УАЗ-31519, государственный номерной знак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А 537 МК 99, 2004 года выпуска,  модель, номер двигателя УМЗ-42180А № 40604440, номер кузова – 31514040021886,  цвет кузова – белая ночь, паспорт транспортного средства 73 КУ 11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зн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околамск, ул.Ревлюционная, д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гковой автомобиль УАЗ-315302, государственный номерной знак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У 937 МО 50, 2002 года выпуска,  модель, номер двигателя ЗМЗ-41040В № 20067193, номер кузова – 31530020305600,  цвет кузова – синяя полночь, паспорт транспортного средства 73 КН 0849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зн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околамск, ул.Ревлюционная, д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стоматологический передвижной, 1980 года выпуска, заводской номер 48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зн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З «Волоколамская ЦРБ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околамск, Рижское шоссе,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, назначение: нежилое (1 эт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 Волоколамский район, р.п.Сычево, ул.Мира, д.2, пом.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рыночной стоимости приватизируемого имущества производится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ватизация строений, сооружений, в том числе зданий, строений, сооружений промышленного назначения  без одновременной приватизации земельных участков, на которых они расположены, не допускается, за исключением случаев, если такие земельные участки изъяты из оборота или ограничены в обороте (Федеральный закон от 25.10.2001 № 137-Ф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Волоколамского муниципального района                                      Е.В. Гавр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5:00Z</dcterms:created>
  <dc:creator>Lazareva_N</dc:creator>
  <dc:description/>
  <cp:keywords/>
  <dc:language>en-US</dc:language>
  <cp:lastModifiedBy>user</cp:lastModifiedBy>
  <cp:lastPrinted>2014-06-24T16:30:00Z</cp:lastPrinted>
  <dcterms:modified xsi:type="dcterms:W3CDTF">2014-06-24T12:31:00Z</dcterms:modified>
  <cp:revision>4</cp:revision>
  <dc:subject/>
  <dc:title> </dc:title>
</cp:coreProperties>
</file>