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>МОСКОВСКОЙ ОБЛАСТИ</w:t>
      </w:r>
    </w:p>
    <w:p>
      <w:pPr>
        <w:pStyle w:val="Heading2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24 июня  2014 года                                                                                            №142-3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имущества, предлагаемого к передаче из собств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сковской области в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ередачи имущества из собственности Волоколамского муниципального района Московской области в собственность Московской области, в соответствии с Федеральным Законом от 06.10.2003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собственность субъекта Российской Федерации», Совет депутатов Волоколамского муниципального района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имущества, предлагаемого к передаче из собственности Волоколамского муниципального района Московской области в собственность Москов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 из собственности Московской области в собственность Волоколамского муниципального района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 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  <w:tab/>
        <w:t xml:space="preserve">                                 Т.Н. Шарг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545" w:hanging="0"/>
        <w:rPr/>
      </w:pPr>
      <w:r>
        <w:rPr>
          <w:rFonts w:cs="Arial" w:ascii="Arial" w:hAnsi="Arial"/>
        </w:rPr>
        <w:t xml:space="preserve">Утвержден решением Совета депутатов Волоколамского муниципального района </w:t>
      </w:r>
    </w:p>
    <w:p>
      <w:pPr>
        <w:pStyle w:val="Normal"/>
        <w:ind w:left="10545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9837" w:firstLine="708"/>
        <w:rPr>
          <w:rFonts w:ascii="Arial" w:hAnsi="Arial" w:cs="Arial"/>
        </w:rPr>
      </w:pPr>
      <w:r>
        <w:rPr>
          <w:rFonts w:cs="Arial" w:ascii="Arial" w:hAnsi="Arial"/>
        </w:rPr>
        <w:t>от 24 июня 2014 г. №142-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, предлагаемого к передаче из собственности Волоколам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в собственность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51"/>
        <w:gridCol w:w="3135"/>
        <w:gridCol w:w="4047"/>
        <w:gridCol w:w="311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имущест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1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околамский р-он, с.Суворово, д/о Суворовец,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ТП-1125 2-х этажное кирпичное, 25кв.м, 3 ячейки,  ТМ 160 кВА 10/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1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олоколамск,  ул.Бакирова,  РС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ЗТП-1151 2-х этажное кирпичное, 25кв.м, РУ-0,4 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1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 п.Чисмена, ул.Школьная д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ЗТП-1165 2-х этажное кирпичное, 25кв.м, 4 ячейки, ТМ 250 кВА 10/0,4 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1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околамск, лесокомбин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ТП-1172 кирпичное, 32кв.м, 5 ячеек, ТМ 250 кВА 10/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3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 с.Осташово (завод металлоизделий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ТП-1311 кирпичное, 42кв.м, РУ-0.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3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с.Осташово, ф-ка игруше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ТП-1375 кирпичное, 31,5кв.м, 5ячеек, ТМ 320кВА 10/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37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/о Красная Го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ТП-13792-х этажное кирпичное, 25кв.м, 5 ячеек, ТМ 250 кВА 10/0,4    ТМ 160 кВА     10/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5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околамск, пищекомбин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ТП-1550 кирпичное; 42кв.м, 8 ячеек, 2 ТМ 630кВА 10/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5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 Лисавино (ферм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ЗТП-1557 кирпичное, 45кв.м, РУ-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ТП-158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Болыче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ЗТП-1581 2-х этажное кирпичное, 25кв.м, РУ-0,4 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мплектные трансформаторные подстанции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16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околамск, ремзав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 250 кВА    10/ 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3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 Тарши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кВА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3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Глазо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 400 кВА    10 / 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6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Кам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 100 кВА    10/ 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6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Аксено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 250 кВА    10/ 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69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Солодо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 630 кВА    10/ 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7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Курьяново,  молочный зав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 630 кВА    10/ 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7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д.Курьяново,  молочный зав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 630 кВА    10/ 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8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 д.Солодо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 250 кВА    10/ 0,4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оздушные линии электропередачи 0,4 кВ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-0,4к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 д.Таршино, от КТП-13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50,  0,56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-0,4к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околамск, ремзав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50, 4,0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-0,4к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п.Чисмена  ул.Волоколамское шосс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5 , 0,56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-0,4кВ 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околамск п.Привокзальный, от ЗТП-1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5, 1,6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 0,4кВ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п.Чисмена ул.Школьная д.1 от ЗТП 11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5, 1,2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 0,4к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с.п. Осташевское, д.Солодо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50 , 1,6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 0,4к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с.п. Спасское, д.Кам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50, 1,2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оздушные линии электропередачи 10 кВ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 10к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с.п. Спасское, д.Кам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-35, 1,0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 10 к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ламский район, с.п. Осташевское, д.Солодо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35, 0,72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абельные линии электропередачи 0,4 кВ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 0,4 к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олоколамск, от ЗТП-1010, РО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к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 10кВ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локоламск, от  ЗТП-1383 ф.15  до ЗТП-1550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 10кВ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коламск, от  ЗТП-1367 до ЗТП-10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кновенные именные </w:t>
            </w:r>
            <w:r>
              <w:rPr/>
              <w:t>ак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Волоколамск, ул.Революционная, д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12693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</w:tr>
      <w:tr>
        <w:trPr>
          <w:trHeight w:val="68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именные акци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Волоколамск, ул.Революционная, д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01-12693-А-001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 ш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956" w:right="-99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user</dc:creator>
  <dc:description/>
  <cp:keywords/>
  <dc:language>en-US</dc:language>
  <cp:lastModifiedBy>user</cp:lastModifiedBy>
  <cp:lastPrinted>2014-06-24T16:52:00Z</cp:lastPrinted>
  <dcterms:modified xsi:type="dcterms:W3CDTF">2014-06-27T07:25:00Z</dcterms:modified>
  <cp:revision>2</cp:revision>
  <dc:subject/>
  <dc:title>СОВЕТ ДЕПУТАТОВ</dc:title>
</cp:coreProperties>
</file>