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801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ОЛОКОЛАМСКОГО МУНИЦИПАЛЬНОГО РАЙОНА </w:t>
      </w:r>
    </w:p>
    <w:p>
      <w:pPr>
        <w:pStyle w:val="Heading2"/>
        <w:jc w:val="center"/>
        <w:rPr/>
      </w:pPr>
      <w:r>
        <w:rPr/>
        <w:t xml:space="preserve">   </w:t>
      </w:r>
      <w:r>
        <w:rPr/>
        <w:t>МОСКОВСКОЙ ОБЛАСТИ</w:t>
      </w:r>
    </w:p>
    <w:p>
      <w:pPr>
        <w:pStyle w:val="Heading2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2235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05pt" to="458.95pt,8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4 июня 2014 года</w:t>
        <w:tab/>
        <w:t xml:space="preserve">             </w:t>
        <w:tab/>
        <w:tab/>
        <w:tab/>
        <w:tab/>
        <w:tab/>
        <w:t xml:space="preserve">                № 143-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еречня имущества, предлагаемого к передаче из собствен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околамского муниципального район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осковской области в собственно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передачи имущества из собственности Волоколамского муниципального района Московской области в собственность Московской области, в соответствии с Федеральным Законом от 06.10.2003 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собственность субъекта Российской Федерации», Совет депутатов Волоколамского муниципального района 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Перечень имущества, предлагаемого к передаче из собственности Волоколамского муниципального района Московской области в собственность Московской области (прилагается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настоящее решение в Министерство имущественных отношений Московской области для подготовки проекта постановления Правительства Московской области о передаче имущества из собственности Московской области в собственность Волоколамского муниципального района Москов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3.  Опубликовать настоящее решение в средствах массовой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олоколамского муниципального района                                        Т.Н. Шаргаева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85" w:leader="none"/>
          <w:tab w:val="left" w:pos="7920" w:leader="none"/>
          <w:tab w:val="left" w:pos="8100" w:leader="none"/>
        </w:tabs>
        <w:ind w:right="12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545" w:hanging="0"/>
        <w:rPr/>
      </w:pPr>
      <w:r>
        <w:rPr>
          <w:rFonts w:cs="Arial" w:ascii="Arial" w:hAnsi="Arial"/>
        </w:rPr>
        <w:t xml:space="preserve">Утвержден решением Совета депутатов Волоколамского муниципального района </w:t>
      </w:r>
    </w:p>
    <w:p>
      <w:pPr>
        <w:pStyle w:val="Normal"/>
        <w:ind w:left="10545" w:hanging="0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ind w:left="9837" w:firstLine="708"/>
        <w:rPr>
          <w:rFonts w:ascii="Arial" w:hAnsi="Arial" w:cs="Arial"/>
        </w:rPr>
      </w:pPr>
      <w:r>
        <w:rPr>
          <w:rFonts w:cs="Arial" w:ascii="Arial" w:hAnsi="Arial"/>
        </w:rPr>
        <w:t>от 24 июня 2014 г. №143-3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мущества, предлагаемого к передаче из собственности Волоколамского муниципальн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овской области в собственность Москов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19"/>
        <w:gridCol w:w="42"/>
        <w:gridCol w:w="1545"/>
        <w:gridCol w:w="15"/>
        <w:gridCol w:w="1647"/>
        <w:gridCol w:w="46"/>
        <w:gridCol w:w="2160"/>
        <w:gridCol w:w="2520"/>
        <w:gridCol w:w="1800"/>
        <w:gridCol w:w="3663"/>
      </w:tblGrid>
      <w:tr>
        <w:trPr>
          <w:trHeight w:val="286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кацион-ный код предприятия, учрежде-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КП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ключая КЧ)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признаков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предприятия, учреждения, имуще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 предприятия, учреждения, местонахождение имущества, инвентарный 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упненная специализация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изирующие характеристики</w:t>
            </w:r>
          </w:p>
        </w:tc>
      </w:tr>
      <w:tr>
        <w:trPr>
          <w:trHeight w:val="2484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Территории в ОКТМ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экономичес-кой деятельности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5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169887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5101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14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учреждение здравоохранения «Станция скорой медицинской помощ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600, Россия, Московская область, г. Волоколамск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арковая, д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доврачебной медицинской помощи по: скорой медицинской помощи.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таточная балансовая стоимость имущества                  на 16.06.2014 г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1769 руб. (согласно приложен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к перечню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мущества, предлагаемого к передаче из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бственности Волоколам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осковской области в собственность Москов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муниципального имущества Волоколамского муниципального района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даваемого в составе  МУЗ «Станция скорой медицинской помощи» в собственность Моск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45"/>
        <w:gridCol w:w="2806"/>
        <w:gridCol w:w="2731"/>
        <w:gridCol w:w="3176"/>
      </w:tblGrid>
      <w:tr>
        <w:trPr>
          <w:trHeight w:val="51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места нахождения организации,</w:t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организац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мущест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дивидуализирующие характеристики </w:t>
            </w:r>
          </w:p>
        </w:tc>
      </w:tr>
      <w:tr>
        <w:trPr>
          <w:trHeight w:val="311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учреждение здравоохранения «Станция скорой медицинской помощи»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овская область, г. Волоколамск, ул. Парковая, д.7</w:t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5004003065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вижимое имущество</w:t>
            </w:r>
          </w:p>
        </w:tc>
      </w:tr>
      <w:tr>
        <w:trPr>
          <w:trHeight w:val="31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 кирпичный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овская область, г. Волоколамск, Малый Советский пер., д.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дка сторожевая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ижимое имущество</w:t>
            </w:r>
          </w:p>
        </w:tc>
      </w:tr>
      <w:tr>
        <w:trPr>
          <w:trHeight w:val="31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м ГАЗ-31029 гос. № А 445 МК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овская область, г. Волоколамск, ул. Парковая, д.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м УАЗ-396292 гос. № У 847 МВ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м УАЗ-396292 гос. № А 417 МК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м УАЗ-396292 гос. № А 418 МК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м УАЗ-39629 гос. № Т 226 МК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м ГАЗ-221721-14 гос. № В 392 МС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м ГАЗ-322174 гос. № У 191 ММ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м ГАЗ-32214 гос. № У 195 ММ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м ГАЗ-221721 гос. № Р 432 ММ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м ГАЗ-322174-441 гос. № Х 667 ММ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м ГАЗ-322174-441 гос. № Х 669 ММ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м ГАЗ-32214 гос. № Х 687 МК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м FIAT Ducato гос. № М 969 АТ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таточная стоимость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sz w:val="24"/>
                <w:szCs w:val="24"/>
              </w:rPr>
              <w:t xml:space="preserve">145250,00 </w:t>
            </w: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31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м ГАЗ-3221 гос № Р 862 РЕ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таточная стоимость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sz w:val="24"/>
                <w:szCs w:val="24"/>
              </w:rPr>
              <w:t xml:space="preserve">738545,00 </w:t>
            </w: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31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м  ГАЗ-3221 гос. № Р 861 РЕ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таточная стоимость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sz w:val="24"/>
                <w:szCs w:val="24"/>
              </w:rPr>
              <w:t xml:space="preserve">738545,00 </w:t>
            </w: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31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м ГАЗ-3221 гос № Р 859 РЕ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таточная стоимость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sz w:val="24"/>
                <w:szCs w:val="24"/>
              </w:rPr>
              <w:t xml:space="preserve">738545,00 </w:t>
            </w: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31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 АТС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таточная стоимость</w:t>
            </w:r>
            <w:r>
              <w:rPr>
                <w:rFonts w:cs="Arial" w:ascii="Arial" w:hAnsi="Arial"/>
              </w:rPr>
              <w:t xml:space="preserve"> – 0 руб.</w:t>
            </w:r>
          </w:p>
        </w:tc>
      </w:tr>
      <w:tr>
        <w:trPr>
          <w:trHeight w:val="31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чтовое и фидерное оборудование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таточная стоимость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sz w:val="24"/>
                <w:szCs w:val="24"/>
              </w:rPr>
              <w:t xml:space="preserve">14393,00 </w:t>
            </w: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31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еонаблюдение 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таточная стоимость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sz w:val="24"/>
                <w:szCs w:val="24"/>
              </w:rPr>
              <w:t xml:space="preserve">9708,00 </w:t>
            </w: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31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фибриллятор ДКИ-Н-08-«Аксион»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таточная стоимость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sz w:val="24"/>
                <w:szCs w:val="24"/>
              </w:rPr>
              <w:t xml:space="preserve">7602,00 </w:t>
            </w: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31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фибриллятор ДКИ-Н-08-«Аксион»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таточная стоимость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sz w:val="24"/>
                <w:szCs w:val="24"/>
              </w:rPr>
              <w:t xml:space="preserve">7602,00 </w:t>
            </w: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31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фибриллятор ДФР-02-«УОМЗ»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таточная стоимость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sz w:val="24"/>
                <w:szCs w:val="24"/>
              </w:rPr>
              <w:t xml:space="preserve">10873,00 </w:t>
            </w: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31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ный блок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таточная стоимость</w:t>
            </w:r>
            <w:r>
              <w:rPr>
                <w:rFonts w:cs="Arial" w:ascii="Arial" w:hAnsi="Arial"/>
              </w:rPr>
              <w:t xml:space="preserve"> – 0 руб.</w:t>
            </w:r>
          </w:p>
        </w:tc>
      </w:tr>
      <w:tr>
        <w:trPr>
          <w:trHeight w:val="31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нд балансировочный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таточная стоимость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sz w:val="24"/>
                <w:szCs w:val="24"/>
              </w:rPr>
              <w:t xml:space="preserve">18975,00 </w:t>
            </w: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31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нд шиномонтажный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таточная стоимость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sz w:val="24"/>
                <w:szCs w:val="24"/>
              </w:rPr>
              <w:t xml:space="preserve">19655,00 </w:t>
            </w: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31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фибриллятор Zoll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таточная стоимость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sz w:val="24"/>
                <w:szCs w:val="24"/>
              </w:rPr>
              <w:t xml:space="preserve">71426,00 </w:t>
            </w: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31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 реаним.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таточная стоимость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sz w:val="24"/>
                <w:szCs w:val="24"/>
              </w:rPr>
              <w:t xml:space="preserve">50510,00 </w:t>
            </w: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31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ос инфузионный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таточная стоимость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sz w:val="24"/>
                <w:szCs w:val="24"/>
              </w:rPr>
              <w:t xml:space="preserve">36168,00 </w:t>
            </w: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31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ройство приемное 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таточная стоимость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sz w:val="24"/>
                <w:szCs w:val="24"/>
              </w:rPr>
              <w:t xml:space="preserve">20538,00 </w:t>
            </w: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31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Г Heart Mirror 3IKO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таточная стоимость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sz w:val="24"/>
                <w:szCs w:val="24"/>
              </w:rPr>
              <w:t xml:space="preserve">30765,00 </w:t>
            </w: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31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нератор Geko 7401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таточная стоимость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sz w:val="24"/>
                <w:szCs w:val="24"/>
              </w:rPr>
              <w:t xml:space="preserve">32166,00 </w:t>
            </w: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31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атика АВР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таточная стоимость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sz w:val="24"/>
                <w:szCs w:val="24"/>
              </w:rPr>
              <w:t xml:space="preserve">30704,00 </w:t>
            </w: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31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кардиограф «Альтон 106»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таточная стоимость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sz w:val="24"/>
                <w:szCs w:val="24"/>
              </w:rPr>
              <w:t xml:space="preserve">59050,00 </w:t>
            </w: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31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фибриллятор  монитор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таточная стоимость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sz w:val="24"/>
                <w:szCs w:val="24"/>
              </w:rPr>
              <w:t xml:space="preserve">42130,00 </w:t>
            </w: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31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фибриллятор монитор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таточная стоимость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sz w:val="24"/>
                <w:szCs w:val="24"/>
              </w:rPr>
              <w:t xml:space="preserve">42130,00 </w:t>
            </w: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31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фибриллятор монитор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таточная стоимость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sz w:val="24"/>
                <w:szCs w:val="24"/>
              </w:rPr>
              <w:t xml:space="preserve">42130,00 </w:t>
            </w: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31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жка-каталка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жка-каталка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жка-каталка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ИВЛ «Carina»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таточная стоимость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sz w:val="24"/>
                <w:szCs w:val="24"/>
              </w:rPr>
              <w:t xml:space="preserve">134359,00 </w:t>
            </w:r>
            <w:r>
              <w:rPr>
                <w:rFonts w:cs="Arial" w:ascii="Arial" w:hAnsi="Arial"/>
              </w:rPr>
              <w:t>руб.</w:t>
            </w:r>
          </w:p>
        </w:tc>
      </w:tr>
    </w:tbl>
    <w:p>
      <w:pPr>
        <w:pStyle w:val="Style14"/>
        <w:jc w:val="center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956" w:right="-99" w:hanging="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14:00Z</dcterms:created>
  <dc:creator>user</dc:creator>
  <dc:description/>
  <cp:keywords/>
  <dc:language>en-US</dc:language>
  <cp:lastModifiedBy>user</cp:lastModifiedBy>
  <cp:lastPrinted>2014-06-24T17:20:00Z</cp:lastPrinted>
  <dcterms:modified xsi:type="dcterms:W3CDTF">2014-06-24T13:24:00Z</dcterms:modified>
  <cp:revision>4</cp:revision>
  <dc:subject/>
  <dc:title>СОВЕТ ДЕПУТАТОВ</dc:title>
</cp:coreProperties>
</file>