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ОЛОКОЛАМСКОГО МУНИЦИПАЛЬНОГО РАЙОНА </w:t>
      </w:r>
    </w:p>
    <w:p>
      <w:pPr>
        <w:pStyle w:val="Heading2"/>
        <w:jc w:val="center"/>
        <w:rPr/>
      </w:pPr>
      <w:r>
        <w:rPr/>
        <w:t xml:space="preserve">   </w:t>
      </w:r>
      <w:r>
        <w:rPr/>
        <w:t>МОСКОВСКОЙ ОБЛАСТИ</w:t>
      </w:r>
    </w:p>
    <w:p>
      <w:pPr>
        <w:pStyle w:val="Heading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 июня 2014 года</w:t>
        <w:tab/>
        <w:t xml:space="preserve">             </w:t>
        <w:tab/>
        <w:tab/>
        <w:tab/>
        <w:tab/>
        <w:tab/>
        <w:t xml:space="preserve">                  № 144-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имущества, предлагаемого к передаче из собств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сковской области в собственн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ередачи имущества из собственности Волоколамского муниципального района Московской области в собственность Московской области, 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собственность субъекта Российской Федерации», Совет депутатов Волоколамского муниципального района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имущества, предлагаемого к передаче из собственности Волоколамского муниципального района Московской области в собственность Московской области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Министерство имущественных отношений Московской области для подготовки проекта постановления Правительства Московской области о передаче имущества из собственности Московской области в собственность Волоколамского муниципального района Моск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 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                                         Т.Н. Шаргаева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45" w:hanging="0"/>
        <w:rPr/>
      </w:pPr>
      <w:r>
        <w:rPr>
          <w:rFonts w:cs="Arial" w:ascii="Arial" w:hAnsi="Arial"/>
        </w:rPr>
        <w:t xml:space="preserve">Утвержден решением Совета депутатов Волоколамского муниципального района </w:t>
      </w:r>
    </w:p>
    <w:p>
      <w:pPr>
        <w:pStyle w:val="Normal"/>
        <w:ind w:left="10545" w:hanging="0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left="9837" w:firstLine="708"/>
        <w:rPr>
          <w:rFonts w:ascii="Arial" w:hAnsi="Arial" w:cs="Arial"/>
        </w:rPr>
      </w:pPr>
      <w:r>
        <w:rPr>
          <w:rFonts w:cs="Arial" w:ascii="Arial" w:hAnsi="Arial"/>
        </w:rPr>
        <w:t>от  24 июня 2014 г. №144-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, предлагаемого к передаче из собственности Волоколам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в собственность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0"/>
        <w:gridCol w:w="1545"/>
        <w:gridCol w:w="15"/>
        <w:gridCol w:w="1632"/>
        <w:gridCol w:w="15"/>
        <w:gridCol w:w="2206"/>
        <w:gridCol w:w="2520"/>
        <w:gridCol w:w="1800"/>
        <w:gridCol w:w="3663"/>
      </w:tblGrid>
      <w:tr>
        <w:trPr>
          <w:trHeight w:val="286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-ный код предприятия, учрежде-ния</w:t>
            </w:r>
          </w:p>
          <w:p>
            <w:pPr>
              <w:pStyle w:val="Normal"/>
              <w:ind w:left="-75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КП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ая КЧ)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признаков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редприятия, учреждения,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предприятия, учреждения, местонахождение имущества, инвентарный 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упненная специализация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</w:t>
            </w:r>
          </w:p>
        </w:tc>
      </w:tr>
      <w:tr>
        <w:trPr>
          <w:trHeight w:val="252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Территории в ОКТМ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экономичес-кой деятельност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699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544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1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униципальное бюджетное учреждение здравоохранения «Теряевская сельская амбулато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143615, Россия, Московская область,  Волоколамский район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еряево, ул. Морских Пехотинцев, д. 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дицинской помощ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чная балансовая стоимость имущества                  на 16.06.2014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2434,42 руб. (согласно прилож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перечн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мущества, предлагаемого к передаче из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ственности Волоколам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в собственность Моск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муниципального имущества Волоколамского муниципального район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даваемого в составе  МБУЗ «Теряевская сельская амбулатория» в собственность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13"/>
        <w:gridCol w:w="3781"/>
        <w:gridCol w:w="2313"/>
        <w:gridCol w:w="3378"/>
      </w:tblGrid>
      <w:tr>
        <w:trPr>
          <w:trHeight w:val="5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 организации,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организа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изирующие характеристики 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здравоохранения «Теряевская сельская амбулатория»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осковская область,  Волоколамский район,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 Теряево, ул. Морских Пехотинцев, д. 3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5004003749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сельской амбулатории на 80 посещений в смену со служебной квартир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сковская область,  Волоколамский район, </w:t>
            </w:r>
          </w:p>
          <w:p>
            <w:pPr>
              <w:pStyle w:val="Style1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. Теряево, ул. Морских Пехотинцев, д. 3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1102,6 кв.м. инвентарный номер 008:005-16870.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альный монитор серии FC. модель FC-140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сковская область,  Волоколам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еряево, ул. Морских Пехотинцев, д. 3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72615,39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ческая установка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троско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оско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фиброгастродуоденоско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4440,54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ерная головка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230,20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клав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809,58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монитор "Диамант"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2382,40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2573,99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"Полимаг-1"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2506,09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рентгеновский дентальный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2870,73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компьютер к рентгеновскому аппарату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7345,12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визиограф X-OIV II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7736,93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тор паровой ВК-75-0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9576,25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томатологическа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5876,90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рессор мед. серии ДК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5212,13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УЗИ SA8000SE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27946,20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СЗ-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1790,00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L 5-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9388,29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матологический анализатор ERMA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1958,04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химический анализатор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5500,53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оборудование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8300,00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чёрно-белый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ардиограф  6 -ти канальный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ИКВ-4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164,96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 "Тошиба "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метр лабараторный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135,34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ардиораф 3-х канальный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3353,18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ый сервер АСУ ОМС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0092,08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ый клиент АСУ ОМС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0692,03</w:t>
            </w:r>
          </w:p>
        </w:tc>
      </w:tr>
      <w:tr>
        <w:trPr>
          <w:trHeight w:val="31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A  KALINA,11173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131975,02</w:t>
            </w:r>
          </w:p>
        </w:tc>
      </w:tr>
    </w:tbl>
    <w:p>
      <w:pPr>
        <w:pStyle w:val="Style14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956" w:right="-99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28:00Z</dcterms:created>
  <dc:creator>user</dc:creator>
  <dc:description/>
  <cp:keywords/>
  <dc:language>en-US</dc:language>
  <cp:lastModifiedBy>user</cp:lastModifiedBy>
  <cp:lastPrinted>2014-06-24T17:33:00Z</cp:lastPrinted>
  <dcterms:modified xsi:type="dcterms:W3CDTF">2014-06-24T13:34:00Z</dcterms:modified>
  <cp:revision>4</cp:revision>
  <dc:subject/>
  <dc:title>СОВЕТ ДЕПУТАТОВ</dc:title>
</cp:coreProperties>
</file>