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Heading2"/>
        <w:jc w:val="center"/>
        <w:rPr/>
      </w:pPr>
      <w:r>
        <w:rPr/>
        <w:t xml:space="preserve">   </w:t>
      </w:r>
      <w:r>
        <w:rPr/>
        <w:t>МОСКОВСКОЙ ОБЛАСТИ</w:t>
      </w:r>
    </w:p>
    <w:p>
      <w:pPr>
        <w:pStyle w:val="Heading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24 июня 2014 года</w:t>
        <w:tab/>
        <w:t xml:space="preserve">             </w:t>
        <w:tab/>
        <w:tab/>
        <w:tab/>
        <w:tab/>
        <w:tab/>
        <w:t xml:space="preserve">                № 14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мущества, предлагаемого к передаче из соб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сковской области в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ередачи имущества из собственности Волоколамского муниципального района Московской области в собственность Московской области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собственность субъекта Российской Федерации», Совет депутатов Волоколамского муниципального района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, предлагаемого к передаче из собственности Волоколамского муниципального района Московской области в собственность Москов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 из собственности Московской области в собственность Волоколамского муниципального района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                                  Т.Н. Шаргаева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45" w:hanging="0"/>
        <w:rPr/>
      </w:pPr>
      <w:r>
        <w:rPr>
          <w:rFonts w:cs="Arial" w:ascii="Arial" w:hAnsi="Arial"/>
        </w:rPr>
        <w:t xml:space="preserve">Утвержден решением Совета депутатов Волоколамского муниципального района </w:t>
      </w:r>
    </w:p>
    <w:p>
      <w:pPr>
        <w:pStyle w:val="Normal"/>
        <w:ind w:left="10545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9837" w:firstLine="708"/>
        <w:rPr>
          <w:rFonts w:ascii="Arial" w:hAnsi="Arial" w:cs="Arial"/>
        </w:rPr>
      </w:pPr>
      <w:r>
        <w:rPr>
          <w:rFonts w:cs="Arial" w:ascii="Arial" w:hAnsi="Arial"/>
        </w:rPr>
        <w:t>от  24 июня 2014 г. №145-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, предлагаемого к передаче из собственности Волоколам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в собственность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0"/>
        <w:gridCol w:w="1545"/>
        <w:gridCol w:w="15"/>
        <w:gridCol w:w="1632"/>
        <w:gridCol w:w="15"/>
        <w:gridCol w:w="2206"/>
        <w:gridCol w:w="2520"/>
        <w:gridCol w:w="1800"/>
        <w:gridCol w:w="3663"/>
      </w:tblGrid>
      <w:tr>
        <w:trPr>
          <w:trHeight w:val="286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-ный код предприятия, учрежде-ния</w:t>
            </w:r>
          </w:p>
          <w:p>
            <w:pPr>
              <w:pStyle w:val="Normal"/>
              <w:ind w:left="-75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КП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ая КЧ)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признаков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редприятия, учреждения,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предприятия, учреждения, местонахождение имущества, инвентарный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ая специализац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</w:t>
            </w:r>
          </w:p>
        </w:tc>
      </w:tr>
      <w:tr>
        <w:trPr>
          <w:trHeight w:val="252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ерритории в ОКТМ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экономичес-кой деятельност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699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543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1.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униципальное бюджетное учреждение здравоохранения «Осташевская участков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143615, Россия, Московская область,  Волоколамский район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сташево, микрорайон, д. 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дицинской помощ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чная балансовая стоимость имущества                  на 16.06.2014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867,70 руб. (согласно прилож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еречн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ущества, предлагаемого к передаче из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ственности Волоколам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в собственность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униципального имущества Волоколамского муниципального район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ого в составе  МБУЗ «Осташевская участковая больница» в собственность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62"/>
        <w:gridCol w:w="4558"/>
        <w:gridCol w:w="2212"/>
        <w:gridCol w:w="3009"/>
      </w:tblGrid>
      <w:tr>
        <w:trPr>
          <w:trHeight w:val="51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организа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здравоохранения «</w:t>
            </w:r>
            <w:r>
              <w:rPr>
                <w:rFonts w:cs="Arial" w:ascii="Arial" w:hAnsi="Arial"/>
              </w:rPr>
              <w:t>Осташевская участковая больниц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осковская область,  Волоколамский район, </w:t>
            </w:r>
          </w:p>
          <w:p>
            <w:pPr>
              <w:pStyle w:val="Style1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Осташево, микрорайон, д. 11а ИНН 5004003315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орпу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осковская область,  Волоколамский район,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Осташево, микрорайон, д. 11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3362  кв.м.</w:t>
            </w:r>
          </w:p>
          <w:p>
            <w:pPr>
              <w:pStyle w:val="Style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бный корпус №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 462 кв.м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бный корпус №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  461 кв.м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щеблок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  132 кв.м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й корпус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   337 кв.м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алого-анатомический корпус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   106 кв.м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ехранилищ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     56 кв.м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на 3-автомобил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     72 кв.м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-396254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ая область,  Волоколамский район,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еряево, ул. Морских Пехотинцев, д. 3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296904-70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-396255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417577-36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томатологическая HY-2288 мод 28В с компрессором безмаслянным К-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52500-06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o PEN b- Миниатюрный криоаппарат на закиси азот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41952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ильная установка «Полаир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21321-50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ифуга ЛЦ-2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88839-32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розильник для хранения плазмы крови, ферментов и др. Биологических образцов ММ-180/20/35-Pozis(t-20-35гр.С)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63961-08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химический анализатор «БиАН»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родный концентратор «НЛС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кардиограф 3х канальный «КАРДИОВИТ» АТ-10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4419-59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импульсный низкочастотный физиотерапевтический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ФИТА-М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17314-49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кардиограф «Альтон» ЭКЗТ 1203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татив.3х канальн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15300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рессор безмаслянный ДК-5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16964-21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химический анализатор Stat Fax 1904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90357-06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 в сбор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утбук Toshiba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ораживатель плазмы автоматический РП-2-0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82735-71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-396254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ГАЗ-31105-801г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ационные сет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теплосеть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зинфекционная камера ВФЗ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троскоп детски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зинфекц. универс. уст-ка для эндоскоп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доскоп гиб. Мод. ФС-17(фиброколоноскоп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юорограф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ционарны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бриллятор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хронизирующи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ицинский кислородный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то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овой стерилизатор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-30         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мед. техники и оборудования врача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й практик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матологическая установк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  стоматолог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тальмоскоп ручно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матологический анализатор «Медоник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68245-88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кардиограф «Альтон» ЭКЗТ 1203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12750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атор паров в выдыхаемом воздухе (алкометр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14899-24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тавка дискретной ИНЧ и светотерапии «ИНФИТА-С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20400-06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зонирующая УОП «Микросан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13928-56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кардиограф КАРДИОВИТ АТ-1 «Шиллер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20990-46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кардиограф многоканальный ЭК 12т «Альтон-03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24857-13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тразвуковой цифровой диагностический сканер SONOACE R 7-RUS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184023-86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рентгеновский диагностический на три рабочих места КРД-СМ 50/125-1 «СПЕКТРАП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 5999999-93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ониторов компьютеризированных носимых одно-, двух-, трехсуточного мониторирования ЭКГ, АД, ЧП, КМкн-Союз-ДМС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   202321-36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хоэнцефалограф СОНОМЕД 315-многооконный ультразвуковой компьютерный прибор для диагностики и определения размеров структур головного мозга при проведении энцефалографических обследовани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   120607-16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ифуга Ц-2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ифуга ЛЦ-1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 в сбор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стиральная Л-12-32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   20936-62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ительный модуль МКТС Ду 50 (счетчик тепловой энергии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   34951-77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 стиральная В-10-32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   76114-20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 пищеварочный электрический КПЭ-60 (опрокидывающийся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   72381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ифуга ЦЛ-1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   73676-20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тор бензиновый  Elite 8500 ЕА-8,5кВ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–    43308-58</w:t>
            </w:r>
          </w:p>
        </w:tc>
      </w:tr>
    </w:tbl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56" w:right="-99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7:00Z</dcterms:created>
  <dc:creator>user</dc:creator>
  <dc:description/>
  <cp:keywords/>
  <dc:language>en-US</dc:language>
  <cp:lastModifiedBy>user</cp:lastModifiedBy>
  <cp:lastPrinted>2014-06-24T17:45:00Z</cp:lastPrinted>
  <dcterms:modified xsi:type="dcterms:W3CDTF">2014-06-24T13:46:00Z</dcterms:modified>
  <cp:revision>3</cp:revision>
  <dc:subject/>
  <dc:title>СОВЕТ ДЕПУТАТОВ</dc:title>
</cp:coreProperties>
</file>