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июня 2014 года</w:t>
        <w:tab/>
        <w:t xml:space="preserve">             </w:t>
        <w:tab/>
        <w:tab/>
        <w:tab/>
        <w:tab/>
        <w:tab/>
        <w:t xml:space="preserve">               № 146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ственности 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Московской области в собственность Волоколамского муниципального района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Московской области в собственность Волоколамского муниципального района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    Т.Н. Шаргаева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24 июня 2014 г. № 146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мущества, предлагаемого к передаче из собственности Москов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 собственность Волоколамского муниципального района Москов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51"/>
        <w:gridCol w:w="3135"/>
        <w:gridCol w:w="4047"/>
        <w:gridCol w:w="311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trHeight w:val="111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азливочная станция АРС-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еволюционная, д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шасси 05977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мер двигателя 10817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1972</w:t>
            </w:r>
          </w:p>
        </w:tc>
      </w:tr>
      <w:tr>
        <w:trPr>
          <w:trHeight w:val="21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азливочная станция АРС-14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еволюционная, д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шасси 84273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двигателя 34367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 1989</w:t>
            </w:r>
          </w:p>
        </w:tc>
      </w:tr>
      <w:tr>
        <w:trPr>
          <w:trHeight w:val="29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0:00Z</dcterms:created>
  <dc:creator>user</dc:creator>
  <dc:description/>
  <cp:keywords/>
  <dc:language>en-US</dc:language>
  <cp:lastModifiedBy>user</cp:lastModifiedBy>
  <cp:lastPrinted>2014-06-25T10:50:00Z</cp:lastPrinted>
  <dcterms:modified xsi:type="dcterms:W3CDTF">2014-06-25T06:50:00Z</dcterms:modified>
  <cp:revision>2</cp:revision>
  <dc:subject/>
  <dc:title>СОВЕТ ДЕПУТАТОВ</dc:title>
</cp:coreProperties>
</file>