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Heading2"/>
        <w:jc w:val="center"/>
        <w:rPr/>
      </w:pPr>
      <w:r>
        <w:rPr>
          <w:rFonts w:eastAsia="Arial"/>
          <w:i w:val="false"/>
        </w:rPr>
        <w:t xml:space="preserve">    </w:t>
      </w:r>
      <w:r>
        <w:rPr>
          <w:i w:val="false"/>
          <w:sz w:val="24"/>
          <w:szCs w:val="24"/>
        </w:rPr>
        <w:t xml:space="preserve">ВОЛОКОЛАМСКОГО МУНИЦИПАЛЬНОГО РАЙОНА 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МОСКОВСКОЙ ОБЛАСТИ</w:t>
      </w:r>
    </w:p>
    <w:p>
      <w:pPr>
        <w:pStyle w:val="Heading2"/>
        <w:jc w:val="center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05pt" to="458.95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4 июня 2014 года</w:t>
        <w:tab/>
        <w:t xml:space="preserve">             </w:t>
        <w:tab/>
        <w:tab/>
        <w:tab/>
        <w:tab/>
        <w:tab/>
        <w:t xml:space="preserve">                 №147-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имущества, предлагаемого к передаче из собствен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осковской области в собственно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передачи имущества из собственности Волоколамского муниципального района Московской области в собственность Московской области, в соответствии с Федеральным Законом от 06.10.2003 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собственность субъекта Российской Федерации», Совет депутатов Волоколамского муниципального района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еречень имущества, предлагаемого к передаче из собственности Волоколамского муниципального района Московской области в собственность Московской области (прилагаетс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в Министерство имущественных отношений Московской области для подготовки проекта постановления Правительства Московской области о передаче имущества из собственности Московской области в собственность Волоколамского муниципального района Моск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  Опубликовать настоящее решение в средствах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локоламского муниципального района                                    Т.Н. Шаргаева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45" w:hanging="0"/>
        <w:rPr/>
      </w:pPr>
      <w:r>
        <w:rPr>
          <w:rFonts w:cs="Arial" w:ascii="Arial" w:hAnsi="Arial"/>
        </w:rPr>
        <w:t xml:space="preserve">Утвержден решением Совета депутатов Волоколамского муниципального района </w:t>
      </w:r>
    </w:p>
    <w:p>
      <w:pPr>
        <w:pStyle w:val="Normal"/>
        <w:ind w:left="10545" w:hanging="0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ind w:left="9837" w:firstLine="708"/>
        <w:rPr>
          <w:rFonts w:ascii="Arial" w:hAnsi="Arial" w:cs="Arial"/>
        </w:rPr>
      </w:pPr>
      <w:r>
        <w:rPr>
          <w:rFonts w:cs="Arial" w:ascii="Arial" w:hAnsi="Arial"/>
        </w:rPr>
        <w:t>от 24 июня 2014 г. №147-3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а, предлагаемого к передаче из собственности Волоколам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в собственность Моск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19"/>
        <w:gridCol w:w="42"/>
        <w:gridCol w:w="1545"/>
        <w:gridCol w:w="15"/>
        <w:gridCol w:w="1647"/>
        <w:gridCol w:w="46"/>
        <w:gridCol w:w="2160"/>
        <w:gridCol w:w="2520"/>
        <w:gridCol w:w="1800"/>
        <w:gridCol w:w="3663"/>
      </w:tblGrid>
      <w:tr>
        <w:trPr>
          <w:trHeight w:val="286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-ный код предприятия, учрежде-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КП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ключая КЧ)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признаков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предприятия, учреждения, 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 предприятия, учреждения, местонахождение имущества, инвентарный 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упненная специализация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изирующие характеристики</w:t>
            </w:r>
          </w:p>
        </w:tc>
      </w:tr>
      <w:tr>
        <w:trPr>
          <w:trHeight w:val="2879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Территории в ОКТМ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экономичес-кой деятельности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5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350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510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здравоохранения «Волоколамская центральная районная больница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600, Моск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г. Волоколамск, ул.Рижское шоссе, д.4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Оказание медицинской помощи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аточная балансовая стоимость имущества                  на 16.06.2014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53105,94 руб. (согласно приложен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к перечню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мущества, предлагаемого к передаче из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ственности Волоколам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в собственность Москов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униципального имущества Волоколамского муниципального района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даваемого в составе  МБУЗ «Волоколамская центральная районная больница» в собственность 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331"/>
        <w:gridCol w:w="3854"/>
        <w:gridCol w:w="2806"/>
        <w:gridCol w:w="2994"/>
      </w:tblGrid>
      <w:tr>
        <w:trPr>
          <w:trHeight w:val="51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нахождения организации,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организац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видуализирующие характеристики 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здравоохранения «Волоколамская центральная районная больница»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00, Московская область, г.Волоколамск, ул.Рижское шоссе, д.41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5004003393</w:t>
            </w:r>
          </w:p>
        </w:tc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вижимое имущество</w:t>
            </w:r>
          </w:p>
        </w:tc>
      </w:tr>
      <w:tr>
        <w:trPr>
          <w:trHeight w:val="914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«А» и «Б» больничного комплекс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00, Московская область, г.Волоколамск, ул.Рижское шоссе, д.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7275,1 кв.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. № 4-15677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станции переливания кров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00, Московская область, г.Волоколамск, ул. Парковая, д.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1413,7 кв.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. № 4-3736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ивное здание поликлинического отд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00, Московская область, г.Волоколамск, ул.Волоколамская, д.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168,8 кв.м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поликлин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00, Московская область, г.Волоколамск, ул.Ново-солдатская, д.18,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1617,5 кв.м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00, Московская область, г.Волоколамск, ул.Рижское шоссе, д.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1280,0 кв.м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ФАП Щекин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00, Московская область, г.Волоколамск, Строительная, д.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104,7 кв.м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корпус больничного комплекс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00, Московская область, г.Волоколамск, ул.Рижское шоссе, д.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6180,8 кв.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. № 003:004-2099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поликлинического отделения № 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00, Московская область, г.Волоколамск, ул.Свободы, д.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540,4 кв.м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ФАП д.Калисто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00, Московская область, Волоколамский район, д. Калистово, ул. Дачн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88,8 кв.м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алогоанатомическое отдел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00, Московская область, г.Волоколамск, ул.Рижское шоссе, д.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1074,42 кв.м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щебло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00, Московская область, г.Волоколамск, ул.Рижское шоссе, д.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645,8 кв.м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чечна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00, Московская область, г.Волоколамск, ул.Рижское шоссе, д.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595,25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поликликлинического отделения № 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00, Московская область, г.Волоколамск, ул.Тихая, д.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223,0 кв.м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жимое имущество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vrolet KLAN (CHEVROLET LACETTI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00, Московская область, г.Волоколамск, ул.Рижское шоссе, д.41</w:t>
            </w:r>
          </w:p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10713,05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м ВАЗ-11173-34-430 Калин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03480,86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м ВАЗ-21074-30-01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70571,48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тизированное компьютерное место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43916,65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тизированное компьютерное место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43916,65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тическая микропланшетная мойк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45469,09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ВАЗ 21054-30-01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39200,24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ый блок питан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еф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атор  электролитов кров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5846,4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атор BS 3000P с принадлежностями материалов и реагентов стартовых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2727,81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атор УНИПЛАН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01142,76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атор автом. гемотолог. "МЕК" 6410К с принадлеж. стартовых матер. и реагентов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5233,84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атор бактериологический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511904,83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атор биохимический полуавтоматический в комплекте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39287,57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атор гематологический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85952,35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атор глюкозы, лактата SUPER GL easy c принадлежностям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79362,01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атор глюкозы, лактата SUPER GL easy c стартовым комплектом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3852,79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атор коагулометрический с принадлежностям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452468,72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атор мочи Клинитек Статус со стартовым комплектом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7733,54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атор показателей гемостаза  двухканал. АПГ2-02 с стартовым комплектом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3773,81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ИВЛ Ньюпорт Бриз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41547,28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има SP2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877428,38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ЭХВЧ 150 ВТ моно-б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д/фиксации реинфузируемой крови Дренажная систем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81714,28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искусственной вентиляции легких  Babylog 8000 plus с принадлежностям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367797,56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искусственной вентиляции легких  Neumovent c принадлежностям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752619,06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искусственной вентиляции легких Inspiration LS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613199,89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магнитотерапевтический "Полимаг"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9671,89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рентгеновский дентальный МАХ-70 НF/DC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60471,09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рентгенологический 10Л6-01 диагностический переносной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71238,01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рентгенологический 10Л6-01 диагностический переносной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71238,01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рентгенологический 10Л6-01 диагностический переносной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71238,01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рентгенологический 10Л6-01 диагностический переносной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71238,01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ультразвуковой диагностический в комплекте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323452,35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электрохирургический высокочастотный "ФОТЕК"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410,16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ура видеонаблюден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5585,32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ура видеонаблюден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9900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ликатор легирующих клипс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22844,29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УВЧ-70-01Р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0800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пиратор ультразвуковой хирургический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227890,04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ометр поликлинический + комплект с термопринт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овая дорожк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5754,47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хофиброскоп с источником света и отсасывателем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483901,35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-2115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на OCEAN STANDAD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52618,99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оэргометр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43460,83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ы медицинские напольные Seca 882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21773,86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яная  баня для расплавления гистологических срезов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72611,73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яжной шкаф FC 11С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9577,35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чик конвексный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чик линейный к сканеру  ALOKA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зкамер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бриллятор -монитор ДКИ-Н-11"Аксион"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03620,44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терморегулятор ХИРАТОМ-7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24762,04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ельная генераторная установка АД-60С-Т400-2РПМ1"Стандарт",под копотом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357424,95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ль(привод д /сверла) с электронным управлением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700349,08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сткий эндоскоп в комплектации для цистоскопии с принадлежностям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иватель ручной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35694,21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ядное устройство для аккумуляторов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26044,3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кубатор для новорожденных  Neo Servo  с принадлежностям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442619,02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кубатор клинический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гральная  систем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активный терминал "Инфомат"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37671,41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активный терминал "Инфомат"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37671,41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активный терминал "Инфомат"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37671,41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нограф к монитору МПР 6-03 "Трион" серия "С"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74992,46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диовизор 6С - система скрининга сердц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36000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агулятор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8047,46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агулятор электрохирургический  ERBE серии VIO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201960,28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ьпоскоп КС-01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5264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рентгеновский  диагностический "УниКоРД-МТ"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3047619,01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д/проявки пленок(бак-танк-1,стол-1,сушил.шкаф д/пленок, шкаф д/ мамогр.пл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6964,11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рессор медиц. воздух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37142,81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ый комплекс психоэмоциональной коррекци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ый томограф(16срезов) в комплекте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6403335,52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вать медицинская функциональная электрическая "Медицинофф" с туалетным устройством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01031,7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вать медицинская функциональная электрическая "Медицинофф" с туалетным устройством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01031,7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вать медицинская функциональная электрическая "Медицинофф" с туалетным устройством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01031,84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вать функц. 3-секцион. на колесах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36383,5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сачки нейрохирургические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308568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па стационарна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0508,56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па стационарна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0508,56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ароскоп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ароскоп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протирочная резательная МПР-350М 5видов нарезки 2вида протирк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49029,73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скоп бинокулярный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4960,11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том санный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05060,12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сер донорской кров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30230,28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сер донорской кров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82425,44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функциональный шприцевой насос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ое лестничное подъемное устройство ступенькоход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88999,91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  анестезиологический и реаниматологический для контроля ряда физиологических показателей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92434,92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 матери и плод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 пациента Storm 5600-M1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298285,65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 пациента ВОТЕМ ВП-12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993433,14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 пациента серии ВМ с принадлежностями модель ВМ3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28114,38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 прикроватный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47428,95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 прикроватный реаниматолога и анестезиолога МПР 6-03 "ТРИОН"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74992,45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 прикроватный реаниматолога и анестезиолога МПР 6-03 "ТРИОН"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77373,17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 прикроватный модели BSM-2301К с принадлежностям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15238,01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 прикроватный модели BSM-2301К с принадлежностям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15238,01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ильная камера (240 л.)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91245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ильник ММ-180/20/3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54152,18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ильник ММ-180/20/3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53420,41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ильник д /плазмы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ильник микропроцессорный  /180/ фармацевтический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32200,09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ильник микропроцессорный  /180/ фармацевтический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32857,22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рная система для нейрохирурги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893347,98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фельная печь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грузов для скелетного вытяжен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52840,36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д/эндовидеохирургической стойк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2641146,46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пробных очковых линз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3462,95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д/энтерального питан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40965,61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инфузионный Перфузор-Компакт С с принадлежностями  произ ФРГ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44190,41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инфузионный Перфузор-Компакт С с принадлежностями  произ ФРГ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44190,41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ницы бандажные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200771,06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ницы разборные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31775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 для ЛОР/видиокам ЭВК-001ЭлеПС,труб опт пр-2шт.труб пр  встро ист свет1шт/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237285,61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 для УРО диагност/видиокам ЭВК001"ЭлеПС1шт,труб оптпр с втрт ист света/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54523,99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онный стол с электроприводом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671580,06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титель налобный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64892,85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тальмоскоп налобный бинокулярный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6285,83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вижной ФАП со встроенным бытовым и медицинским оборудованием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2821428,55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вижной ФАП со встроенным бытовым и медицинским оборудованием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2821428,55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вижной ФАП со встроенным бытовым и медицинским оборудованием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2821428,55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форатор кожный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9323,96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ла д/разрезания гипсовых повязок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86299,3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 ч/б  SONY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 ч/б Mitsubishi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ор знаков АСР-7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36900,93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ватель  планшетов Автоматический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ый сервер  AR S SF 426/Комплект/ +програм обесп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37667,29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орасширитель стоечный -подъемник реберный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8728,48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тор ЭКГ к Устройству д/суточного мониторирования +кабель пациент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3793,72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тор артериального давления к Устройству для суточного мониторирования по Холтеру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39791,89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геновский аппарат MINDENT 70 DC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3309,49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геновский комплекс РДК-50/6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107493,89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геновский комплекс ТРОФ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льный стол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льный стол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льный стол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гиттальная пила аккумуляторная с электронным управлением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268294,92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неонатальная реанимационная открытая infa Warmer с принадлежностям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585029,89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регистрации отоакустической эмисси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35833,46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ок балансированный СВ 1950В Nrommtiberg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61050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изатор ГК - 1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изатор озоновый ОРИОН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99523,51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изатор паровой ВК-75-01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4863,13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изатор паровой ГК-100 З М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4733,56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ральная  машина Фаворит 18 кг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26833,5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неонатальный СН-01М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неонатальный СН-01М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операционный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38381,03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ик для  подсушивания гистологических  препаратов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72611,73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матол. уст-ка  SMILE MINI 02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69643,07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матол. уст-ка  SMILE MINI 02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72843,81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матол. уст-ка  SMILE MINI 02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72843,81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матол. уст-ка  SMILE MINI 02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69643,07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матол. уст-ка  SMILE MINI 02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69643,07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оматол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уст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ка</w:t>
            </w:r>
            <w:r>
              <w:rPr>
                <w:rFonts w:cs="Arial" w:ascii="Arial" w:hAnsi="Arial"/>
                <w:lang w:val="en-US"/>
              </w:rPr>
              <w:t xml:space="preserve"> PEPSONAL ST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69643,07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оматол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уст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ка</w:t>
            </w:r>
            <w:r>
              <w:rPr>
                <w:rFonts w:cs="Arial" w:ascii="Arial" w:hAnsi="Arial"/>
                <w:lang w:val="en-US"/>
              </w:rPr>
              <w:t xml:space="preserve"> PEPSONAL ST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69643,07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матолог. уст-ка  MAPRUS DC 148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69643,07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матологическая установка "Самбина"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матологическая установка "Самбина"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жка внутрикорпусная с подъемной панелью с матрацем для перевозки больных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82126,41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 УТН-18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741,75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бун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ческая система высокого класса SA-X8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365476,95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том."SMILE"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53588,64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д/запаивания трубок полимерных контейнеров д/кров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72034,83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для суточного мониторирован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для суточного мониторирован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узла учета  энерги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-станок д/размет,мод. и фрез. УСМФ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65880,08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ьтр-поглатитель ФПУ-2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67073,42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ьтр-поглатитель ФПУ-2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61666,65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юороскопическая рентгеновская установка С-дуга КМС-950 с принадлежностям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5117119,14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электроколориметр АР-101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электроколориметр АР-101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ифуга ЛЦ 2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03690,47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ифуга ЦРС-8 с ротором 4х75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83857,27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ифуга лабораторная ОПН-12 с ротором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34047,6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номонтажный стенд LAUNCH TWC -401 /полуавтомат/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53507,21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стерилизационный 250 П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9750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левая ламп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левая ламп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кардиограф "ЕСG-962К/М с принадлежностям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53952,4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коагулятор ЭХВЧ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9045,53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блок стола снимков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0285,86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печь вакуумная малогабаритна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59285,61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довидеохирургическая стойк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4204905,12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доскоп гибкий  FG-12 Япония-Фиброгастроскоп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доскоп гибкий  FG-12 Япония-Фиброгастроскоп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хоэнцефалограф СОНОМЕД31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73194,15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м  ВАЗ-21213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м 3186-02 дв.406 куз.1204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м ВАЗ-21093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м ГАЗ-310231 Волг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3648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м ГАЗ-33021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ок балансированный СВ 1950В Nrommtiberg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изатор ГК - 1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изатор озоновый ОРИОН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изатор паровой ВК-75-01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изатор паровой ГК-100 З М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ральная  машина Фаворит 18 кг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неонатальный СН-01М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неонатальный СН-01М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операционный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ик для  подсушивания гистологических  препаратов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матол. уст-ка  SMILE MINI 02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матол. уст-ка  SMILE MINI 02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матол. уст-ка  SMILE MINI 02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матол. уст-ка  SMILE MINI 02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24762,04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матол. уст-ка  SMILE MINI 02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61905,1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оматол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уст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ка</w:t>
            </w:r>
            <w:r>
              <w:rPr>
                <w:rFonts w:cs="Arial" w:ascii="Arial" w:hAnsi="Arial"/>
                <w:lang w:val="en-US"/>
              </w:rPr>
              <w:t xml:space="preserve"> PEPSONAL ST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оматол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уст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ка</w:t>
            </w:r>
            <w:r>
              <w:rPr>
                <w:rFonts w:cs="Arial" w:ascii="Arial" w:hAnsi="Arial"/>
                <w:lang w:val="en-US"/>
              </w:rPr>
              <w:t xml:space="preserve"> PEPSONAL ST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матолог. уст-ка  MAPRUS DC 148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37917,13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матологическая установка "Самбина"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55714,59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матологическая установка "Самбина"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42559,5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жка внутрикорпусная с подъемной панелью с матрацем для перевозки больных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32500,01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 УТН-18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26000,01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бун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иагностическая система высокого класса SA-X8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том."SMILE"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д/запаивания трубок полимерных контейнеров д/кров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34047,46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для суточного мониторирован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для суточного мониторирован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узла учета  энерги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-станок д/размет,мод. и фрез. УСМФ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ьтр-поглатитель ФПУ-2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ьтр-поглатитель ФПУ-2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36830,91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юороскопическая рентгеновская установка С-дуга КМС-950 с принадлежностям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электроколориметр АР-101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электроколориметр АР-101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ифуга ЛЦ 2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ифуга ЦРС-8 с ротором 4х75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ифуга лабораторная ОПН-12 с ротором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номонтажный стенд LAUNCH TWC -401 /полуавтомат/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стерилизационный 250 П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левая ламп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левая ламп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кардиограф "ЕСG-962К/М с принадлежностям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коагулятор ЭХВЧ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блок стола снимков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печь вакуумная малогабаритна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довидеохирургическая стойк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доскоп гибкий  FG-12 Япония-Фиброгастроскоп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доскоп гибкий  FG-12 Япония-Фиброгастроскоп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хоэнцефалограф СОНОМЕД31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м  ВАЗ-21213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м 3186-02 дв.406 куз.1204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м ВАЗ-21093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м ГАЗ-310231 Волг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м ГАЗ-33021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м ЗИЛ-43141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м КИА МАНЖЕНТИС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м Москвич-ИЖ-271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м УАЗ-31519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м УАЗ-31519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м УАЗ-3962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м УАЗ-3962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м УАЗ-396292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м УАЗ-396292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м УАЗ-396292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тич. весы для забора кров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Ранет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искуств.вент. легких НРБ Ирланд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лон-гидромит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10713,05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окамера БУКС-301М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03480,86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хоскоп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70571,48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строзамораживатель для плазмы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43916,65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на CASCAD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43916,65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на CORAL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45469,09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на ELECTRA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39200,24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на д/подвод. вытяж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на углекисла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строскоп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5846,4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строэзофагоскоп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2727,81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тор к литейной установке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01142,76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шевая кабина NIAGARA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5233,84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андер гладил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511904,83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агуалятор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39287,57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носкоп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85952,35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ьпоскоп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79362,01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иционер -бионайзер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3852,79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ло гинеколог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452468,72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ерокс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7733,54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ораскоп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3773,81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йная установк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41547,28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ограф рентг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877428,38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скоп Люминисцент. "Микмед - 2"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том санный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81714,28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онная ламп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367797,56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роватный монитор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752619,06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роватный монитор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613199,89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место для обработки металлов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9671,89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скоп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60471,09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гоуборщик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71238,01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зуботехнический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71238,01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зуботехнический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71238,01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зуботехнический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71238,01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стоматологический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323452,35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стоматологический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410,16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стоматологический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5585,32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стоматологический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9900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стоматологический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22844,29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Хирадент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0800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Хирадент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227890,04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том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юрограф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5754,47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. шкаф ШХ-056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483901,35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. шкаф ШХ-056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ламинарно-потоковый КС-1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52618,99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холод. ШХ-08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43460,83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 кардиограф 3-6 канальн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21773,86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 кардиограф 3-6 канальн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72611,73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 кардиограф 3-6 канальн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9577,35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кардиограф фукуд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плит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плит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– 0 руб.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плит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103620,44</w:t>
            </w:r>
          </w:p>
        </w:tc>
      </w:tr>
      <w:tr>
        <w:trPr>
          <w:trHeight w:val="3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доскопический комплект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таточная стоимость – 24762,04</w:t>
            </w:r>
          </w:p>
        </w:tc>
      </w:tr>
    </w:tbl>
    <w:p>
      <w:pPr>
        <w:pStyle w:val="Style14"/>
        <w:jc w:val="center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956" w:right="-99" w:hanging="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8:00Z</dcterms:created>
  <dc:creator>user</dc:creator>
  <dc:description/>
  <cp:keywords/>
  <dc:language>en-US</dc:language>
  <cp:lastModifiedBy>user</cp:lastModifiedBy>
  <cp:lastPrinted>2014-06-25T10:42:00Z</cp:lastPrinted>
  <dcterms:modified xsi:type="dcterms:W3CDTF">2014-06-25T06:42:00Z</dcterms:modified>
  <cp:revision>3</cp:revision>
  <dc:subject/>
  <dc:title>СОВЕТ ДЕПУТАТОВ</dc:title>
</cp:coreProperties>
</file>