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845" w:hanging="0"/>
        <w:jc w:val="center"/>
        <w:rPr/>
      </w:pPr>
      <w:r>
        <w:rPr/>
        <w:drawing>
          <wp:inline distT="0" distB="0" distL="0" distR="0">
            <wp:extent cx="5930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Heading2"/>
        <w:jc w:val="center"/>
        <w:rPr/>
      </w:pPr>
      <w:r>
        <w:rPr>
          <w:rFonts w:eastAsia="Arial"/>
          <w:i w:val="false"/>
        </w:rPr>
        <w:t xml:space="preserve">    </w:t>
      </w:r>
      <w:r>
        <w:rPr>
          <w:i w:val="false"/>
          <w:sz w:val="24"/>
          <w:szCs w:val="24"/>
        </w:rPr>
        <w:t xml:space="preserve">ВОЛОКОЛАМСКОГО МУНИЦИПАЛЬНОГО РАЙОНА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МОСКОВСКОЙ ОБЛАСТИ</w:t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 июня 2014 года                                                                                       №149-31</w:t>
      </w:r>
    </w:p>
    <w:p>
      <w:pPr>
        <w:pStyle w:val="Normal"/>
        <w:ind w:left="720" w:right="8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одной трети от состава Общественной палаты Волоколамского 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11 Положения об Общественной палате Волоколамского муниципального района, утвержденного решением Совета депутатов Волоколамского муниципального района 29.04.2014 №128-28, Совет депутатов Волоколамского муниципальн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дну треть членов Общественной палаты Волоколамского муниципального района из списка кандидатов в члены Общественной палаты Волоколамского муниципального района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1. Гурин Валерий Михайл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2. Королева Екатерина Серге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3.Михеева Татьяна Павл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4.Сагатчук Светлана Пет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5. Серединов Владимир Михайл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6.Зарецкий Иван Никола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7. Туркин Дмитрий Александр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 Опубликовать настоящее решение в средствах массовой информаци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84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                          Т.Н. Шаргаева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7:00Z</dcterms:created>
  <dc:creator>ФУ по Волоколамскому</dc:creator>
  <dc:description/>
  <cp:keywords/>
  <dc:language>en-US</dc:language>
  <cp:lastModifiedBy>user</cp:lastModifiedBy>
  <cp:lastPrinted>2014-06-24T14:32:00Z</cp:lastPrinted>
  <dcterms:modified xsi:type="dcterms:W3CDTF">2014-06-25T07:18:00Z</dcterms:modified>
  <cp:revision>4</cp:revision>
  <dc:subject/>
  <dc:title>СОВЕТ ДЕПУТАТОВ</dc:title>
</cp:coreProperties>
</file>