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ОЛОКОЛАМСКОГО МУНИЦИПАЛЬНОГО РАЙОНА </w:t>
      </w:r>
    </w:p>
    <w:p>
      <w:pPr>
        <w:pStyle w:val="Heading2"/>
        <w:jc w:val="center"/>
        <w:rPr/>
      </w:pPr>
      <w:r>
        <w:rPr/>
        <w:t xml:space="preserve">   </w:t>
      </w:r>
      <w:r>
        <w:rPr/>
        <w:t>МОСКОВСКОЙ ОБЛАСТИ</w:t>
      </w:r>
    </w:p>
    <w:p>
      <w:pPr>
        <w:pStyle w:val="Heading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2 июля  2014 года                                                                                     № 150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звания «Почетный гражданин Волоколам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смотрев ходатайства Волоколамского районного отделения Московской областной общественной организации ветеранов (пенсионеров) войны, труда, Вооруженных Сил и правоохранительных органов и краеведов, членов краеведческой экспедиции по местам боевой славы Волоколамского муниципального района о присвоении звания «Почетный гражданин Волоколамского района» Ватагину Владимиру Кузьмичу, на основании п. 2.1 Положения о Почетном гражданине Волоколамского района, утвержденным решением Совета депутатов Волоколамского района от 20.12.2004 № 110-19 (в редакции решений Совета депутатов Волоколамского муниципального района от 13.04.2007 № 429-57, от 29.05.2008 № 4-31), Совет депутатов Волоколамского муниципальн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своить звание «Почетный гражданин Волоколамского района» Ватагину Владимиру Кузьмичу за весомый вклад в развитие культуры, спорта и молодежной политики Волоколам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              Т.Н. 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45:00Z</dcterms:created>
  <dc:creator>Manager</dc:creator>
  <dc:description/>
  <cp:keywords/>
  <dc:language>en-US</dc:language>
  <cp:lastModifiedBy>Manager</cp:lastModifiedBy>
  <cp:lastPrinted>2014-07-23T11:48:00Z</cp:lastPrinted>
  <dcterms:modified xsi:type="dcterms:W3CDTF">2014-07-23T07:49:00Z</dcterms:modified>
  <cp:revision>4</cp:revision>
  <dc:subject/>
  <dc:title/>
</cp:coreProperties>
</file>