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8010" cy="709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ВОЛОКОЛАМСКОГО МУНИЦИПАЛЬНОГО РАЙОНА </w:t>
      </w:r>
    </w:p>
    <w:p>
      <w:pPr>
        <w:pStyle w:val="Heading2"/>
        <w:jc w:val="center"/>
        <w:rPr/>
      </w:pPr>
      <w:r>
        <w:rPr/>
        <w:t xml:space="preserve">   </w:t>
      </w:r>
      <w:r>
        <w:rPr/>
        <w:t>МОСКОВСКОЙ ОБЛАСТИ</w:t>
      </w:r>
    </w:p>
    <w:p>
      <w:pPr>
        <w:pStyle w:val="Heading2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02235</wp:posOffset>
                </wp:positionV>
                <wp:extent cx="54864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.05pt" to="458.95pt,8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 22 июля   2014 года                                                                                     № 151-3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утверждении сметы расходов территориальной избирательной комиссии Волоколамского района, связанных с подготовкой и проведением дополнительных выборов депутата Совета депутатов Волоколамского муниципального района по одномандатному избирательному округу №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В соответствии со статьей 57 Федерального закона «Об основных гарантиях избирательных прав и права на участие в референдуме граждан Российской    Федерации», статьей 47 Закона Московской области «О муниципальных выборах в Московской области», Совет депутатов Волоколамского муниципального района РЕШИЛ:</w:t>
      </w:r>
    </w:p>
    <w:p>
      <w:pPr>
        <w:pStyle w:val="Normal"/>
        <w:ind w:left="-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 Утвердить смету расходов территориальной избирательной комиссии Волоколамского района на подготовку и проведение дополнительных выборов депутата Совета депутатов Волоколамского муниципального района по одномандатному избирательному округу № 2 в сумме 327,0 тысяч рублей согласно приложению.</w:t>
      </w:r>
    </w:p>
    <w:p>
      <w:pPr>
        <w:pStyle w:val="Normal"/>
        <w:ind w:left="-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 Направить настоящее решение в территориальную избирательную комиссию Волоколамского района.</w:t>
      </w:r>
    </w:p>
    <w:p>
      <w:pPr>
        <w:pStyle w:val="Normal"/>
        <w:ind w:left="-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 Контроль за выполнением настоящего решения возложить на первого заместителя главы администрации Волоколамского муниципального района           Т.В. Ермолаеву.</w:t>
      </w:r>
    </w:p>
    <w:p>
      <w:pPr>
        <w:pStyle w:val="Normal"/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депутатов</w:t>
      </w:r>
    </w:p>
    <w:p>
      <w:pPr>
        <w:pStyle w:val="Normal"/>
        <w:ind w:left="-180" w:right="-104" w:hanging="0"/>
        <w:jc w:val="both"/>
        <w:rPr/>
      </w:pPr>
      <w:r>
        <w:rPr>
          <w:rFonts w:cs="Arial" w:ascii="Arial" w:hAnsi="Arial"/>
        </w:rPr>
        <w:t>Волоколамского муниципального района                 Т.Н. Шаргае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УТВЕРЖДЕН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решением Совета депутат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Волоколамского муниципальног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района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от 22. 07. 2014    № 151-3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мета расход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рриториальной избирательной комиссии Волоколамского района, связанных с подготовкой и проведением дополнительных  выборов депутата Совета депутатов Волоколамского муниципального района по одномандатному избирательному округу №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513"/>
        <w:gridCol w:w="1134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иды расхо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ыс. руб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енсация, дополнительная оплата труда (вознаграждение) членов ТИ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изготовление печатной продукци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ные  рас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обретение предметов снабжения и расходных материалов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 расходы, связанные с подготовкой и проведением выбор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избирательных участков (3 УИК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сег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в том числе дополнительная оплата труда (вознаграждение) членов УИК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</w:t>
            </w:r>
            <w:r>
              <w:rPr>
                <w:rFonts w:cs="Arial" w:ascii="Arial" w:hAnsi="Arial"/>
                <w:b/>
              </w:rPr>
              <w:t>Всего  расхо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7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62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5:45:00Z</dcterms:created>
  <dc:creator>Manager</dc:creator>
  <dc:description/>
  <cp:keywords/>
  <dc:language>en-US</dc:language>
  <cp:lastModifiedBy>Manager</cp:lastModifiedBy>
  <cp:lastPrinted>2014-07-23T11:53:00Z</cp:lastPrinted>
  <dcterms:modified xsi:type="dcterms:W3CDTF">2014-07-23T08:38:00Z</dcterms:modified>
  <cp:revision>5</cp:revision>
  <dc:subject/>
  <dc:title/>
</cp:coreProperties>
</file>