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сентября 2014 года                                                                              № 157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решения Совета депутатов Волоколам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1.07.2014 № 155-33 «Об утверждении Положения о порядке установления льготной арендной платы и её размеров в отношении объектов культурного наследия, находящихся в муниципальной собственности Волоколамского муниципальн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депутатов Волоколамского муниципального района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Отменить решение Совета депутатов Волоколамского муниципального района от 31.07.2014 № 155-33 «Об утверждении Положения о порядке установления льготной арендной платы и её размеров в отношении объектов культурного наследия, находящихся в муниципальной собственности Волоколамского муниципального райо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    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6:00Z</dcterms:created>
  <dc:creator>Manager</dc:creator>
  <dc:description/>
  <cp:keywords/>
  <dc:language>en-US</dc:language>
  <cp:lastModifiedBy>Manager</cp:lastModifiedBy>
  <cp:lastPrinted>2014-09-26T10:56:00Z</cp:lastPrinted>
  <dcterms:modified xsi:type="dcterms:W3CDTF">2014-09-26T08:19:00Z</dcterms:modified>
  <cp:revision>3</cp:revision>
  <dc:subject/>
  <dc:title/>
</cp:coreProperties>
</file>