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сентября 2014 года                                                                                 № 158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Положение о Комитете по управлению имуществ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дминистрации Волокола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Волоколамского муниципального района, в целях реализации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Совет депутатов Волоколам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ринять </w:t>
      </w:r>
      <w:hyperlink w:anchor="Par29">
        <w:r>
          <w:rPr>
            <w:rStyle w:val="InternetLink"/>
            <w:rFonts w:cs="Arial" w:ascii="Arial" w:hAnsi="Arial"/>
          </w:rPr>
          <w:t>решение</w:t>
        </w:r>
      </w:hyperlink>
      <w:r>
        <w:rPr>
          <w:rFonts w:cs="Arial" w:ascii="Arial" w:hAnsi="Arial"/>
        </w:rPr>
        <w:t xml:space="preserve"> "О внесении дополнений в Положение о Комитете по управлению имуществом администрации Волоколамского муниципального района", утвержденное решением Совета депутатов Волоколамского муниципального района от 29.11.2007 N 473-64 "Об утверждении Положения о Комитете по управлению имуществом администрации Волоколамского муниципального района"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</w:t>
      </w:r>
      <w:hyperlink w:anchor="Par29">
        <w:r>
          <w:rPr>
            <w:rStyle w:val="InternetLink"/>
            <w:rFonts w:cs="Arial" w:ascii="Arial" w:hAnsi="Arial"/>
          </w:rPr>
          <w:t>решение</w:t>
        </w:r>
      </w:hyperlink>
      <w:r>
        <w:rPr>
          <w:rFonts w:cs="Arial" w:ascii="Arial" w:hAnsi="Arial"/>
        </w:rPr>
        <w:t xml:space="preserve"> "О внесении дополнений в Положение о Комитете по управлению имуществом администрации Волоколамского муниципального района",  главе Волоколамского муниципального района Е.В.Гаврилову для подписания и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               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3"/>
      <w:bookmarkEnd w:id="0"/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нято 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5 сентября  2014 г. № 158-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bookmarkStart w:id="1" w:name="Par29"/>
      <w:bookmarkEnd w:id="1"/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«О ВНЕСЕНИИ ДОПОЛНЕНИЙ В ПОЛОЖЕНИЕ О КОМИТЕТ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УПРАВЛЕНИЮ ИМУЩЕСТВОМ АДМИНИСТРАЦИИ ВОЛОКОЛАМ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пункт 1 Положения о Комитете по управлению имуществом администрации Волоколамского муниципального района, утвержденное решением Совета депутатов Волоколамского муниципального района от 29.11.2007 N 473-64 "Об утверждении Положения о Комитете по управлению имуществом администрации Волоколамского муниципального района", под</w:t>
      </w:r>
      <w:hyperlink r:id="rId5">
        <w:r>
          <w:rPr>
            <w:rStyle w:val="InternetLink"/>
            <w:rFonts w:cs="Arial" w:ascii="Arial" w:hAnsi="Arial"/>
          </w:rPr>
          <w:t>пунктом 1.11</w:t>
        </w:r>
      </w:hyperlink>
      <w:r>
        <w:rPr>
          <w:rFonts w:cs="Arial" w:ascii="Arial" w:hAnsi="Arial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"Комитет является главным распорядителем бюджетных средств в сфере имущественно - земельных отношений"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Волоколамск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униципального района                            Е.В.Гаврил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38B23BE00ACA39C4518804660ED44AD83728C19A65250CFC5A081B38sCD7H" TargetMode="External"/><Relationship Id="rId4" Type="http://schemas.openxmlformats.org/officeDocument/2006/relationships/hyperlink" Target="consultantplus://offline/ref=6338B23BE00ACA39C451890A730ED44AD83022CC9E60250CFC5A081B38sCD7H" TargetMode="External"/><Relationship Id="rId5" Type="http://schemas.openxmlformats.org/officeDocument/2006/relationships/hyperlink" Target="consultantplus://offline/ref=6338B23BE00ACA39C4518804660ED44AD83120CA9860250CFC5A081B38C773647539F783166488AFs1D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0:00Z</dcterms:created>
  <dc:creator>Manager</dc:creator>
  <dc:description/>
  <cp:keywords/>
  <dc:language>en-US</dc:language>
  <cp:lastModifiedBy>Manager</cp:lastModifiedBy>
  <cp:lastPrinted>2014-09-26T10:02:00Z</cp:lastPrinted>
  <dcterms:modified xsi:type="dcterms:W3CDTF">2014-09-26T06:18:00Z</dcterms:modified>
  <cp:revision>4</cp:revision>
  <dc:subject/>
  <dc:title> </dc:title>
</cp:coreProperties>
</file>