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ОВЕТ ДЕПУТАТОВ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Heading2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от 25 сентября  2014 года                                                                              № 159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рогнозный план приватизации муниципального имущества Волоколамского муниципального района на 201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>В целях рационального использования муниципального имущества Волоколамского муниципального района, руководствуясь Федеральными законами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Уставом Волоколамского муниципального района Московской области Совет депутатов Волоколамского муниципального района РЕШИЛ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1. Принять решение «О внесении изменений и дополнений в Прогнозный план приватизации муниципального имущества Волоколамского муниципального района на 2014 год»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«О внесении изменений и дополнений в Прогнозный план приватизации муниципального имущества Волоколамского муниципального района на 2014 год» главе Волоколамского муниципального района Е.В.Гаврилову для подписа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                   Т.Н. Шаргаев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85" w:leader="none"/>
          <w:tab w:val="left" w:pos="7920" w:leader="none"/>
          <w:tab w:val="left" w:pos="8100" w:leader="none"/>
        </w:tabs>
        <w:ind w:right="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85" w:leader="none"/>
          <w:tab w:val="left" w:pos="7920" w:leader="none"/>
          <w:tab w:val="left" w:pos="8100" w:leader="none"/>
        </w:tabs>
        <w:ind w:right="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85" w:leader="none"/>
          <w:tab w:val="left" w:pos="7920" w:leader="none"/>
          <w:tab w:val="left" w:pos="8100" w:leader="none"/>
        </w:tabs>
        <w:ind w:right="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ринято решением Совета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25 сентября 2014г.  №  159-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е «О внесении изменений и дополнений в Прогноз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приватизации муниципального имущества Волоколамского муниципального района на 201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Прогнозный план приватизации муниципального имущества Волоколамского муниципального района на 2014 год, дополнив его пункто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7"/>
        <w:gridCol w:w="1260"/>
        <w:gridCol w:w="1800"/>
        <w:gridCol w:w="2160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(помещ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.р.) на 01.09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ватиза-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овой автомобиль </w:t>
            </w:r>
            <w:r>
              <w:rPr>
                <w:rFonts w:cs="Arial" w:ascii="Arial" w:hAnsi="Arial"/>
                <w:lang w:val="en-US"/>
              </w:rPr>
              <w:t>AUDI</w:t>
            </w:r>
            <w:r>
              <w:rPr>
                <w:rFonts w:cs="Arial" w:ascii="Arial" w:hAnsi="Arial"/>
              </w:rPr>
              <w:t xml:space="preserve"> А 6, государственный номерной знак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А 303 ММ 50, 2010 года выпуска,  модель, номер двигателя </w:t>
            </w:r>
            <w:r>
              <w:rPr>
                <w:rFonts w:cs="Arial" w:ascii="Arial" w:hAnsi="Arial"/>
                <w:lang w:val="en-US"/>
              </w:rPr>
              <w:t>CAJ</w:t>
            </w:r>
            <w:r>
              <w:rPr>
                <w:rFonts w:cs="Arial" w:ascii="Arial" w:hAnsi="Arial"/>
              </w:rPr>
              <w:t xml:space="preserve"> 017349, номер кузова – </w:t>
            </w:r>
            <w:r>
              <w:rPr>
                <w:rFonts w:cs="Arial" w:ascii="Arial" w:hAnsi="Arial"/>
                <w:lang w:val="en-US"/>
              </w:rPr>
              <w:t>WAUZZ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BN</w:t>
            </w:r>
            <w:r>
              <w:rPr>
                <w:rFonts w:cs="Arial" w:ascii="Arial" w:hAnsi="Arial"/>
              </w:rPr>
              <w:t>029387,  цвет кузова – черный, паспорт транспортного средства 77 УЕ 335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г.Волоколамск, ул.Революционная, д.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е полугодие 2014 го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»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колам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                         Е.В.Гавр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8:00Z</dcterms:created>
  <dc:creator>Manager</dc:creator>
  <dc:description/>
  <cp:keywords/>
  <dc:language>en-US</dc:language>
  <cp:lastModifiedBy>user</cp:lastModifiedBy>
  <cp:lastPrinted>2014-09-26T09:46:00Z</cp:lastPrinted>
  <dcterms:modified xsi:type="dcterms:W3CDTF">2014-12-10T07:12:00Z</dcterms:modified>
  <cp:revision>3</cp:revision>
  <dc:subject/>
  <dc:title> </dc:title>
</cp:coreProperties>
</file>