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СОВЕТ ДЕПУТАТОВ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Heading2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458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от 25 сентября  2014 года                                                                              № 160-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нятии Порядка заключения соглашений между органами местного самоуправления Волоколамского муниципального района и органами местного самоуправления городских и сельских поселений, входящих в состав Волоколамского муниципального района, о передаче (приеме) осуществления полномочий (части полномочий) по решению вопросов местного значения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</w:rPr>
        <w:t xml:space="preserve">В соответствии со статьями 9, 142, 142.4 и 142.5 Бюджетного кодекса Российской Федерации, статьями 15 и 38 Федерального закона от 06.10.2003 № 131-ФЗ "Об общих принципах организации местного самоуправления в Российской Федерации", статьями 3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9 Федерального закона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Устава Волоколамского муниципального района, Совет депутатов Волоколамского муниципального района РЕШИ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 w:before="266" w:after="0"/>
        <w:ind w:left="7" w:right="-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Принять Порядок заключения соглашений между органами местного самоуправления Волоколамского муниципального района и органами местного самоуправления городских и сельских поселений, входящих в состав Волоколамского муниципального района, о передаче (приеме) осуществления полномочий (части полномочий) по решению вопросов местного значения (прилагается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 w:before="266" w:after="0"/>
        <w:ind w:left="7" w:right="-55" w:hanging="0"/>
        <w:jc w:val="both"/>
        <w:rPr>
          <w:rFonts w:ascii="Arial" w:hAnsi="Arial" w:cs="Arial"/>
          <w:spacing w:val="-22"/>
        </w:rPr>
      </w:pPr>
      <w:r>
        <w:rPr>
          <w:rFonts w:eastAsia="Arial" w:cs="Arial" w:ascii="Arial" w:hAnsi="Arial"/>
          <w:spacing w:val="-22"/>
        </w:rPr>
        <w:t xml:space="preserve">           </w:t>
      </w:r>
      <w:r>
        <w:rPr>
          <w:rFonts w:cs="Arial" w:ascii="Arial" w:hAnsi="Arial"/>
        </w:rPr>
        <w:t>2.  Направить решение «</w:t>
      </w:r>
      <w:r>
        <w:rPr>
          <w:rFonts w:cs="Arial" w:ascii="Arial" w:hAnsi="Arial"/>
          <w:bCs/>
        </w:rPr>
        <w:t>О принятии Порядка заключения соглашений между органами местного самоуправления Волоколамского муниципального района и органами местного самоуправления городских и сельских поселений, входящих в состав Волоколамского муниципального района, о передаче (приеме) осуществления полномочий (части полномочий) по решению вопросов местного значения</w:t>
      </w:r>
      <w:r>
        <w:rPr>
          <w:rFonts w:cs="Arial" w:ascii="Arial" w:hAnsi="Arial"/>
        </w:rPr>
        <w:t>» главе Волоколамского муниципального района Е.В. Гаврилову для подписания и опубликования.</w:t>
      </w:r>
    </w:p>
    <w:p>
      <w:pPr>
        <w:pStyle w:val="Normal"/>
        <w:jc w:val="both"/>
        <w:rPr>
          <w:rFonts w:ascii="Arial" w:hAnsi="Arial" w:cs="Arial"/>
          <w:spacing w:val="-22"/>
        </w:rPr>
      </w:pPr>
      <w:r>
        <w:rPr>
          <w:rFonts w:cs="Arial" w:ascii="Arial" w:hAnsi="Arial"/>
          <w:spacing w:val="-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околамского муниципального района             Т.Н. Шаргаев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6"/>
        <w:ind w:left="50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266"/>
        <w:ind w:left="50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решению</w:t>
      </w:r>
    </w:p>
    <w:p>
      <w:pPr>
        <w:pStyle w:val="Normal"/>
        <w:shd w:fill="FFFFFF" w:val="clear"/>
        <w:spacing w:lineRule="exact" w:line="266"/>
        <w:ind w:left="50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 Волоколамского</w:t>
      </w:r>
    </w:p>
    <w:p>
      <w:pPr>
        <w:pStyle w:val="Normal"/>
        <w:shd w:fill="FFFFFF" w:val="clear"/>
        <w:spacing w:lineRule="exact" w:line="266"/>
        <w:ind w:left="50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района</w:t>
      </w:r>
    </w:p>
    <w:p>
      <w:pPr>
        <w:pStyle w:val="Normal"/>
        <w:shd w:fill="FFFFFF" w:val="clear"/>
        <w:spacing w:lineRule="exact" w:line="266"/>
        <w:ind w:left="50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 сентября 2014г. № 160-34</w:t>
      </w:r>
    </w:p>
    <w:p>
      <w:pPr>
        <w:pStyle w:val="Normal"/>
        <w:shd w:fill="FFFFFF" w:val="clear"/>
        <w:spacing w:lineRule="exact" w:line="266"/>
        <w:ind w:left="50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266" w:before="259" w:after="0"/>
        <w:ind w:left="1985" w:hanging="198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</w:rPr>
        <w:t>заключения соглашений между органами местного самоуправления Волоколамского муниципального района и органами местного самоуправления городских и сельских поселений, входящих в состав Волоколамского муниципального района, о передаче (приеме) осуществления полномочий (части полномочий) по решению вопросов местного значения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1. Общие положе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74" w:before="266" w:after="0"/>
        <w:ind w:left="0" w:right="22" w:firstLine="562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Порядок заключения соглашений между органами местного самоуправления Волоколамского муниципального района (далее - район) и органами местного самоуправления городских и сельских поселений, входящих в состав Волоколамского муниципального района (далее - поселения), о передаче (приеме) осуществления полномочий (части полномочий) по решению вопросов местного значения (далее - Порядок) разработан 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Федеральным законом от 07.02.2011 г. № 6-ФЗ "Об общих принципах организации и деятельности контрольно-счетных органов субъектов Российской Федерации и муниципальных образований", Уставом Волоколам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74"/>
        <w:ind w:left="0" w:right="7" w:firstLine="562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 xml:space="preserve">Органы местного самоуправления района вправе заключать соглашения с органами местного самоуправления поселений о передаче им осуществления части своих полномочий за счет межбюджетных трансфертов, предоставляемых из бюджета района в </w:t>
      </w:r>
      <w:r>
        <w:rPr>
          <w:rFonts w:cs="Arial" w:ascii="Arial" w:hAnsi="Arial"/>
          <w:spacing w:val="-1"/>
        </w:rPr>
        <w:t xml:space="preserve">бюджеты соответствующих поселений в соответствии с Бюджетным кодексом Российской </w:t>
      </w:r>
      <w:r>
        <w:rPr>
          <w:rFonts w:cs="Arial" w:ascii="Arial" w:hAnsi="Arial"/>
        </w:rPr>
        <w:t>Федерации. В этом случае полномочия по решению вопросов местного значения района на территории поселений, с органами местного самоуправления которых заключены указанные соглашения, осуществляются органами местного самоуправления этих поселений в соответствии с действующим законодательством и соглашениями о передаче осуществления полномочий (части полномочий) по решению вопросов местного значения район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74"/>
        <w:ind w:left="0" w:firstLine="562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>Органы местного самоуправления района вправе заключать соглашения с органами местного самоуправления поселений о приеме от них осуществления части их полномочий за счет межбюджетных трансфертов, предоставляемых из бюджетов соответствующих поселений в бюджет района в соответствии с Бюджетным кодексом Российской Федерации. В этом случае полномочия по решению вопросов местного значения поселений, с органами местного самоуправления которых заключены указанные соглашения, осуществляются органами местного самоуправления района в соответствии с действующим законодательством и соглашениями о приеме осуществления полномочий (части полномочий) по решению вопросов местного значения поселен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74"/>
        <w:ind w:left="0" w:firstLine="562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Для осуществления полномочий (части полномочий) по решению вопросов местного значения, переданных (принятых) в соответствии с заключенными соглашениями, органы местного самоуправления имеют право дополнительно использовать собственные материальные ресурсы и финансовые средства муниципального образования в случаях и порядке, предусмотренных правовыми актами представительных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74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2. Компетенция органов местного самоуправления района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left="11" w:hanging="0"/>
        <w:rPr/>
      </w:pPr>
      <w:r>
        <w:rPr>
          <w:rFonts w:eastAsia="Arial" w:cs="Arial" w:ascii="Arial" w:hAnsi="Arial"/>
          <w:spacing w:val="-1"/>
        </w:rPr>
        <w:t xml:space="preserve">         </w:t>
      </w:r>
      <w:r>
        <w:rPr>
          <w:rFonts w:cs="Arial" w:ascii="Arial" w:hAnsi="Arial"/>
          <w:spacing w:val="-1"/>
        </w:rPr>
        <w:t>2.1. В компетенцию Совета депутатов района входит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4"/>
        <w:ind w:right="65" w:firstLine="540"/>
        <w:jc w:val="both"/>
        <w:rPr/>
      </w:pPr>
      <w:r>
        <w:rPr>
          <w:rFonts w:cs="Arial" w:ascii="Arial" w:hAnsi="Arial"/>
          <w:spacing w:val="-5"/>
        </w:rPr>
        <w:t>2.1.1.</w:t>
      </w:r>
      <w:r>
        <w:rPr>
          <w:rFonts w:cs="Arial" w:ascii="Arial" w:hAnsi="Arial"/>
        </w:rPr>
        <w:t xml:space="preserve"> принятие правовых актов района по вопросам передачи (приема) осуществления полномочий (части полномочий) органов местного самоуправления по решению вопросов местного значения (далее - передача (прием) полномочи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74"/>
        <w:ind w:left="0" w:right="65" w:firstLine="5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принятие решений о передаче полномочий администрациям поселений (далее - передача полномочий района) и о приеме полномочий от администраций соответствующих поселений (далее - прием полномочий поселени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74"/>
        <w:ind w:left="0" w:right="50" w:firstLine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принятие решений о передаче Контрольно-счетному органу района от Советов депутатов поселений полномочий контрольно-счетных органов поселений по осуществлению внешнего муниципального финансового контроля (далее - передача полномочий контрольно-счетных органов поселений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274"/>
        <w:ind w:left="7" w:right="65" w:firstLine="5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заключение с Советами депутатов поселений соглашений о передаче полномочий контрольно-счетных органов поселе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274"/>
        <w:ind w:left="7" w:right="58" w:firstLine="5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осуществление контроля за исполнением принятых им в соответствии с настоящим Порядком решений и заключенных соглашений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4"/>
        <w:ind w:left="533" w:hanging="0"/>
        <w:rPr/>
      </w:pPr>
      <w:r>
        <w:rPr>
          <w:rFonts w:cs="Arial" w:ascii="Arial" w:hAnsi="Arial"/>
          <w:spacing w:val="-5"/>
        </w:rPr>
        <w:t>2.2.</w:t>
      </w:r>
      <w:r>
        <w:rPr>
          <w:rFonts w:cs="Arial" w:ascii="Arial" w:hAnsi="Arial"/>
        </w:rPr>
        <w:tab/>
        <w:t>В компетенцию Контрольно-счетного органа района входит: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74"/>
        <w:ind w:left="22" w:right="65" w:firstLine="533"/>
        <w:jc w:val="both"/>
        <w:rPr/>
      </w:pPr>
      <w:r>
        <w:rPr>
          <w:rFonts w:cs="Arial" w:ascii="Arial" w:hAnsi="Arial"/>
          <w:spacing w:val="-5"/>
        </w:rPr>
        <w:t>2.2.1.</w:t>
      </w:r>
      <w:r>
        <w:rPr>
          <w:rFonts w:cs="Arial" w:ascii="Arial" w:hAnsi="Arial"/>
        </w:rPr>
        <w:tab/>
        <w:t>определение совместно с Советами депутатов поселений существенных условий передачи полномочий контрольно-счетных органов поселени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74"/>
        <w:ind w:left="22" w:right="58" w:firstLine="533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1"/>
        </w:rPr>
        <w:t xml:space="preserve">подготовка проектов решений Совета депутатов района о передаче полномочий </w:t>
      </w:r>
      <w:r>
        <w:rPr>
          <w:rFonts w:cs="Arial" w:ascii="Arial" w:hAnsi="Arial"/>
        </w:rPr>
        <w:t>контрольно-счетных органов поселений и внесение их на рассмотрение Совета депутатов район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74"/>
        <w:ind w:left="22" w:right="43" w:firstLine="533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1"/>
        </w:rPr>
        <w:t>подготовка заключений о целесообразности передачи полномочий контрольно-</w:t>
      </w:r>
      <w:r>
        <w:rPr>
          <w:rFonts w:cs="Arial" w:ascii="Arial" w:hAnsi="Arial"/>
        </w:rPr>
        <w:t>счетных органов поселени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74"/>
        <w:ind w:left="22" w:right="50" w:firstLine="533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подготовка совместно с Советами депутатов поселений проектов соглашений о передаче полномочий контрольно-счетных органов поселени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74"/>
        <w:ind w:left="22" w:right="43" w:firstLine="533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исполнение соглашений о передаче полномочий контрольно-счетных органов поселений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4"/>
        <w:ind w:left="533" w:hanging="0"/>
        <w:rPr/>
      </w:pPr>
      <w:r>
        <w:rPr>
          <w:rFonts w:cs="Arial" w:ascii="Arial" w:hAnsi="Arial"/>
          <w:spacing w:val="-5"/>
        </w:rPr>
        <w:t>2.3.</w:t>
      </w:r>
      <w:r>
        <w:rPr>
          <w:rFonts w:cs="Arial" w:ascii="Arial" w:hAnsi="Arial"/>
        </w:rPr>
        <w:tab/>
        <w:t>В компетенцию администрации района входит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36" w:right="43" w:firstLine="53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 xml:space="preserve">определение совместно с администрациями поселений существенных условий </w:t>
      </w:r>
      <w:r>
        <w:rPr>
          <w:rFonts w:cs="Arial" w:ascii="Arial" w:hAnsi="Arial"/>
        </w:rPr>
        <w:t>передачи полномочий района и приема полномочий поселен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36" w:right="29" w:firstLine="533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1"/>
        </w:rPr>
        <w:t xml:space="preserve">подготовка проектов решений Совета депутатов района о передаче полномочий </w:t>
      </w:r>
      <w:r>
        <w:rPr>
          <w:rFonts w:cs="Arial" w:ascii="Arial" w:hAnsi="Arial"/>
        </w:rPr>
        <w:t>района, а также о приеме полномочий поселений и внесение их на рассмотрение Совета депутатов район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36" w:right="36" w:firstLine="533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подготовка заключений о целесообразности передачи полномочий района и приема полномочий поселений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50" w:right="29" w:firstLine="540"/>
        <w:jc w:val="both"/>
        <w:rPr/>
      </w:pPr>
      <w:r>
        <w:rPr>
          <w:rFonts w:cs="Arial" w:ascii="Arial" w:hAnsi="Arial"/>
          <w:spacing w:val="-6"/>
        </w:rPr>
        <w:t>2.3.4.</w:t>
      </w:r>
      <w:r>
        <w:rPr>
          <w:rFonts w:cs="Arial" w:ascii="Arial" w:hAnsi="Arial"/>
        </w:rPr>
        <w:t xml:space="preserve"> установление порядка подготовки (разработки и согласования) в администрации района проектов соглашений о передаче полномочий района и приеме полномочий поселений, а также их подпис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74"/>
        <w:ind w:left="58" w:right="22" w:firstLine="533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подготовка совместно с администрациями поселений проектов соглашений о передаче полномочий района, а также о приеме полномочий поселений и заключение указанных согла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74"/>
        <w:ind w:left="58" w:right="22" w:firstLine="533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исполнение соглашений о передаче полномочий района, а также о приеме полномочий поселений и осуществление контроля за их исполнением администрациями посе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274"/>
        <w:ind w:right="22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before="259" w:after="0"/>
        <w:ind w:lef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Заключение соглашений о передаче полномочий района</w:t>
      </w:r>
    </w:p>
    <w:p>
      <w:pPr>
        <w:pStyle w:val="Normal"/>
        <w:shd w:fill="FFFFFF" w:val="clear"/>
        <w:ind w:lef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1. Заключение соглашений о передаче полномочий района может быть инициировано как администрацией района, так и администрациями поселений. Инициатива заключения соглашений о передаче полномочий района, исходящая от администраций поселений, должна быть направлена ими в администрацию района, а исходящая от администрации района - в администрацию соответствующего посе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74"/>
        <w:ind w:left="0" w:right="72" w:firstLine="54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Необходимым условием для заключения соглашения о передаче полномочий района является принятие Советом депутатов района решения о передаче полномочий района, а также принятие Советом депутатов поселения решения о приеме соответствующих полномочий района, если Уставом или иными нормативными правовыми актами поселения не установлено ино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74"/>
        <w:ind w:left="0" w:right="65" w:firstLine="5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Независимо от того, кто выступил инициатором заключения соглашения о передаче полномочий района, вынесению вопроса о передаче полномочий района на рассмотрение Совета депутатов района должно предшествовать определение администрацией района совместно с администрацией соответствующего поселения существенных условий такой передач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74"/>
        <w:ind w:left="0" w:firstLine="540"/>
        <w:rPr>
          <w:rFonts w:ascii="Arial" w:hAnsi="Arial" w:cs="Arial"/>
          <w:spacing w:val="-7"/>
        </w:rPr>
      </w:pPr>
      <w:r>
        <w:rPr>
          <w:rFonts w:cs="Arial" w:ascii="Arial" w:hAnsi="Arial"/>
        </w:rPr>
        <w:t>Существенными условиями передачи полномочий района являю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74"/>
        <w:ind w:left="22" w:right="65" w:firstLine="5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вопрос местного значения района и конкретные полномочия района по его решению, которые предполагается передать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74"/>
        <w:ind w:left="562" w:hanging="0"/>
        <w:rPr>
          <w:rFonts w:ascii="Arial" w:hAnsi="Arial" w:cs="Arial"/>
          <w:spacing w:val="-5"/>
        </w:rPr>
      </w:pPr>
      <w:r>
        <w:rPr>
          <w:rFonts w:cs="Arial" w:ascii="Arial" w:hAnsi="Arial"/>
        </w:rPr>
        <w:t>срок, на который планируется передать полномочия район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74"/>
        <w:ind w:left="22" w:right="65" w:firstLine="5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предполагаемый объем финансовых средств и материальных ресурсов района, необходимых для осуществления передаваемых полномочий район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right="50" w:firstLine="540"/>
        <w:jc w:val="both"/>
        <w:rPr/>
      </w:pPr>
      <w:r>
        <w:rPr>
          <w:rFonts w:cs="Arial" w:ascii="Arial" w:hAnsi="Arial"/>
          <w:spacing w:val="-5"/>
        </w:rPr>
        <w:t>3.5.</w:t>
      </w:r>
      <w:r>
        <w:rPr>
          <w:rFonts w:cs="Arial" w:ascii="Arial" w:hAnsi="Arial"/>
        </w:rPr>
        <w:tab/>
        <w:t>В случае если администрация района и администрация поселения не смогли совместно определить удовлетворяющие интересы района и поселения существенные условия передачи полномочий района, вопрос передачи полномочий района на рассмотрение Совета депутатов района не вносится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left="36" w:right="50" w:firstLine="540"/>
        <w:jc w:val="both"/>
        <w:rPr/>
      </w:pPr>
      <w:r>
        <w:rPr>
          <w:rFonts w:cs="Arial" w:ascii="Arial" w:hAnsi="Arial"/>
          <w:spacing w:val="-8"/>
        </w:rPr>
        <w:t>3.6.</w:t>
      </w:r>
      <w:r>
        <w:rPr>
          <w:rFonts w:cs="Arial" w:ascii="Arial" w:hAnsi="Arial"/>
        </w:rPr>
        <w:tab/>
        <w:t>После определения существенных условий передачи полномочий района администрацией района в Совет депутатов района вносится проект решения Совета депутатов района о передаче полномочий района, в котором указываются существенные условия такой передачи, определенные совместно с администрацией соответствующего посел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4"/>
        <w:ind w:left="29" w:right="36" w:firstLine="547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 xml:space="preserve">Одновременно с указанным проектом решения администрацией района в Совет </w:t>
      </w:r>
      <w:r>
        <w:rPr>
          <w:rFonts w:cs="Arial" w:ascii="Arial" w:hAnsi="Arial"/>
          <w:spacing w:val="-1"/>
        </w:rPr>
        <w:t xml:space="preserve">депутатов района направляется заключение о целесообразности передачи указанных в нем </w:t>
      </w:r>
      <w:r>
        <w:rPr>
          <w:rFonts w:cs="Arial" w:ascii="Arial" w:hAnsi="Arial"/>
        </w:rPr>
        <w:t>полномочий района, в котором, в том числе, должно содержаться обоснование определенных совместно с администрацией поселения существенных условий передачи полномочий района. Указанное заключение должно содержать также положения о предполагаемом использовании администрацией поселения собственных финансовых средств и материальных ресурсов поселения, необходимых для осуществления переданных полномочий района, и привлечении кадров для их исполн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4"/>
        <w:ind w:left="0" w:right="43" w:firstLine="54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По результатам рассмотрения в Совете депутатов района вопроса о передаче полномочий района в администрацию района направляе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74"/>
        <w:ind w:left="65" w:right="36" w:firstLine="54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заверенная копия решения Совета депутатов района о передаче полномочий района - в случае принятия такого реш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74"/>
        <w:ind w:left="65" w:right="29" w:firstLine="54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1"/>
        </w:rPr>
        <w:t xml:space="preserve">заверенная выписка из протокола заседания Совета депутатов района - в случае </w:t>
      </w:r>
      <w:r>
        <w:rPr>
          <w:rFonts w:cs="Arial" w:ascii="Arial" w:hAnsi="Arial"/>
        </w:rPr>
        <w:t>не принятия Советом депутатов района такого реш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65" w:right="22" w:firstLine="540"/>
        <w:jc w:val="both"/>
        <w:rPr/>
      </w:pPr>
      <w:r>
        <w:rPr>
          <w:rFonts w:cs="Arial" w:ascii="Arial" w:hAnsi="Arial"/>
          <w:spacing w:val="-8"/>
        </w:rPr>
        <w:t>3.9.</w:t>
      </w:r>
      <w:r>
        <w:rPr>
          <w:rFonts w:cs="Arial" w:ascii="Arial" w:hAnsi="Arial"/>
        </w:rPr>
        <w:tab/>
        <w:t>Для администрации района принятое Советом депутатов района решение о передаче полномочий района является основанием для подготовки совместно с администрацией поселения проекта соглашения о передаче полномочий района, который должен максимально учитывать интересы сторон этого соглашения, и его последующего заклю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274"/>
        <w:ind w:left="72" w:right="7" w:firstLine="54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Заключение администрацией района соглашения о передаче полномочий района на условиях, отличных от указанных в принятом Советом депутатов района решении, не допускаетс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11. Соглашения о передаче полномочий района должны быть заключены до внесения проекта решения о бюджете района на очередной финансовый год на рассмотрение Совета депутатов района. Допускается заключение соглашений о передаче полномочий района в течение финансового года, если передача этих полномочий не требует дополнительных затрат бюджетных средств район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7" w:right="5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2.</w:t>
        <w:tab/>
        <w:t>Финансовые средства, необходимые для исполнения переданных полномочий района, предоставляются в форме межбюджетных трансфертов из бюджета района в бюджеты поселений, ежегодный объем которых устанавливается в соответствии с Расчетом, являющимся приложением к соглашениям о передаче полномочий района. Расчет предоставляемых межбюджетных трансфертов осуществляется отдельно по каждому переданному полномочию района. В случае нецелевого использования межбюджетных трансфертов, предоставленных в бюджеты поселений для исполнения переданных полномочий района, они подлежат возврату в бюджет района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274"/>
        <w:ind w:left="14" w:right="50" w:firstLine="547"/>
        <w:jc w:val="both"/>
        <w:rPr/>
      </w:pPr>
      <w:r>
        <w:rPr>
          <w:rFonts w:cs="Arial" w:ascii="Arial" w:hAnsi="Arial"/>
          <w:spacing w:val="-6"/>
        </w:rPr>
        <w:t>3.13.</w:t>
      </w:r>
      <w:r>
        <w:rPr>
          <w:rFonts w:cs="Arial" w:ascii="Arial" w:hAnsi="Arial"/>
        </w:rPr>
        <w:tab/>
        <w:t>В предусмотренных решениями Совета депутатов района о передаче полномочий района случаях, администрацией района администрациям поселений по договорам безвозмездного срочного пользования передаются материальные ресурсы, необходимые для реализации переданных полномочий района, которые заключаются в тридцатидневный срок со дня заключения соответствующих соглашений о передаче полномочий района на срок действия этих соглашений и становя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74"/>
        <w:ind w:left="22" w:right="50" w:firstLine="540"/>
        <w:jc w:val="both"/>
        <w:rPr/>
      </w:pPr>
      <w:r>
        <w:rPr>
          <w:rFonts w:cs="Arial" w:ascii="Arial" w:hAnsi="Arial"/>
          <w:spacing w:val="-6"/>
        </w:rPr>
        <w:t>3.14.</w:t>
      </w:r>
      <w:r>
        <w:rPr>
          <w:rFonts w:cs="Arial" w:ascii="Arial" w:hAnsi="Arial"/>
        </w:rPr>
        <w:tab/>
        <w:t>Контроль за исполнением администрациями поселений переданных полномочий района, должен обеспечиваться путем получения от них администрацией района отчетов об осуществлении переданных полномочий района, а также об использовании переданных для их осуществления финансовых средств и материальных ресурсов. Форма, сроки и порядок предоставления указанных отчетов должны быть определены соглашениями о передаче полномочий района.</w:t>
      </w:r>
    </w:p>
    <w:p>
      <w:pPr>
        <w:pStyle w:val="Normal"/>
        <w:shd w:fill="FFFFFF" w:val="clear"/>
        <w:spacing w:before="266" w:after="0"/>
        <w:ind w:lef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Заключение соглашений о приеме полномочий поселений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74" w:before="274" w:after="0"/>
        <w:ind w:left="36" w:right="29" w:firstLine="540"/>
        <w:jc w:val="both"/>
        <w:rPr/>
      </w:pPr>
      <w:r>
        <w:rPr>
          <w:rFonts w:cs="Arial" w:ascii="Arial" w:hAnsi="Arial"/>
          <w:spacing w:val="-6"/>
        </w:rPr>
        <w:t>4.1.</w:t>
      </w:r>
      <w:r>
        <w:rPr>
          <w:rFonts w:cs="Arial" w:ascii="Arial" w:hAnsi="Arial"/>
        </w:rPr>
        <w:tab/>
        <w:t>Заключение соглашений о приеме полномочий поселений может быть инициировано как администрациями поселений, так и администрацией района. Инициатива заключения соглашений о приеме полномочий поселений, исходящая от администраций поселений, должна быть направлена ими в администрацию района, а исходящая от администрации района - в администрацию соответствующего посел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43" w:right="43" w:firstLine="533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Необходимым условием для заключения соглашения о приеме полномочий поселения является принятие Советом депутатов района решения о приеме полномочий поселения, а также принятие Советом депутатов поселения решения о передаче соответствующих полномочий поселения, если Уставом или иными нормативными правовыми актами поселения не установлено иное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43" w:right="29" w:firstLine="533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Независимо от того, кто выступил инициатором заключения соглашения о приеме полномочий поселения, вынесению вопроса о приеме полномочий поселения на рассмотрение Совета депутатов района должно предшествовать определение администрацией района совместно с администрацией соответствующего поселения существенных условий такого приема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74"/>
        <w:ind w:left="590" w:hanging="0"/>
        <w:rPr/>
      </w:pPr>
      <w:r>
        <w:rPr>
          <w:rFonts w:cs="Arial" w:ascii="Arial" w:hAnsi="Arial"/>
          <w:spacing w:val="-6"/>
        </w:rPr>
        <w:t>4.4.</w:t>
      </w:r>
      <w:r>
        <w:rPr>
          <w:rFonts w:cs="Arial" w:ascii="Arial" w:hAnsi="Arial"/>
        </w:rPr>
        <w:tab/>
        <w:t>Существенными условиями приема полномочий поселения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74"/>
        <w:ind w:left="58" w:right="22" w:firstLine="53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вопрос местного значения поселения и конкретные полномочия поселения по его решению, которые предполагается принять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74"/>
        <w:ind w:left="590" w:hanging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>срок, на который планируется принять полномочия поселения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4"/>
        <w:ind w:left="58" w:right="22" w:firstLine="533"/>
        <w:jc w:val="both"/>
        <w:rPr/>
      </w:pPr>
      <w:r>
        <w:rPr>
          <w:rFonts w:cs="Arial" w:ascii="Arial" w:hAnsi="Arial"/>
          <w:spacing w:val="-3"/>
        </w:rPr>
        <w:t>4.4.3.</w:t>
      </w:r>
      <w:r>
        <w:rPr>
          <w:rFonts w:cs="Arial" w:ascii="Arial" w:hAnsi="Arial"/>
        </w:rPr>
        <w:tab/>
        <w:t>предполагаемый объем финансовых средств и материальных ресурсов поселения, необходимых для осуществления передаваемых полномочий поселения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74"/>
        <w:ind w:left="58" w:right="7" w:firstLine="533"/>
        <w:jc w:val="both"/>
        <w:rPr/>
      </w:pPr>
      <w:r>
        <w:rPr>
          <w:rFonts w:cs="Arial" w:ascii="Arial" w:hAnsi="Arial"/>
          <w:spacing w:val="-6"/>
        </w:rPr>
        <w:t>4.5.</w:t>
      </w:r>
      <w:r>
        <w:rPr>
          <w:rFonts w:cs="Arial" w:ascii="Arial" w:hAnsi="Arial"/>
        </w:rPr>
        <w:tab/>
        <w:t>В случае если администрация района и администрация поселения не смогли совместно определить удовлетворяющие интересы района и поселения существенные условия приема полномочий поселения, вопрос приема полномочий поселения на рассмотрение Совета депутатов района не вносится.</w:t>
      </w:r>
    </w:p>
    <w:p>
      <w:pPr>
        <w:pStyle w:val="Normal"/>
        <w:shd w:fill="FFFFFF" w:val="clear"/>
        <w:spacing w:lineRule="exact" w:line="274"/>
        <w:ind w:right="50" w:hanging="0"/>
        <w:jc w:val="both"/>
        <w:rPr/>
      </w:pPr>
      <w:r>
        <w:rPr>
          <w:rFonts w:eastAsia="Arial" w:cs="Arial" w:ascii="Arial" w:hAnsi="Arial"/>
          <w:spacing w:val="-5"/>
        </w:rPr>
        <w:t xml:space="preserve">         </w:t>
      </w:r>
      <w:r>
        <w:rPr>
          <w:rFonts w:cs="Arial" w:ascii="Arial" w:hAnsi="Arial"/>
          <w:spacing w:val="-5"/>
        </w:rPr>
        <w:t>4.6.</w:t>
      </w:r>
      <w:r>
        <w:rPr>
          <w:rFonts w:cs="Arial" w:ascii="Arial" w:hAnsi="Arial"/>
        </w:rPr>
        <w:t xml:space="preserve"> После определения существенных условий приема полномочий поселения администрацией района в Совет депутатов района вносится проект решения Совета депутатов района о приеме полномочий поселения, в котором указываются существенные условия такого приема, определенные совместно с администрацией соответствующего поселения. Указанный проект решения вносится в Совет депутатов района только после рассмотрения Советом депутатов поселения вопроса о передаче соответствующих полномочий поселения и принятия по нему положительного решения, если Уставом или иными нормативными правовыми актами поселения не установлено, что передача </w:t>
      </w:r>
      <w:r>
        <w:rPr>
          <w:rFonts w:cs="Arial" w:ascii="Arial" w:hAnsi="Arial"/>
          <w:spacing w:val="-1"/>
        </w:rPr>
        <w:t xml:space="preserve">полномочий поселения осуществляется без принятия Советом депутатов поселения такого </w:t>
      </w:r>
      <w:r>
        <w:rPr>
          <w:rFonts w:cs="Arial" w:ascii="Arial" w:hAnsi="Arial"/>
        </w:rPr>
        <w:t>решени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74"/>
        <w:ind w:left="14" w:right="36" w:firstLine="533"/>
        <w:jc w:val="both"/>
        <w:rPr/>
      </w:pPr>
      <w:r>
        <w:rPr>
          <w:rFonts w:cs="Arial" w:ascii="Arial" w:hAnsi="Arial"/>
          <w:spacing w:val="-5"/>
        </w:rPr>
        <w:t>4.7.</w:t>
      </w:r>
      <w:r>
        <w:rPr>
          <w:rFonts w:cs="Arial" w:ascii="Arial" w:hAnsi="Arial"/>
        </w:rPr>
        <w:tab/>
        <w:t>Одновременно с указанным проектом решения администрацией района в Совет депутатов района направляется заключение о целесообразности приема указанных в нем полномочий поселения, в котором, в том числе, должно содержаться обоснование определенных совместно с администрацией поселения, существенных условий приема полномочий поселения. Указанное заключение должно содержать также положения о предполагаемом использовании администрацией района собственных финансовых средств и материальных ресурсов района, необходимых для осуществления принятых полномочий поселения, и привлечении кадров для их исполнения. В случае, указанном в пункте 4.6. настоящего Порядка, помимо заключения о целесообразности приема полномочий поселения, администрацией района в Совет депутатов района предоставляется заверенная копия решения Совета депутатов поселения о передаче соответствующих полномочий поселения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74"/>
        <w:ind w:left="29" w:right="43" w:firstLine="533"/>
        <w:jc w:val="both"/>
        <w:rPr/>
      </w:pPr>
      <w:r>
        <w:rPr>
          <w:rFonts w:cs="Arial" w:ascii="Arial" w:hAnsi="Arial"/>
          <w:spacing w:val="-5"/>
        </w:rPr>
        <w:t>4.8.</w:t>
      </w:r>
      <w:r>
        <w:rPr>
          <w:rFonts w:cs="Arial" w:ascii="Arial" w:hAnsi="Arial"/>
        </w:rPr>
        <w:tab/>
        <w:t>По результатам рассмотрения в Совете депутатов района вопроса о приеме полномочий поселения в администрацию района направляе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exact" w:line="274"/>
        <w:ind w:left="36" w:right="36" w:firstLine="53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заверенная копия решения Совета депутатов района о приеме полномочий поселения - в случае принятия такого реш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exact" w:line="274"/>
        <w:ind w:left="36" w:right="43" w:firstLine="533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1"/>
        </w:rPr>
        <w:t xml:space="preserve">заверенная выписка из протокола заседания Совета депутатов района - в случае </w:t>
      </w:r>
      <w:r>
        <w:rPr>
          <w:rFonts w:cs="Arial" w:ascii="Arial" w:hAnsi="Arial"/>
        </w:rPr>
        <w:t>не принятия Советом депутатов района такого решения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74"/>
        <w:ind w:left="29" w:right="36" w:firstLine="533"/>
        <w:jc w:val="both"/>
        <w:rPr/>
      </w:pPr>
      <w:r>
        <w:rPr>
          <w:rFonts w:cs="Arial" w:ascii="Arial" w:hAnsi="Arial"/>
          <w:spacing w:val="-5"/>
        </w:rPr>
        <w:t>4.9.</w:t>
      </w:r>
      <w:r>
        <w:rPr>
          <w:rFonts w:cs="Arial" w:ascii="Arial" w:hAnsi="Arial"/>
        </w:rPr>
        <w:tab/>
        <w:t>Для администрации района принятое Советом депутатов района решение о приеме полномочий поселения является основанием для подготовки совместно с администрацией поселения проекта соглашения о приеме полномочий поселения, который должен максимально учитывать интересы сторон этого соглашения, и его последующего заключ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ind w:left="36" w:right="36" w:firstLine="533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Заключение администрацией района соглашения о приеме полномочий поселения на условиях, отличных от указанных в принятом Советом депутатов района решении, не допускаетс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ind w:left="36" w:right="14" w:firstLine="533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Соглашения о приеме полномочий поселений должны быть заключены до внесения проекта решения о бюджете района на очередной финансовый год на рассмотрение Совета депутатов района. Допускается заключение соглашений о приеме полномочий поселений в течение финансового года, если прием этих полномочий не требует дополнительных затрат бюджетных средств район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ind w:left="36" w:right="7" w:firstLine="533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Финансовые средства, необходимые для исполнения принятых полномочий поселений, должны предоставляться в форме межбюджетных трансфертов из бюджетов поселений в бюджет района, ежегодный объем которых устанавливается в соответствии с Расчетом, являющимся приложением к соглашениям о принятии полномочий поселений. Расчет предоставляемых межбюджетных трансфертов осуществляется отдельно по каждому принятому полномочию поселения. В случае нецелевого использования межбюджетных трансфертов, предоставленных в бюджет района для исполнения принятых полномочий поселений, они подлежат возврату в бюджеты соответствующих поселений.</w:t>
      </w:r>
    </w:p>
    <w:p>
      <w:pPr>
        <w:pStyle w:val="Normal"/>
        <w:shd w:fill="FFFFFF" w:val="clear"/>
        <w:spacing w:lineRule="exact" w:line="266"/>
        <w:ind w:right="43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3. В предусмотренных решениями Совета депутатов района о приеме полномочий поселений случаях, администрацией района от администраций поселений по договорам безвозмездного срочного пользования принимаются материальные ресурсы, необходимые для реализации принятых полномочий     поселений, которые заключаются в тридцатидневный срок со дня заключения соответствующих соглашений о приеме полномочий поселений на срок действия этих соглашений и становятся их неотъемлемой частью.</w:t>
      </w:r>
    </w:p>
    <w:p>
      <w:pPr>
        <w:pStyle w:val="Normal"/>
        <w:shd w:fill="FFFFFF" w:val="clear"/>
        <w:spacing w:lineRule="exact" w:line="274"/>
        <w:ind w:right="43"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  <w:t>4.14. Контроль за исполнением администрацией района принятых полномочий поселений, обеспечивается путем предоставления администрацией района администрациям поселений отчетов об осуществлении принятых полномочий поселений, а также об использовании принятых для их осуществления финансовых средств и материальных ресурсов. Форма, сроки и порядок предоставления указанных отчетов должны быть определены соглашениями о принятии полномочий поселений.</w:t>
      </w:r>
    </w:p>
    <w:p>
      <w:pPr>
        <w:pStyle w:val="Normal"/>
        <w:shd w:fill="FFFFFF" w:val="clear"/>
        <w:spacing w:lineRule="exact" w:line="266" w:before="274" w:after="0"/>
        <w:ind w:left="2081" w:right="2088" w:hanging="0"/>
        <w:jc w:val="center"/>
        <w:rPr/>
      </w:pPr>
      <w:r>
        <w:rPr>
          <w:rFonts w:cs="Arial" w:ascii="Arial" w:hAnsi="Arial"/>
          <w:spacing w:val="-1"/>
        </w:rPr>
        <w:t xml:space="preserve">5. Заключение соглашений о передаче полномочий </w:t>
      </w:r>
      <w:r>
        <w:rPr>
          <w:rFonts w:cs="Arial" w:ascii="Arial" w:hAnsi="Arial"/>
        </w:rPr>
        <w:t>контрольно-счетных органов поселений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274" w:before="266" w:after="0"/>
        <w:ind w:left="14" w:right="29" w:firstLine="54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Заключение соглашений о передаче полномочий контрольно-счетных органов поселений может быть инициировано как Советами депутатов поселений, так и Контрольно-счетным органом района. Инициатива заключения соглашений о передаче полномочий контрольно-счетных органов поселений, исходящая от Советов депутатов поселений, должна быть направлена ими в Контрольно-счетный орган района, а исходящая от Контрольно-счетного органа района - в Советы депутатов соответствующих посел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274"/>
        <w:ind w:left="14" w:right="29" w:firstLine="54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Необходимым условием для заключения соглашения о передаче полномочий контрольно-счетных органов поселения является принятие Советом депутатов района решения о передаче полномочий контрольно-счетных органов поселения, а также принятие Советом депутатов поселения аналогичного решения, если Уставом или иными нормативными правовыми актами поселения не установлено ино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274"/>
        <w:ind w:left="14" w:right="22" w:firstLine="54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Независимо от того, кто выступил инициатором заключения соглашения о передаче полномочий контрольно-счетных органов поселения, вынесению вопроса о передаче полномочий контрольно-счетных органов поселения на рассмотрение Совета депутатов района должно предшествовать определение Контрольно-счетного органа района совместно с Советом депутатов соответствующего поселения существенных условий такой передач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274"/>
        <w:ind w:left="0" w:right="29" w:firstLine="54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Существенными условиями передачи полномочий контрольно-счетных органов поселения являютс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74"/>
        <w:ind w:left="36" w:right="29" w:firstLine="533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конкретные полномочия контрольно-счетных органов поселения, которые предполагается передать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74"/>
        <w:ind w:left="36" w:right="22" w:firstLine="533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срок, на который планируется передать полномочия контрольно-счетных органов посел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74"/>
        <w:ind w:left="36" w:right="14" w:firstLine="533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предполагаемый объем финансовых средств и материальных ресурсов поселения, необходимых для осуществления передаваемых полномочий контрольно-счетных органов поселе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ind w:left="14" w:right="14" w:hanging="0"/>
        <w:jc w:val="both"/>
        <w:rPr>
          <w:rFonts w:ascii="Arial" w:hAnsi="Arial" w:cs="Arial"/>
          <w:spacing w:val="-9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5. В случае если Контрольно-счетный орган района и Совет депутатов поселения не смогли совместно определить удовлетворяющие интересы района и поселения существенные условия передачи полномочий контрольно-счетных органов поселения, вопрос о передаче полномочий контрольно-счетных органов поселения на рассмотрение Совета депутатов района не вносится.</w:t>
      </w:r>
      <w:r>
        <w:rPr>
          <w:rFonts w:cs="Arial" w:ascii="Arial" w:hAnsi="Arial"/>
          <w:spacing w:val="-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ind w:left="14" w:right="14" w:hanging="0"/>
        <w:jc w:val="both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spacing w:val="-9"/>
        </w:rPr>
        <w:t xml:space="preserve">          </w:t>
      </w:r>
      <w:r>
        <w:rPr>
          <w:rFonts w:cs="Arial" w:ascii="Arial" w:hAnsi="Arial"/>
          <w:spacing w:val="-9"/>
        </w:rPr>
        <w:t>5.6.</w:t>
      </w:r>
      <w:r>
        <w:rPr>
          <w:rFonts w:cs="Arial" w:ascii="Arial" w:hAnsi="Arial"/>
        </w:rPr>
        <w:t xml:space="preserve"> После определения существенных условий передачи полномочий контрольно-счетных органов поселения Контрольно-счетному органу района в Совет депутатов района вносится проект решения Совета депутатов района о передаче полномочий контрольно-счетных органов поселения, в котором указываются существенные условия такой передачи, определенные совместно с Советом депутатов соответствующего поселения. Указанный проект решения вносится в Совет депутатов района только после рассмотрения Советом депутатов поселения аналогичного вопроса и принятия по нему положительного решения, если Уставом или иными нормативными правовыми актами поселения не установлено, что передача полномочий контрольно-счетных органов поселения осуществляется без принятия Советом депутатов поселения такого реш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74"/>
        <w:ind w:left="0" w:right="50" w:firstLine="54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Одновременно с указанным проектом решения Контрольно-счетным органом района в Совет депутатов района направляется заключение о целесообразности передачи полномочий контрольно-счетных органов поселения, в котором, в том числе, должно содержаться обоснование определенных совместно с Советом депутатов поселения существенных условий передачи полномочий контрольно-счетных органов поселения. Указанное заключение должно содержать также положения о предполагаемом использовании Контрольно-счетным органом района собственных финансовых средств и материальных ресурсов района, необходимых для осуществления переданных полномочий контрольно-счетных органов поселения, и привлечении кадров для их </w:t>
      </w:r>
      <w:r>
        <w:rPr>
          <w:rFonts w:cs="Arial" w:ascii="Arial" w:hAnsi="Arial"/>
          <w:spacing w:val="-1"/>
        </w:rPr>
        <w:t xml:space="preserve">исполнения. В случае, указанном в пункте 5.6. настоящего Порядка, помимо заключения о </w:t>
      </w:r>
      <w:r>
        <w:rPr>
          <w:rFonts w:cs="Arial" w:ascii="Arial" w:hAnsi="Arial"/>
        </w:rPr>
        <w:t>целесообразности передачи полномочий контрольно-счетных органов поселения, Контрольно-счетным органом района в Совет депутатов района предоставляется заверенная копия решения Совета депутатов поселения о передаче полномочий контрольно-счетных органов посе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74"/>
        <w:ind w:left="0" w:right="50" w:firstLine="54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 xml:space="preserve">По результатам рассмотрения в Совете депутатов района вопроса о передаче </w:t>
      </w:r>
      <w:r>
        <w:rPr>
          <w:rFonts w:cs="Arial" w:ascii="Arial" w:hAnsi="Arial"/>
          <w:spacing w:val="-1"/>
        </w:rPr>
        <w:t xml:space="preserve">полномочий контрольно-счетных органов поселения в Контрольно-счетный орган района </w:t>
      </w:r>
      <w:r>
        <w:rPr>
          <w:rFonts w:cs="Arial" w:ascii="Arial" w:hAnsi="Arial"/>
        </w:rPr>
        <w:t>направляетс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74"/>
        <w:ind w:left="29" w:right="58" w:firstLine="54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заверенная копия решения Совета депутатов района о передаче полномочий контрольно счетных органов поселения - в случае принятия такого реш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74"/>
        <w:ind w:left="29" w:right="50" w:firstLine="5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1"/>
        </w:rPr>
        <w:t xml:space="preserve">заверенная выписка из протокола заседания Совета депутатов района - в случае </w:t>
      </w:r>
      <w:r>
        <w:rPr>
          <w:rFonts w:cs="Arial" w:ascii="Arial" w:hAnsi="Arial"/>
        </w:rPr>
        <w:t>не принятия Советом депутатов района такого решения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74"/>
        <w:ind w:right="43" w:firstLine="540"/>
        <w:jc w:val="both"/>
        <w:rPr/>
      </w:pPr>
      <w:r>
        <w:rPr>
          <w:rFonts w:cs="Arial" w:ascii="Arial" w:hAnsi="Arial"/>
          <w:spacing w:val="-7"/>
        </w:rPr>
        <w:t>5.9.</w:t>
      </w:r>
      <w:r>
        <w:rPr>
          <w:rFonts w:cs="Arial" w:ascii="Arial" w:hAnsi="Arial"/>
        </w:rPr>
        <w:tab/>
        <w:t>Для Контрольно-счетного органа района принятое Советом депутатов района решение о передаче полномочий контрольно-счетных органов поселения является основанием для подготовки совместно с Советом депутатов поселения проекта соглашения о передаче полномочий контрольно-счетных органов поселения, который должен максимально учитывать интересы сторон этого согла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exact" w:line="274"/>
        <w:ind w:left="36" w:right="50" w:firstLine="54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Подготовленный проект соглашения о передаче полномочий контрольно-счетных органов поселения после подписания со стороны Совета депутатов поселения направляется Контрольно-счетным органом района для подписания в Совет депутатов райо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exact" w:line="274"/>
        <w:ind w:left="36" w:right="29" w:firstLine="54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После подписания проекта соглашения о передаче полномочий контрольно-счетных органов поселения со стороны Совета депутатов района он направляется в Контрольно-счетный орган района для регистрации (учета), хранения и исполнения. Один экземпляр соглашения о передаче полномочий контрольно-счетных органов поселения подлежит передаче заключившему его Совету депутатов по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exact" w:line="274"/>
        <w:ind w:left="36" w:right="22" w:firstLine="5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Заключение Советом депутатов района соглашения о передаче полномочий контрольно-счетных органов поселения на условиях, отличных от указанных в принятом Советом депутатов района решении, не допускает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exact" w:line="274"/>
        <w:ind w:left="36" w:right="7" w:firstLine="54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Соглашения о передаче полномочий контрольно-счетных органов поселений должны быть заключены до внесения проекта решения о бюджете района на очередной финансовый год на рассмотрение Совета депутатов района. Допускается заключение соглашений о передаче полномочий контрольно-счетных органов поселений в течение финансового года, если передача этих полномочий не требует дополнительных затрат бюджетных средств райо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exact" w:line="274"/>
        <w:ind w:left="0" w:firstLine="54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Финансовые средства, необходимые для исполнения переданных полномочий контрольно-счетных органов поселений, должны предоставляться в форме межбюджетных трансфертов из бюджетов поселений в бюджет района, ежегодный объем которых устанавливается в соответствии с Расчетом, являющимся приложением к соглашениям о передаче полномочий контрольно-счетных органов поселений. Расче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оставляемых межбюджетных трансфертов осуществляется отдельно по каждому переданному полномочию контрольно-счетных органов поселений. В случае нецелевого использования межбюджетных трансфертов, предоставленных в бюджет района для осуществления полномочий контрольно-счетных органов поселений, они подлежат возврату в бюджеты соответствующих поселений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274"/>
        <w:ind w:left="7" w:right="50" w:firstLine="547"/>
        <w:jc w:val="both"/>
        <w:rPr/>
      </w:pPr>
      <w:r>
        <w:rPr>
          <w:rFonts w:cs="Arial" w:ascii="Arial" w:hAnsi="Arial"/>
          <w:spacing w:val="-6"/>
        </w:rPr>
        <w:t>5.15.</w:t>
      </w:r>
      <w:r>
        <w:rPr>
          <w:rFonts w:cs="Arial" w:ascii="Arial" w:hAnsi="Arial"/>
        </w:rPr>
        <w:tab/>
        <w:t>В предусмотренных решениями Совета депутатов района о передаче полномочий контрольно-счетных органов поселений случаях, Контрольно-счетным органом района от администраций поселений по договорам безвозмездного срочного пользования принимаются материальные ресурсы, необходимые для реализации полномочий контрольно-счетных органов поселений, которые заключаются в тридцатидневный срок со дня заключения соответствующих соглашений о передаче полномочий контрольно-счетных органов поселений на срок действия этих соглашений и становя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 w:before="7" w:after="0"/>
        <w:ind w:left="14" w:right="50" w:firstLine="547"/>
        <w:jc w:val="both"/>
        <w:rPr/>
      </w:pPr>
      <w:r>
        <w:rPr>
          <w:rFonts w:cs="Arial" w:ascii="Arial" w:hAnsi="Arial"/>
          <w:spacing w:val="-6"/>
        </w:rPr>
        <w:t>5.16.</w:t>
      </w:r>
      <w:r>
        <w:rPr>
          <w:rFonts w:cs="Arial" w:ascii="Arial" w:hAnsi="Arial"/>
        </w:rPr>
        <w:tab/>
        <w:t>Контроль за исполнением Контрольно-счетным органом района переданных полномочий контрольно-счетных органов поселений, обеспечивается путем предоставления Контрольно-счетному органу района, Совету депутатов района и Советам депутатов поселений отчетов об осуществлении переданных полномочий контрольно- счетных органов поселений, а также об использовании принятых для их осуществления финансовых средств и материальных ресурсов. Форма, сроки и порядок предоставления указанных отчетов должны быть определены соглашениями о передаче полномочий контрольно-счетных органов поселений.</w:t>
      </w:r>
    </w:p>
    <w:p>
      <w:pPr>
        <w:pStyle w:val="Normal"/>
        <w:shd w:fill="FFFFFF" w:val="clear"/>
        <w:spacing w:before="274" w:after="0"/>
        <w:ind w:left="857" w:hanging="0"/>
        <w:rPr>
          <w:rFonts w:ascii="Arial" w:hAnsi="Arial" w:cs="Arial"/>
        </w:rPr>
      </w:pPr>
      <w:r>
        <w:rPr>
          <w:rFonts w:cs="Arial" w:ascii="Arial" w:hAnsi="Arial"/>
        </w:rPr>
        <w:t>6. Требования к содержанию соглашений о передаче (приеме) полномочий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 w:before="266" w:after="0"/>
        <w:ind w:left="569" w:hanging="0"/>
        <w:rPr/>
      </w:pPr>
      <w:r>
        <w:rPr>
          <w:rFonts w:cs="Arial" w:ascii="Arial" w:hAnsi="Arial"/>
          <w:spacing w:val="-6"/>
        </w:rPr>
        <w:t>6.1.</w:t>
      </w:r>
      <w:r>
        <w:rPr>
          <w:rFonts w:cs="Arial" w:ascii="Arial" w:hAnsi="Arial"/>
        </w:rPr>
        <w:tab/>
        <w:t>В соглашениях о передаче (приеме) полномочий указываю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exact" w:line="274"/>
        <w:ind w:left="36" w:right="36" w:firstLine="533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предмет соглашения (должен содержать указание на вопрос местного значения и конкретные передаваемые (принимаемые) полномочия по его решению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exact" w:line="274"/>
        <w:ind w:left="0" w:firstLine="540"/>
        <w:rPr>
          <w:rFonts w:ascii="Arial" w:hAnsi="Arial" w:cs="Arial"/>
          <w:spacing w:val="-5"/>
        </w:rPr>
      </w:pPr>
      <w:r>
        <w:rPr>
          <w:rFonts w:cs="Arial" w:ascii="Arial" w:hAnsi="Arial"/>
        </w:rPr>
        <w:t>права и обязанности сторон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274"/>
        <w:ind w:left="36" w:right="43" w:firstLine="53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порядок определения ежегодного объема межбюджетных трансфертов, необходимых для осуществления передаваемых (принимаемых) полномоч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274"/>
        <w:ind w:left="0" w:right="50" w:firstLine="5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порядок передачи (приема) и использования материальных ресурсов и финансовых средств, необходимых для осуществления передаваемых (принимаемых) полномоч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576" w:hanging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>контроль за использованием передаваемых (принимаемых) полномоч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0" w:firstLine="540"/>
        <w:rPr>
          <w:rFonts w:ascii="Arial" w:hAnsi="Arial" w:cs="Arial"/>
          <w:spacing w:val="-5"/>
        </w:rPr>
      </w:pPr>
      <w:r>
        <w:rPr>
          <w:rFonts w:cs="Arial" w:ascii="Arial" w:hAnsi="Arial"/>
        </w:rPr>
        <w:t>срок, на который заключается соглаш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74"/>
        <w:ind w:left="43" w:right="36" w:firstLine="5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положения, устанавливающие основания и порядок прекращения действия соглашения, в том числе досрочно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74"/>
        <w:ind w:left="43" w:right="22" w:firstLine="5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сроки и порядок предоставления отчетов об осуществлении переданных (принятых)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74"/>
        <w:ind w:left="583" w:hanging="0"/>
        <w:rPr>
          <w:rFonts w:ascii="Arial" w:hAnsi="Arial" w:cs="Arial"/>
          <w:spacing w:val="-5"/>
        </w:rPr>
      </w:pPr>
      <w:r>
        <w:rPr>
          <w:rFonts w:cs="Arial" w:ascii="Arial" w:hAnsi="Arial"/>
        </w:rPr>
        <w:t>финансовые санкции за неисполнение соглашения;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4"/>
        <w:ind w:left="590" w:hanging="0"/>
        <w:rPr/>
      </w:pPr>
      <w:r>
        <w:rPr>
          <w:rFonts w:cs="Arial" w:ascii="Arial" w:hAnsi="Arial"/>
          <w:spacing w:val="-4"/>
        </w:rPr>
        <w:t>6.1.10.</w:t>
      </w:r>
      <w:r>
        <w:rPr>
          <w:rFonts w:cs="Arial" w:ascii="Arial" w:hAnsi="Arial"/>
        </w:rPr>
        <w:tab/>
        <w:t>порядок внесения изменений и дополнений в соглаш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exact" w:line="274"/>
        <w:ind w:left="58" w:right="7" w:firstLine="533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Соглашения о передаче (приеме) полномочий вступают в силу и становятся обязательными для органов местного самоуправления района и поселений со дня их подписания сторон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exact" w:line="274"/>
        <w:ind w:left="58" w:right="7" w:firstLine="533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Соглашения о передаче (приеме) полномочий прекращают свое действие с момента истечения срока, на который они были заключены. В условиях соглашений может быть предусмотрено продление срока их действия, в случае если ни одна из сторон не заявила в письменной форме о прекращении их действия за один месяц до окончания срока их дей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exact" w:line="274"/>
        <w:ind w:left="0" w:right="7" w:firstLine="540"/>
        <w:jc w:val="both"/>
        <w:rPr/>
      </w:pPr>
      <w:r>
        <w:rPr>
          <w:rFonts w:cs="Arial" w:ascii="Arial" w:hAnsi="Arial"/>
        </w:rPr>
        <w:t>Изменения в уже заключенные соглашения о передаче (приеме) полномочий могут быть внесены в порядке, предусмотренном настоящим Порядком для заключения указанных соглашен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74"/>
        <w:ind w:left="7" w:right="72" w:firstLine="533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В случае неисполнения условий заключенных соглашений о передаче (приеме) полномочий, они могут быть расторгнуты по инициативе любой из сторон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79" w:leader="none"/>
          <w:tab w:val="left" w:pos="5796" w:leader="none"/>
        </w:tabs>
        <w:autoSpaceDE w:val="false"/>
        <w:spacing w:lineRule="exact" w:line="274"/>
        <w:ind w:left="0" w:right="65" w:firstLine="54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Требования настоящего раздела к содержанию соглашений о передаче (приеме) </w:t>
      </w:r>
      <w:r>
        <w:rPr>
          <w:rFonts w:cs="Arial" w:ascii="Arial" w:hAnsi="Arial"/>
          <w:spacing w:val="-1"/>
        </w:rPr>
        <w:t xml:space="preserve">полномочий в полной мере распространяется на соглашения о передаче полномочий </w:t>
      </w:r>
      <w:r>
        <w:rPr>
          <w:rFonts w:cs="Arial" w:ascii="Arial" w:hAnsi="Arial"/>
        </w:rPr>
        <w:t>контрольно-счетных органов поселений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5796" w:leader="none"/>
        </w:tabs>
        <w:spacing w:lineRule="exact" w:line="274"/>
        <w:ind w:right="65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5796" w:leader="none"/>
        </w:tabs>
        <w:spacing w:lineRule="exact" w:line="274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5796" w:leader="none"/>
        </w:tabs>
        <w:spacing w:lineRule="exact" w:line="274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локоламского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5796" w:leader="none"/>
        </w:tabs>
        <w:spacing w:lineRule="exact" w:line="274"/>
        <w:ind w:right="65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муниципального района                           Е.В. Гаврилов</w:t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3.%1."/>
      <w:lvlJc w:val="left"/>
      <w:pPr>
        <w:tabs>
          <w:tab w:val="num" w:pos="63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2.3.%1."/>
      <w:lvlJc w:val="left"/>
      <w:pPr>
        <w:tabs>
          <w:tab w:val="num" w:pos="63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7"/>
      <w:numFmt w:val="decimal"/>
      <w:lvlText w:val="6.1.%1."/>
      <w:lvlJc w:val="left"/>
      <w:pPr>
        <w:tabs>
          <w:tab w:val="num" w:pos="61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5"/>
      <w:numFmt w:val="decimal"/>
      <w:lvlText w:val="6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3.8.%1."/>
      <w:lvlJc w:val="left"/>
      <w:pPr>
        <w:tabs>
          <w:tab w:val="num" w:pos="59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3"/>
      <w:numFmt w:val="decimal"/>
      <w:lvlText w:val="6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5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0"/>
      <w:numFmt w:val="decimal"/>
      <w:lvlText w:val="4.%1."/>
      <w:lvlJc w:val="left"/>
      <w:pPr>
        <w:tabs>
          <w:tab w:val="num" w:pos="569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4.8.%1."/>
      <w:lvlJc w:val="left"/>
      <w:pPr>
        <w:tabs>
          <w:tab w:val="num" w:pos="605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3.4.%1."/>
      <w:lvlJc w:val="left"/>
      <w:pPr>
        <w:tabs>
          <w:tab w:val="num" w:pos="597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6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2.3.%1."/>
      <w:lvlJc w:val="left"/>
      <w:pPr>
        <w:tabs>
          <w:tab w:val="num" w:pos="612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5.8.%1."/>
      <w:lvlJc w:val="left"/>
      <w:pPr>
        <w:tabs>
          <w:tab w:val="num" w:pos="597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4"/>
      <w:numFmt w:val="decimal"/>
      <w:lvlText w:val="2.1.%1."/>
      <w:lvlJc w:val="left"/>
      <w:pPr>
        <w:tabs>
          <w:tab w:val="num" w:pos="699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5.4.%1."/>
      <w:lvlJc w:val="left"/>
      <w:pPr>
        <w:tabs>
          <w:tab w:val="num" w:pos="698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2"/>
      <w:numFmt w:val="decimal"/>
      <w:lvlText w:val="4.%1.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2"/>
      <w:numFmt w:val="decimal"/>
      <w:lvlText w:val="2.2.%1."/>
      <w:lvlJc w:val="left"/>
      <w:pPr>
        <w:tabs>
          <w:tab w:val="num" w:pos="604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4.4.%1."/>
      <w:lvlJc w:val="left"/>
      <w:pPr>
        <w:tabs>
          <w:tab w:val="num" w:pos="60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2:00Z</dcterms:created>
  <dc:creator>Manager</dc:creator>
  <dc:description/>
  <cp:keywords/>
  <dc:language>en-US</dc:language>
  <cp:lastModifiedBy>Manager</cp:lastModifiedBy>
  <cp:lastPrinted>2014-09-26T09:28:00Z</cp:lastPrinted>
  <dcterms:modified xsi:type="dcterms:W3CDTF">2014-09-26T05:32:00Z</dcterms:modified>
  <cp:revision>2</cp:revision>
  <dc:subject/>
  <dc:title> </dc:title>
</cp:coreProperties>
</file>