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 2014 года                                                                              № 161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б объектах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ляющих Казну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локоламский муниципальны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своевременного, оперативного отражения изменений в составе и характеристиках имущества, составляющего Казну муниципального образования «Волоколамский муниципальный район», руководствуясь Федеральным законом от 06.10.2003 № 131-ФЗ «Об общих принципах организации местного самоуправления в Российской Федерации», Уставом Волоколамского муниципального района Московской области, постановлением главы Волоколамского муниципального района Московской области от 31.12.2009 № 3800 «О порядке инвентарного и аналитического учета имущества казны муниципального образования «Волоколамский муниципальный район Московской области», Совет депутатов Волоколамского муниципального района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«О внесении изменений в сведения об объектах, составляющих Казну муниципального образования «Волоколамский муниципальный район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править </w:t>
      </w:r>
      <w:hyperlink w:anchor="Par29">
        <w:r>
          <w:rPr>
            <w:rStyle w:val="InternetLink"/>
            <w:rFonts w:cs="Arial" w:ascii="Arial" w:hAnsi="Arial"/>
          </w:rPr>
          <w:t>решение</w:t>
        </w:r>
      </w:hyperlink>
      <w:r>
        <w:rPr>
          <w:rFonts w:cs="Arial" w:ascii="Arial" w:hAnsi="Arial"/>
        </w:rPr>
        <w:t xml:space="preserve"> " О внесении изменений в сведения об объектах, составляющих Казну муниципального образования «Волоколамский муниципальный район "  главе Волоколамского муниципального района Е.В.Гаврилову для подписания и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25 сентября  2014 г.  N 161-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bookmarkStart w:id="0" w:name="Par29"/>
      <w:bookmarkEnd w:id="0"/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 внесении изменений в сведения об объектах, составляющих Казну муниципального образования «Волоколамский муниципальный район</w:t>
      </w:r>
      <w:r>
        <w:rPr>
          <w:rFonts w:cs="Arial" w:ascii="Arial" w:hAnsi="Arial"/>
          <w:bCs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ь с учета Казны муниципального образования «Волоколамский муниципальный район» 25% доли Комитета по управлению имуществом администрации Волоколамского муниципального района в уставном капитале ООО «Волоколамская тепловая компания» на основании определения Арбитражного суда Московской области от 26.02.2014 по делу № А41-10200/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униципального района                       Е.В.Гаврил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3:00Z</dcterms:created>
  <dc:creator>Manager</dc:creator>
  <dc:description/>
  <cp:keywords/>
  <dc:language>en-US</dc:language>
  <cp:lastModifiedBy>Manager</cp:lastModifiedBy>
  <cp:lastPrinted>2014-09-25T17:55:00Z</cp:lastPrinted>
  <dcterms:modified xsi:type="dcterms:W3CDTF">2014-09-25T13:57:00Z</dcterms:modified>
  <cp:revision>5</cp:revision>
  <dc:subject/>
  <dc:title> </dc:title>
</cp:coreProperties>
</file>