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ОВЕТ ДЕПУТАТОВ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Heading2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сентября 2014 года                                                                                № 162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ложения об Управлении системой образования администрации Волоколамского муниципального района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коламского муниципального района Московской области Совет депутатов Волоколамского муниципальн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ложение об Управлении системой образования администрации Волоколамского муниципального района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изнать утратившим силу п.1 решения Совета депутатов Волоколамского муниципального района от 31.01.2013 № 62-10 «Об утверждении Положения об Управлении системой образования администрации Волоколамского муниципального района Москов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править решение «Об утверждении Положения об Управлении системой образования администрации Волоколамского муниципального района Московской области» главе Волоколамского муниципального района для подписания и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                                            Т.Н. 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</w:rPr>
        <w:t>УТВЕРЖДЕНО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</w:rPr>
        <w:t>Решением Совета депутатов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</w:rPr>
        <w:t>Волоколам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</w:rPr>
        <w:t>от 25 сентября 2014 года № 162-3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ОЖЕНИЕ </w:t>
        <w:br/>
        <w:t xml:space="preserve">ОБ УПРАВЛЕНИИ СИСТЕМОЙ ОБРАЗОВАНИЯ АДМИНИСТРАЦИИ </w:t>
        <w:br/>
        <w:t xml:space="preserve">ВОЛОКОЛАМСКОГО МУНИЦИПАЛЬНОГО РАЙОНА </w:t>
        <w:br/>
        <w:br/>
        <w:t>1. Общие полож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Волоколамского муниципального района Москов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Управление системой образования (далее - Управление) является органо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администрации Волоколамского муниципального района, осуществляющим полномочия в сфере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Полное наименование - Управление системой образования администрации Волоколам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4. Управление обладает правами юридического лица, имеет лицевой счет, печать со своим наименованием, бланки, необходимые для его деятельности, является муниципальным казенным учрежд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осковской области, постановлениями и распоряжениями Губернатора Московской области, постановлениями Правительства Московской области, Уставом Волоколамского муниципального района, решениями Совета депутатов Волоколамского муниципального района постановлениями и распоряжениями главы Волоколамского муниципального района и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6. В целях реализации закрепленных за Управлением задач и функций Управление в пределах своей компетенции взаимодействует с органами исполнительной и законодательной власти Российской Федерации и Московской области, со всеми структурными подразделениями администрации Волоколамского муниципального района, с предприятиями, учреждениями и организациями, осуществляющими свою деятельность на территории Волоколамского муниципального района, а также с другими организациям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Финансирование деятельности Управления производится за счет средств местного бюджета на основании бюджетной сме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8. Управление является главным распорядителем бюджетных средств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9. Финансово-хозяйственная деятельность Управления, подведомственных учреждений определяется и регламентируется в соответствии с правовыми актами Волоколамского муниципального района, инструкциями и документами для муниципальных учреждений и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0. Штатная численность Управления утверждается главой Волоколамского муниципального район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. Место нахождения Управления: Московская область, г. Волоколамск, ул. Революционная, д. 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основные задачи Управ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Целью Управления является регулирование деятельности муниципальных учреждений образования района в вопросах обеспечения государственной политики в области образов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сновными задачам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еспечение конституционных прав граждан, проживающих на территории района, на образование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полнение федеральной, региональной программ развития образования, поддержка стабильного функционирования образовательной системы района, развитие сети учреждений, отвечающих образовательным потребностям и интересам социальных, профессиональных групп насел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ационное, правовое и информационное обеспечение муниципальной системы образова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троль за выполнением государственных образовательных стандартов, нормативов и за реализацией образовательных программ, исполнением законодательства Российской Федерации в области образования в подведомственных учреждениях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ведение единой государственной политики в сфере образова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пределение стратегии развития муниципальной системы образования на основе анализа образовательной ситуации с учетом мировых и отечественных тенденций в области образования и управл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ординация работы с другими государственными, профессиональными, общественными структурами в целях обеспечения функционирования полной и сбалансированной системы образования и реализации запросов жителей район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ординация и регулирование инновационных процессов, исследовательской деятельности в муниципальной системе обра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эффективной образовательной деятельности в муниципальных образовательных учреждения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ация работы с детьми и подростками, имеющими затруднения в обучении, через создание групп социальной адаптации и специальных коррекционных класс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ирование и контроль за выполнением мероприятий, обеспечивающих безопасность, охрану жизни и здоровья детей и подростков в муниципальных образовательных учреждения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еализация муниципальной кадровой политики в области образова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частие в разработке и обосновании бюджета системы образования района, образовательных нормативов, планов как строительства, так и материально-технического обеспечения подведомственных учреждений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лномочия Управ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реализации возложенных на него задач Управление осуществляет следующие полномочия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Разрабатывает концепции и программы развития муниципальной системы образов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ланирует сеть и контингент муниципальных образовательных учреждений с учетом образовательных запросов населения; вносит предложения главе Волоколамского муниципального района по оптимизации сети образовательных учре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Отслеживает, контролирует и дает рекомендации по совершенствованию нормативно-правовой деятельности муниципальных учреждений образов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Создает финансовые и материально-технические условия для функционирования учреждений образов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Организует комплексную экспертизу новых образовательных программ, систем, форм и методов образовательного процесса, педагогических инноваций в муниципальных образовательных учреждениях Волоколам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Проводит контроль качества образования в подведомственных учрежден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 Определяет потребность на виды и уровни образовательных услуг в подведомственных учреждения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Координирует комплектование дошкольных образовательных учреждений, школ, специальных клас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Обеспечивает работу по выявлению детей с недостатками в умственном и физическом развитии совместно с органами здравоохранения, оказывает этим детям содействие в области получения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0. Рассматривает в установленном законодательном порядке письма, заявления, жалобы, принимает граждан по личным вопросам, принимает меры к устранению недостатков в деятельности подведомственных учреждени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Осуществляет меры по сохранности, развитию и совершенствованию основных фондов системы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 Проводит конференции, совещания, семина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 Организует и осуществляет обмен опытом работы педагогических работников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4. Организует районные, зональные, областные мероприятия с обучающимися, воспитанниками, их родителями (законными представителями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5. Принимает участие в организации досуга детей и подростк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6. Организует аналитическую обработку документации, ведет статистическую отчетность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7. Контролирует работу муниципальных образовательных учреждений по обеспечению права граждан на образова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8. Организует и контролирует работу по проведению итоговой государственной аттестации обучающихся в общеобразовательных учреждения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9. Взаимодействует с муниципальными учреждениями, обслуживающими образовательные учреждения,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0. Вносит предложения главе Волоколамского муниципального района по определению назначения и использования зданий, сооружений и территорий образовательных учреждений Волоколамского муниципального район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1. Осуществляет иные полномочия, в соответсвии с действующим законодательством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3.22. Полномочия Управления как главного распорядителя бюджетных средств: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2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2. Формирует перечень подведомственных ему получателей бюджетных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3. Осуществляет  ведение реестра расходных обязательств, подлежащих исполнению  в  пределах утвержденных ему  лимитов бюджетных обязательств и бюджетных ассигнований и предоставляет его в Финансовое управление два раза в год в установленные сро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4. Осуществляет планирование расходов бюджета по отрасли, составляет обоснование бюджетных ассигнований и представляет расчеты  для подготовки проекта бюджета в Финансовое управлени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5. Составляет, утверждает и ведет бюджетную роспис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6. Распределяет бюджетные ассигнования, лимиты бюджетных обязательств получателям бюджетных средств и исполняет расходы бюджета по отрасли; вносит предложения по формированию и изменению сводной бюджетной росписи и изменению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7. Определяет порядок утверждения бюджетных смет  подведомственных казенных  учреж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8. Формирует и утверждает муниципальные задания  для бюджетных и автономных учреждений не позднее 1 месяца  после опубликования  Решения Совета депутатов Волоколамского муниципального района о бюджете и размещает на официальном информационном Интерне-сайте администрации Волоколамского муниципального района. При необходимости осуществляет корректировку муниципального зад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9. Принимает отчеты о выполнении муниципального задания от бюджетных и автономных учреждений и размещает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22.10. Планирует бюджетные ассигнования (размер субсидии) на обеспечение выполнения муниципального задания бюджетным и автономным учреждения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11. Разрабатывает порядок расчета нормативных затрат на оказание муниципальных услуг (выполнение работ) и нормативных затрат на содержание имущества, применяемые при расчете размера субсидии бюджетным и автономным учреждениям в соответствии с методическими рекомендаци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12. Составляет сводный план финансово-хозяйственной деятельности по бюджетным и казенным учреждениям  и представляет в Финансовое управл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13. Составляет сводные сведения по операциям с целевыми субсидиями и представляет в Финансовое управл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14. Формирует перечень учреждений получателей субсидий на иные цели  и объем субсидий, направляет их  в Финансовое управление для планирования расходов бюджета на очередной финансовый год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15. Заключает с учреждением соглашение о предоставлении субсидии на иные це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16. Принимает отчет об использовании субсидии на иные це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17. Принимает решение о наличии потребности в неиспользованном остатке средств субсидии на иные цели в текущем финансовом год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18. Ежеквартально до 20 числа, месяца, следующего за отчетным периодом, представляет в Финансовое управление сводный отчет об использовании субсид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19. Осуществляет контроль за целевым использованием субсидий на иные це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20. Обеспечивает контроль за целевым использованием субвенций, субсидий и иных межбюджетных  трансфертов получателями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21. Организует и осуществляет ведомственный финансовый контроль в сфере своей деятель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22. Формирует бюджетную отчетность главного распорядителя бюджетных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23. Представляет в Финансовое управление сведения, необходимые для составления кассового пла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24. Отвечает от имени муниципального образования по денежным обязательствам подведомственных ему получателей бюджетных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25. Осуществляет финансовый контроль за получателями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2.26. Осуществляе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рганизация деятельности Управ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Управление возглавляет начальник Управления системой образования администрации Волоколамского муниципального района (далее - начальник Управления), назначаемый на должность и освобождаемый от должности главой Волоколам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Начальник Управления несет персональную ответственность за выполнение возложенных на Управление задач и полномоч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Начальник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Управления, руководит его деятельностью, несет персональную ответственность за выполнение Управлением возложенных на него задач и фун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ет без доверенности от имен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на рассмотрение администрации и Совета депутатов Волоколамского муниципального района проекты муниципальных программ, правовых актов Волоколамского муниципального района, иные предложения по вопросам деятельност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дает в пределах своей компетенции приказы, дает указания, обязательные для исполнения работниками Управления, а также учреждениями, находящимися в ведении Управления, контролирует их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структуру и штатное расписание Управления в пределах численности и фонда оплаты труда Управления, а также смету расходов на его содержание в пределах ассигнований, предусмотренных в бюджете Волоколамского муниципального района;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бор кадров на замещение должностей руководителей подведомственных Учреждений и представляет их заместителю главы администрации, курирующему данное направление деятельности, для согла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назначает на должность и освобождает от должности работников Управления, заключает (расторгает) с ними трудовые договоры по согласованию с заместителем главы администрации Волоколамского муниципального района по социальным вопросам и начальником Управления по обеспечению деятельности администрации Волокола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положения о структурных подразделениях Управления, должностные инструкц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соблюдение работниками Управления служебной и трудовой дисципли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яет в порядке, установленном законодательством, правовыми актами Волоколамского муниципального района, особо отличившихся работников Управления к награждению государственными, ведомственными наградами, наградами Волоколамского муниципального района, применяет иные меры поощр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агает на работников Управления дисциплинарные взыскания за неисполнение или ненадлежащее исполнение ими возложенных на них обязанност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ключает целевые договоры на подготовку специалистов по педагогическим специальностям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дет прием граждан по вопросам, связанным с деятельностью Управл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другие права и несет иные обязанности в пределах своей компетенции согласно должностной инструк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полномочия, делегированные начальнику Управления на основании постановления главы Волоколам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 Служащие Управления осуществляют на постоянной основе профессиональную деятельность по обеспечению исполнения полномочий органов и должностных лиц местного самоуправления в сфере образования в соответствии с замещаемыми должностями муниципальной службы, определенными законодательством Российской Федерации, Московской области, нормативными правовыми актами Волоколамского муниципального района и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5. Заместитель начальника Управления назначается на должность приказом начальника Управления системой образования и осуществляет свою деятельность согласно должностной инструкции. В случае временного отсутствия начальника Управления заместитель начальника осуществляет его полномоч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Управление состоит из двух отдел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дел дошкольного и дополнительного образова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дел обще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7. Отделы возглавляют начальник отдела дошкольного и дополнительного образования и начальник отдела общего образования соответственно, назначаемые на должность приказом начальника Управления системой образов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8. Контроль деятельности Управления осуществляется в порядке, установленно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Реорганизация и ликвидация Управления входит в компетенцию администрации Волоколамского муниципального района и осуществляется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0. Изменения и дополнения в настоящее Положение вносятся Управлением по согласованию с администрацией Волоколамского муниципального района и подлежат утверждению в том же порядке, что и Положение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колам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                     Е.В. Гаврил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1:00Z</dcterms:created>
  <dc:creator>Manager</dc:creator>
  <dc:description/>
  <cp:keywords/>
  <dc:language>en-US</dc:language>
  <cp:lastModifiedBy>Manager</cp:lastModifiedBy>
  <cp:lastPrinted>2014-09-25T17:41:00Z</cp:lastPrinted>
  <dcterms:modified xsi:type="dcterms:W3CDTF">2014-09-25T13:44:00Z</dcterms:modified>
  <cp:revision>4</cp:revision>
  <dc:subject/>
  <dc:title> </dc:title>
</cp:coreProperties>
</file>