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от 25 сентября 2014 года                                                                               № 163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Волоколамского муниципального района от 29.05.2014 № 132-30 «О  муниципальном учреждени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культуре, спорту и работе с молодежью  администрации Волоколамского муниципального района»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итывая необходимость внесения изменений в утвержденное решением Совета депутатов Волоколамского муниципального района от 29.05.2014 № 132-30  Положение  о  муниципальном учреждении Управление по культуре, спорту и работе с молодежью администрации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ешение «О внесении изменений в решение Совета депутатов Волоколамского муниципального района от 29.05.2014 № 132-30 «О  муниципальном учреждении Управление по культуре, спорту и работе с молодежью  администрации Волоколамского муниципального района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 xml:space="preserve">Направить решение «О внесении изменений в решение Совета депутатов Волоколамского муниципального района от 29.05.2014 № 132-30 «О  муниципальном учреждении Управление по культуре, спорту и работе с молодежью  администрации Волоколамского муниципального района» главе администрации Волоколамского муниципального района Гаврилову Е.В. для подписания и опублик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5 сентября 2014 года № 163-3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ение о внесении изменений в решение Совета депутатов Волоколамского муниципального района от 29.05.2014 № 132-30 «О  муниципальном учреждени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культуре, спорту и работе с молодежью  администрации Волоколамского муниципального района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наименование Положения о муниципальном учреждении Управление по культуре, спорту и работе с молодежью администрации Волоколам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именование Положения о муниципальном учреждении Управление по культуре, спорту и работе с молодежью администрации Волоколамского муниципального района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ожение о муниципальном учреждении «Управление по культуре, спорту и работе с молодежью администрации Волоколам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нести изменения в Положение о муниципальном учреждении Управление по культуре, спорту и работе с молодежью администрации Волоколам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1.1. статьи 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Муниципальное учреждение «Управление по культуре, спорту и работе с молодежью администрации Волоколамского муниципального района» (далее – Управление) является отраслевым органом администрации Волоколамского</w:t>
      </w:r>
      <w:r>
        <w:rPr>
          <w:rStyle w:val="Emphasis"/>
          <w:rFonts w:cs="Arial" w:ascii="Arial" w:hAnsi="Arial"/>
          <w:i w:val="false"/>
        </w:rPr>
        <w:t xml:space="preserve"> муниципального района,</w:t>
      </w:r>
      <w:r>
        <w:rPr>
          <w:rFonts w:cs="Arial" w:ascii="Arial" w:hAnsi="Arial"/>
        </w:rPr>
        <w:t xml:space="preserve"> осуществляющим исполнительно-распорядитель</w:t>
      </w:r>
      <w:r>
        <w:rPr>
          <w:rStyle w:val="Emphasis"/>
          <w:rFonts w:cs="Arial" w:ascii="Arial" w:hAnsi="Arial"/>
          <w:i w:val="false"/>
        </w:rPr>
        <w:t>ные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функции органов местного самоуправления</w:t>
      </w:r>
      <w:r>
        <w:rPr>
          <w:rFonts w:cs="Arial" w:ascii="Arial" w:hAnsi="Arial"/>
        </w:rPr>
        <w:t>  на территории Волоколамского муниципального района в сфере культуры, искусства, туризма, молодежной политики, физической культур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орта, и наделяется полномочиями по решению вопросов местного значения муниципального района по указанным сферам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1.12. статьи 1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12. Полное наименование Управления – Муниципальное учреждение «Управление по культуре, спорту и работе с молодежью администрации Волоколамского муниципального района». Сокращенное наименование – Управление по культуре, спорту и работе с молодежью.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Е.В.Гавр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7:00Z</dcterms:created>
  <dc:creator>Manager</dc:creator>
  <dc:description/>
  <cp:keywords/>
  <dc:language>en-US</dc:language>
  <cp:lastModifiedBy>Manager</cp:lastModifiedBy>
  <cp:lastPrinted>2014-09-25T17:13:00Z</cp:lastPrinted>
  <dcterms:modified xsi:type="dcterms:W3CDTF">2014-09-25T13:14:00Z</dcterms:modified>
  <cp:revision>2</cp:revision>
  <dc:subject/>
  <dc:title/>
</cp:coreProperties>
</file>