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СОВЕТ ДЕПУТАТОВ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ЛОКОЛАМСКОГО МУНИЦИПАЛЬНОГО РАЙО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Heading2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05pt" to="458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 сентября 2014 года                                                                               № 164-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депутатов Волоколамского муниципального района от 29.05.2014 № 133-30 «О муниципальном учреждении Управление коммунального хозяйства и градостроительства администрации Волоколамского муниципального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читывая необходимость внесения изменений в утвержденное решением Совета депутатов Волоколамского муниципального района от 29.05.2014 № 133-30 Положение о муниципальном учреждении Управление коммунального хозяйства и градостроительства администрации Волоколамского муниципального района, Совет депутатов Волоколамского муниципального район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Принять решение «О внесении изменений в решение Совета депутатов Волоколамского муниципального района от 29.05.2014 № 133-30 «О муниципальном учреждении Управление коммунального хозяйства и градостроительства администрации Волоколамского муниципального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править решение «О внесении изменений в решение Совета депутатов Волоколамского муниципального района от 29.05.2014 № 133-30 «О муниципальном учреждении Управление коммунального хозяйства и градостроительства администрации Волоколамского муниципального района Гаврилову Е.В. для подписания и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исполнения настоящего решения возложить на председателя Совета депутатов Волоколамского муниципального района Т.Н. Шаргае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локоламского муниципального района            Т.Н. Шарг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Принято решением Совета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олоколам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25 сентября  2014г. № 164-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о внесении изменений в решение Совета депутатов Волоколамского муниципального района от 29.05.2014 № 133-30 «О муниципальном учреждении Управление коммунального хозяйства и градостроительства администрации Волоколамского муниципального район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зменить пункт 1.1 Положения о муниципальном учреждении Управление коммунального хозяйства и градостроительства администрации Волоколамского муниципального района, утвержденное решением Совета депутатов Волоколамского муниципального района от 29.05.2014 №133-30 «Об утверждении Положения о муниципальном учреждении Управление коммунального хозяйства и градостроительства администрации Волоколамского муниципального района», 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ложения о муниципальном учреждении «Управление коммунального хозяйства и градостроительства администрации Волоколам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зменить пункт 1.2 Полное наименование: Муниципальное учреждение Управление коммунального хозяйства и градостроительства администрации Волоколамского муниципального района  в следующей редакции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left="12" w:right="1" w:firstLine="554"/>
        <w:jc w:val="both"/>
        <w:rPr/>
      </w:pPr>
      <w:r>
        <w:rPr>
          <w:rFonts w:cs="Arial" w:ascii="Arial" w:hAnsi="Arial"/>
        </w:rPr>
        <w:t xml:space="preserve">Муниципальное учреждение «Управление коммунального хозяйства и градостроительства администрации Волоколамского муниципального района».  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зменить пункт 1.3. Сокращенное наименование: МУ Управление КХ и градостроительства АВМР в следующей редакции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left="12" w:right="1" w:firstLine="5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кращенное наименование: МУ «Управление КХ и градостроительства АВМР»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локолам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района                                    Е.В. Гаври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1:00Z</dcterms:created>
  <dc:creator>Manager</dc:creator>
  <dc:description/>
  <cp:keywords/>
  <dc:language>en-US</dc:language>
  <cp:lastModifiedBy>Manager</cp:lastModifiedBy>
  <cp:lastPrinted>2014-09-25T16:57:00Z</cp:lastPrinted>
  <dcterms:modified xsi:type="dcterms:W3CDTF">2014-09-25T13:05:00Z</dcterms:modified>
  <cp:revision>2</cp:revision>
  <dc:subject/>
  <dc:title/>
</cp:coreProperties>
</file>