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г.                                                                                       № 165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руктуры 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Волоколамского муниципального района Московской области и Регламентом Совета депутатов Волоколамского муниципального района, в целях обеспечения деятельности Совета депутатов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структуру Совета депутатов Волоколамского муниципального района на 2015 год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штатное расписание аппарата Совета депутатов Волоколамского муниципального района на 2015 год (Приложение №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олоколам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айона от  25.09.2014г. № 165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овета депутатов 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14280"/>
                          <a:chOff x="0" y="0"/>
                          <a:chExt cx="62859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3086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седание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16 депута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455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860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р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 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1485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485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9418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ппарат 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47440"/>
                            <a:ext cx="1370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8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6503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специалист –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60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82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 по вопросам бюджета, финансовой и нало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377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4282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 по законности и местному само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363200"/>
                            <a:ext cx="20566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промышленности, аграрной политике, ЖКХ, строительству, транспорту, торговле и предприним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268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опросам здоровья, образования, культуры, спорта, делам молодежи и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9.95pt" coordorigin="0,0" coordsize="9899,8999">
                <v:rect id="shape_0" stroked="f" o:allowincell="f" style="position:absolute;left:0;top:0;width:98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60;width:48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седание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16 депута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8" to="665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60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р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" to="48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97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 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339" to="9357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339" to="2696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699" to="48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05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ппарат 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420" to="2697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420" to="197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20" to="77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420" to="77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48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69;width:215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4174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специалист –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340" to="3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340" to="936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39" to="107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39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 по вопросам бюджета, финансовой и нало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5939" to="9358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39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 по законности и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380" to="107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380" to="9358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871;width:3238;height:1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промышленности, аграрной политике, ЖКХ, строительству, транспорту, торговле и предприним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839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опросам здоровья, образования, культуры, спорта, делам молодежи и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олоколам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айона от  25.09.2014г. № 165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тное расписание аппарата Совета депутатов Волоколамского муниципального района на 2015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16"/>
        <w:gridCol w:w="22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должностного окл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Совета депутатов Волоколам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главный бухгалтер Совета депутатов Волоколам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Совета депутатов Волоколам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5:00Z</dcterms:created>
  <dc:creator>Manager</dc:creator>
  <dc:description/>
  <cp:keywords/>
  <dc:language>en-US</dc:language>
  <cp:lastModifiedBy>Manager</cp:lastModifiedBy>
  <cp:lastPrinted>2014-09-25T16:06:00Z</cp:lastPrinted>
  <dcterms:modified xsi:type="dcterms:W3CDTF">2014-09-25T12:07:00Z</dcterms:modified>
  <cp:revision>8</cp:revision>
  <dc:subject/>
  <dc:title> </dc:title>
</cp:coreProperties>
</file>