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801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i w:val="false"/>
          <w:i w:val="false"/>
        </w:rPr>
      </w:pPr>
      <w:r>
        <w:rPr>
          <w:i w:val="false"/>
        </w:rPr>
        <w:t>ВОЛОКОЛАМСКОГО МУНИЦИПАЛЬНОГО РАЙОНА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i w:val="false"/>
          <w:i w:val="false"/>
        </w:rPr>
      </w:pPr>
      <w:r>
        <w:rPr>
          <w:rFonts w:eastAsia="Arial"/>
          <w:i w:val="false"/>
        </w:rPr>
        <w:t xml:space="preserve">   </w:t>
      </w:r>
      <w:r>
        <w:rPr>
          <w:i w:val="false"/>
        </w:rPr>
        <w:t>МОСКОВСКОЙ ОБЛАСТИ</w:t>
      </w:r>
    </w:p>
    <w:p>
      <w:pPr>
        <w:pStyle w:val="Heading2"/>
        <w:numPr>
          <w:ilvl w:val="0"/>
          <w:numId w:val="0"/>
        </w:numPr>
        <w:ind w:left="0" w:hanging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02235</wp:posOffset>
                </wp:positionV>
                <wp:extent cx="5486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05pt" to="458.95pt,8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4"/>
        <w:numPr>
          <w:ilvl w:val="0"/>
          <w:numId w:val="0"/>
        </w:numP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 Е Ш Е Н И 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 31 июля 2014 года                                                                                    №  154-33</w:t>
      </w:r>
    </w:p>
    <w:p>
      <w:pPr>
        <w:pStyle w:val="Normal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right="90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О внесении дополнений в Положение о Финансовом управлении администрации Волоколамского муниципального района Московской области, утвержденное решением Совета депутатов Волоколамского муниципального района Московской области от 23.06.2009 № 20-127 «Об утверждении Положения о Финансовом управлении администрации Волоколамского муниципального района Московской области» с учетом дополнений, внесенных решением от 12.11.2010 № 34-219 Совета депутатов Волоколамского муниципального района</w:t>
      </w:r>
    </w:p>
    <w:p>
      <w:pPr>
        <w:pStyle w:val="3"/>
        <w:spacing w:lineRule="atLeast" w:line="24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 2 статьи 41 Федерального закона от 06.10.2003 № 131-ФЗ «Об общих принципах организации местного самоуправления в Российской Федерации», статьей 9.1 Федерального закона от 12.01.1996 № 7-ФЗ "О некоммерческих организациях", учитывая необходимость внесения изменений Совет депутатов Волоколамского муниципального района Московской области РЕШИЛ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Внести в </w:t>
      </w:r>
      <w:hyperlink r:id="rId3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 Финансовом управлении администрации Волоколамского  муниципального района Московской области, утвержденное решением Совета депутатов Волоколамского  муниципального района от 23.06.2009 № 20-127 «Об утверждении Положения о Финансовом управлении администрации Волоколамского муниципального района Московской  области» с учетом дополнений, внесенных решением от 12.11.2010 № 34-219 Совета депутатов Волоколамского муниципального района следующие изменения:</w:t>
      </w:r>
    </w:p>
    <w:p>
      <w:pPr>
        <w:pStyle w:val="2"/>
        <w:spacing w:lineRule="atLeast" w:line="240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Пункт 1 дополнить предложением «Финансовое управление является  муниципальным казенным учреждением.».</w:t>
      </w:r>
    </w:p>
    <w:p>
      <w:pPr>
        <w:pStyle w:val="2"/>
        <w:spacing w:lineRule="atLeast" w:line="240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Пункт 2 изложить в новой редакции:</w:t>
      </w:r>
    </w:p>
    <w:p>
      <w:pPr>
        <w:pStyle w:val="2"/>
        <w:spacing w:lineRule="atLeast" w:line="240"/>
        <w:ind w:firstLine="540"/>
        <w:rPr/>
      </w:pPr>
      <w:r>
        <w:rPr>
          <w:rFonts w:cs="Arial" w:ascii="Arial" w:hAnsi="Arial"/>
          <w:sz w:val="24"/>
        </w:rPr>
        <w:t>«Финансовое управление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иными нормативно-правовыми актами Российской Федерации, Уставом Московской области, законами Московской области, иными нормативно-правовыми актами Московской области, Уставом Волоколамского муниципального района, решениями Совета депутатов Волоколамского муниципального района, постановлениями и распоряжениями главы Волоколамского муниципального района, настоящим Положением, а также иными правовыми актами.».</w:t>
      </w:r>
    </w:p>
    <w:p>
      <w:pPr>
        <w:pStyle w:val="2"/>
        <w:spacing w:lineRule="atLeast" w:line="240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 Пункт 3 изложить в новой редакции:</w:t>
      </w:r>
    </w:p>
    <w:p>
      <w:pPr>
        <w:pStyle w:val="2"/>
        <w:spacing w:lineRule="atLeast" w:line="240"/>
        <w:ind w:firstLine="540"/>
        <w:rPr/>
      </w:pPr>
      <w:r>
        <w:rPr>
          <w:rFonts w:cs="Arial" w:ascii="Arial" w:hAnsi="Arial"/>
          <w:sz w:val="24"/>
        </w:rPr>
        <w:t>«Финансовое управление осуществляет свою деятельность во взаимодействии с органами государственной власти Российской Федерации и Московской области, органами местного самоуправления Волоколамского муниципального района  Московской области и входящих в его состав поселений, юридическими и физическими лицами в рамках своих полномочий.».</w:t>
      </w:r>
    </w:p>
    <w:p>
      <w:pPr>
        <w:pStyle w:val="2"/>
        <w:spacing w:lineRule="atLeast" w:line="240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. Пункт 7 дополнить абзацем следующего содержания:</w:t>
      </w:r>
    </w:p>
    <w:p>
      <w:pPr>
        <w:pStyle w:val="2"/>
        <w:spacing w:lineRule="atLeast" w:line="240"/>
        <w:ind w:firstLine="540"/>
        <w:rPr/>
      </w:pPr>
      <w:r>
        <w:rPr>
          <w:rFonts w:cs="Arial" w:ascii="Arial" w:hAnsi="Arial"/>
          <w:sz w:val="24"/>
        </w:rPr>
        <w:t>«Работники финансового управления осуществляют свою деятельность на постоянной основе на должностях муниципальной службы по обеспечению исполнения полномочий органов местного самоуправления и должностных лиц муниципальных органов власти и являются муниципальными служащими. Для технического обеспечения деятельности органов местного самоуправления в штатное расписание управления могут включаться должности, не относящиеся к должностям муниципальной службы.».</w:t>
      </w:r>
    </w:p>
    <w:p>
      <w:pPr>
        <w:pStyle w:val="2"/>
        <w:spacing w:lineRule="atLeast" w:line="240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spacing w:lineRule="atLeast" w:line="240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. Пункт 10 изложить в новой редакции:</w:t>
      </w:r>
    </w:p>
    <w:p>
      <w:pPr>
        <w:pStyle w:val="2"/>
        <w:spacing w:lineRule="atLeast" w:line="240"/>
        <w:ind w:firstLine="540"/>
        <w:rPr/>
      </w:pPr>
      <w:r>
        <w:rPr>
          <w:rFonts w:cs="Arial" w:ascii="Arial" w:hAnsi="Arial"/>
          <w:sz w:val="24"/>
        </w:rPr>
        <w:t>«Финансовое управление создано в целях проведения единой финансовой, бюджетной, кредитной и налоговой политики в Волоколамском муниципальном районе Московской области, направленной на социально-экономическое развитие района и повышение уровня жизни его населения.»</w:t>
      </w:r>
    </w:p>
    <w:p>
      <w:pPr>
        <w:pStyle w:val="2"/>
        <w:spacing w:lineRule="atLeast" w:line="240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6. Пункт 11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«Основными задачами финансового управлени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составление и рассмотрение проекта бюджета Волоколамского муниципального района, утверждение и исполнение бюджета Волоколамского муниципального района, осуществление контроля за его исполнением, составление и утверждение отчета об исполнении бюджета Волокола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доходного потенциала Волоколамского муниципального района Москов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бюджетной системы и межбюджетных отношений в Волоколамском муниципальном районе Москов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использования средств бюджета Волоколамского муниципального района Московской области и координация в этой сфере деятельности муниципальных органов управления.»</w:t>
      </w:r>
    </w:p>
    <w:p>
      <w:pPr>
        <w:pStyle w:val="2"/>
        <w:spacing w:lineRule="atLeast" w:line="240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7. Абзац 5 пункта 12.1 изложить в следующей  редакции:</w:t>
      </w:r>
    </w:p>
    <w:p>
      <w:pPr>
        <w:pStyle w:val="2"/>
        <w:spacing w:lineRule="atLeast" w:line="240"/>
        <w:ind w:firstLine="540"/>
        <w:rPr/>
      </w:pPr>
      <w:r>
        <w:rPr>
          <w:rFonts w:cs="Arial" w:ascii="Arial" w:hAnsi="Arial"/>
          <w:sz w:val="24"/>
        </w:rPr>
        <w:t>«- для разработки проектов правовых актов Волоколамского муниципального района Московской области по установлению, изменению, введению в действие и прекращению действия местных налогов и сборов, а также специальных налоговых режимов, представлению льгот по уплате налогов и сборов в бюджет Волоколамского муниципального района Московской области, либо их отмене в соответствии с действующим законодательством;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8. Абзацы 8,9,10,11,12 пункта 12.1. признать утратившим сил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9.Абзац 16 пункта 12.1. после слов «об исполнении» дополнить словом «консолидированного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0. В абзаце 23 пункта 12.1. слова «долгосрочных целевых» заменить словом «муниципальных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1. Абзац 3 пункта 12.2.2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«-осуществление анализа отчетов органов местного самоуправления городских (сельских) поселений Волоколамского муниципального района Московской области об использовании ими субвенций;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12. Пункт 12.3.6. изложить в следующей редакции:</w:t>
      </w:r>
    </w:p>
    <w:p>
      <w:pPr>
        <w:pStyle w:val="2"/>
        <w:spacing w:lineRule="atLeast" w:line="240"/>
        <w:ind w:firstLine="540"/>
        <w:rPr/>
      </w:pPr>
      <w:r>
        <w:rPr>
          <w:rFonts w:cs="Arial" w:ascii="Arial" w:hAnsi="Arial"/>
          <w:sz w:val="24"/>
        </w:rPr>
        <w:t>«12.3.6. Осуществление взаимодействия с органами администрации Волоколамского муниципального района Московской области, территориальными органами  федеральных исполнительных  органов государственной власти, в разработке мероприятий, направленных на мобилизацию  дополнительных  доходов бюджета района, выявление  задолженности по налогам, сборам и другим платежам в бюджет Волоколамского муниципального района Московской области и ее погашения.».</w:t>
      </w:r>
    </w:p>
    <w:p>
      <w:pPr>
        <w:pStyle w:val="2"/>
        <w:spacing w:lineRule="atLeast" w:line="240"/>
        <w:ind w:firstLine="540"/>
        <w:rPr/>
      </w:pPr>
      <w:r>
        <w:rPr>
          <w:rFonts w:cs="Arial" w:ascii="Arial" w:hAnsi="Arial"/>
          <w:sz w:val="24"/>
        </w:rPr>
        <w:t>1.13.</w:t>
      </w:r>
      <w:r>
        <w:rPr/>
        <w:t xml:space="preserve"> </w:t>
      </w:r>
      <w:r>
        <w:rPr>
          <w:rFonts w:cs="Arial" w:ascii="Arial" w:hAnsi="Arial"/>
          <w:sz w:val="24"/>
        </w:rPr>
        <w:t>Пункт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12.3.8. изложить в следующей редакции:</w:t>
      </w:r>
    </w:p>
    <w:p>
      <w:pPr>
        <w:pStyle w:val="2"/>
        <w:spacing w:lineRule="atLeast" w:line="240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12.3.8. Обеспечение разработки проектов правовых актов Волоколамского муниципального района Московской области по установлению, изменению, введению в действие и прекращению действия местных налогов и сборов, а также специальных налоговых режимов, предоставлению льгот по уплате налогов и сборов в бюджет Волоколамского муниципального района Московской области, либо их отмене в соответствии с действующим законодательством.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4. В пункте 12.4.2. слово «бюджетных» заменить словом «казенных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5. Пункт 12.4.6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«12.4.6. Обеспечение в установленном законодательством порядке финансирования муниципальных программ Волоколамского муниципального района Московской области за счет средств бюджета Волоколамского муниципального района Московской области.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6. Пункт 12.4.10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«12.4.10. Участие в разработке мероприятий по увеличению объемов финансирования из бюджета Московской области государственных программ и привлечению средств бюджета Московской области для финансирования муниципальных, а также иных программ, реализуемых на территории Волоколамского муниципального района Московской области.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7. Пункт 12.4. дополнить пунктами 12.4.11, 12.4.12, 12.4.1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  <w:r>
        <w:rPr>
          <w:rFonts w:cs="Arial" w:ascii="Arial" w:hAnsi="Arial"/>
        </w:rPr>
        <w:t>12.4.11. Рассмотрение на этапе формирования проекта бюджета на очередной финансовый год и плановый период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перечня публичных обязательств перед физическим лицом, подлежащих исполнению в денежной форме, представленных главными распорядителями бюджетных средст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ектов, планируемых главными распорядителями бюджетных средств, бюджетных ассигнований (размера субсидии) на обеспечение выполнения муниципального задания бюджетным и автономным учреждения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перечня учреждений, получателей субсидий на иные цели и объема субсидий, необходимых для финансирования в очередном финансовом году и плановом период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4.12. Рассмотрение сводных планов финансово-хозяйственной деятельности по бюджетным и автономным учреждениям, представленных главными распорядителями бюджетных средств и ведение в течение финансового года по получателя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2.4.13. Составление кассового плана.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8. Пункт 12.7.8. исключит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9. Пункты 12.7.9., 12.7.10.,12.7.11., 12.7.12., 12.7.13., 12.7.14., 12.7.15 считать соответственно пунктами 12.7.8, 12.7.9., 12.7.10., 12.7.11., 12.7.12., 12.7.13., 12.7.14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0. Пункт 12.7.11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«Открытие и закрытие в учреждениях Центрального банка Российской Федерации или в иных кредитных организациях счетов на балансовых счетах N 40116 "Средства для выдачи  и внесения наличных денег и осуществления расчетов по отдельным операциям", N 40701 «Счета негосударственных организаций. Финансовые организации»,  N 40703 "Счета негосударственных организаций. Некоммерческие организации", N 40302 "Средства, поступающие во временное распоряжение .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1. Пункт 12.7.12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Открытие, ведение и закрытие лицевых счетов главных распорядителей, распорядителей и получателей средств бюджета Волоколамского муниципального района Московской области, лицевых счетов бюджетных учреждений и автономных учреждений, отдельных лицевых счетов бюджетных учреждений и автономных учреждений.»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1.22. Пункт 12.7. дополнить пунктом 12.7.15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12.7.15.Составление отчетов об использовании субвенций, субсидий и иных межбюджетных трансфертов.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3. Пункт 12.9 после слова «ведения» дополнить словами «бухгалтерского учета и составления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4. Пункт 12.9. дополнить пунктами 12.9.7., 12.9.8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«12.9.7. Осуществление приема годовой и квартальной бухгалтерской отчетности муниципальных бюджетных и автономных учреждений Волоколамского муниципального района Моск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2.9.8. Составление сводной годовой и квартальной бухгалтерской отчетности муниципальных бюджетных и автономных  учреждений Волоколамского муниципального района Московской области и предоставление ее в Министерство финансов Московской области.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5 Пункт 12.10.10.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В пределах своей компетенции и в соответствии с законодательством Российской Федерации осуществляет закупки товаров, работ, услуг для обеспечения нужд муниципального заказчика  - Финансовое управление администрации Волоколамского муниципального района.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6. Пункт 12.10.15. после слов «Московской области,» дополнить словами «главного администратора доходов бюджета.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7. В пункте 18.4 исключить второй абзац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8. Пункт 18  дополнить пунктами 18.20., 18.21, 18.22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«18.20. Принимает на работу и увольняет работников Финансового управлени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8.21. Принимает решения о привлечении к ответственности работников Финансового управления за невыполнение ими должностных обязанностей и нарушение трудовой дисципли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8.22. Поощряет работников Финансового управления за достигнутые успехи в труде и представляет их к награждению органами местного самоуправления Волоколамского муниципального района, органами государственной власти Московской области и Российской Федерации.».</w:t>
      </w:r>
    </w:p>
    <w:p>
      <w:pPr>
        <w:pStyle w:val="2"/>
        <w:spacing w:lineRule="atLeast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та депутатов Волоколам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>муниципального района                                    Т.Н. Шаргаева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9A6D2C04088BB2BCAFF94E8C25F3DA79F66B84278661EC04B058A62B123427F6AA045B674041B9IFP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56:00Z</dcterms:created>
  <dc:creator>user</dc:creator>
  <dc:description/>
  <cp:keywords/>
  <dc:language>en-US</dc:language>
  <cp:lastModifiedBy>user</cp:lastModifiedBy>
  <cp:lastPrinted>2014-08-01T14:15:00Z</cp:lastPrinted>
  <dcterms:modified xsi:type="dcterms:W3CDTF">2014-08-01T10:18:00Z</dcterms:modified>
  <cp:revision>2</cp:revision>
  <dc:subject/>
  <dc:title/>
</cp:coreProperties>
</file>