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</w:rPr>
      </w:pPr>
      <w:r>
        <w:rPr>
          <w:i w:val="false"/>
        </w:rPr>
        <w:t>ВОЛОКОЛАМСКОГО МУНИЦИПАЛЬНОГО РАЙОНА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 w:val="false"/>
          <w:i w:val="false"/>
        </w:rPr>
      </w:pPr>
      <w:r>
        <w:rPr>
          <w:rFonts w:eastAsia="Arial"/>
          <w:i w:val="false"/>
        </w:rPr>
        <w:t xml:space="preserve">   </w:t>
      </w:r>
      <w:r>
        <w:rPr>
          <w:i w:val="false"/>
        </w:rPr>
        <w:t>МОСКОВСКОЙ ОБЛАСТИ</w:t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458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от 31 июля 2014 года                                                                                         №156-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ередаче (приеме) в собственно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Спасское Волоколам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имуществ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ходящегося в собственности Волоколам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В соответствии с Гражданским кодексом РФ, Федеральным законом от 06.10.2003 № 131-ФЗ «Об общих принципах организации местного самоуправления в РФ», Уставом Волоколамского муниципального района, Совет депутатов Волоколамского муниципального района Московской области РЕШИ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ередать из собственности Волоколамского муниципального района в собственность сельского поселения Спасское Волоколамского муниципального района объект недвижимого имущества - дорогу, кадастровый номер 50:07:0070401:294, назначение: нежилое, протяженностью 502 м, инв. № 007:005-18417, лит.1в, расположенное по адресу: Московская область, Волоколамский район, сельское поселение Спасское, д. Красная г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учить Комитету по управлению имуществом администрации Волоколамского муниципального района (Белов М.Б.) осуществить передачу имущества указанного в пункте 1 настоящего решения, в собственность сельского поселения Спасское в установленном законом порядке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 Опубликовать настоящее решение в средствах массовой информации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локоламского муниципального района             Т.Н. Шаргаева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44:00Z</dcterms:created>
  <dc:creator>user</dc:creator>
  <dc:description/>
  <cp:keywords/>
  <dc:language>en-US</dc:language>
  <cp:lastModifiedBy>user</cp:lastModifiedBy>
  <cp:lastPrinted>2014-08-01T14:52:00Z</cp:lastPrinted>
  <dcterms:modified xsi:type="dcterms:W3CDTF">2014-08-01T10:54:00Z</dcterms:modified>
  <cp:revision>2</cp:revision>
  <dc:subject/>
  <dc:title/>
</cp:coreProperties>
</file>