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13 года                                                                                             №  6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локоламского муниципального района Московской област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Совета депутатов Волоколамского муниципального района «О внесении изменений и дополнений в Устав Волоколамского муниципального района Московской области», Совет депутатов Волоколам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Принять решение «О внесении изменений и дополнений в </w:t>
        <w:br/>
        <w:t>Устав Волоколамского муниципального района Моск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Направить решение «О внесении изменений и дополнений в </w:t>
        <w:br/>
        <w:t>Устав Волоколамского муниципального района Московской области» главе  Волоколамского муниципального района Карабанову В.Н. для подписания и опублик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м Совета депутатов Волоколамского муниципального района </w:t>
        <w:br/>
        <w:t>от  28 февраля 2013 года № 65-11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приведения правовых актов Волоколамского муниципального района в соответствие с действующим законодательством, внести следующие изменения и дополнения в Устав Волоколамского муниципального района Московской области, принятый решением Совета депутатов Волоколамского муниципального района от 06 апреля 2006  № 312-43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Часть 3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9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 Изменение границ Волоколамского муниципального района, влекущее отнесение территорий отдельных входящих в его состав поселений и (или) населенных пунктов к территориям других муниципальных районов, осуществляется с согласия населения данных поселений и (или) населенных пунктов, выраженного путем голосования, предусмотренного частью 3 статьи 24 Федерального закона от 06.10.2003 № 131-ФЗ «Об общих принципах организации местного самоуправления в Российской Федерации», либо на сходах граждан, проводимых в порядке, предусмотренном статьей 25.1 вышеназванного в настоящей статье Закона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 В статье 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1. 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) организация в границах Волоколамского муниципального района электро- и газоснабжения поселений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2.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5) дорожная деятельность в отношении автомобильных дорог местного значения вне границ населенных пунктов в границах Волоколам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Волоколамского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3. Часть 1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8.1) предоставление помещения для работы на обслуживаемом административном участке Волоколамского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4. Пункт 1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11) создание условий для оказания медицинской помощи населению на территории Волоколамского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5">
        <w:r>
          <w:rPr>
            <w:rStyle w:val="InternetLink"/>
            <w:rFonts w:cs="Arial" w:ascii="Arial" w:hAnsi="Arial"/>
          </w:rPr>
          <w:t>органу</w:t>
        </w:r>
      </w:hyperlink>
      <w:r>
        <w:rPr>
          <w:rFonts w:cs="Arial" w:ascii="Arial" w:hAnsi="Arial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5. Пункт 21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1) создание, развитие и обеспечение охраны лечебно-оздоровительных местностей и курортов местного значения на территории Волоколамского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6.  В пункте 27 части 1 после слов «для  личных и бытовых нужд»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7.  Часть 1 дополнить пунктами 28, 29, 30, 31,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«28) осуществление мер по противодействию коррупции в границах Волоколамского муниципального района;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9) обеспечение выполнения работ, необходимых для создания искусственных земельных участков для нужд Волоколамского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0) осуществление муниципального лесного контроля;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1) осуществление муниципального контроля за проведением муниципальных лотерей;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2) осуществление муниципального контроля на территории особой экономической зоны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В статье 11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1. Часть 1 дополнить пунктом 7 и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) оказание поддержки общественными объединениями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4. Пункт 4 части 1 статьи 12 после слов «предприятиями и учреждениями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5.  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Статья 12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6. В части 6 статьи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1.В абзаце перв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2.В абзаце втором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Часть 4  статьи 21 дополнить словами «, включая мотивированное обоснование принятых решени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.8. Статью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5. Органы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уктуру органов местного самоуправления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 депутатов Волокола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Волокола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Волокола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о-счетный орган Волоколамского муниципального района, 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ющие собственными полномочиями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рганы местного самоуправления Волоколамского муниципального района не входят в систему органов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ет депутатов Волоколамского муниципального района, глава Волоколамского муниципального района, администрация Волоколамского муниципального района, Контрольно-счетный орган Волоколамского муниципального района взаимодействуют в интересах жителей района для решения вопросов местного значения. Порядок их взаимодействия определяется настоящим Уставом и принятыми на его основе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труктуре администрации Волоколамского муниципального района могут образовываться органы администрации Волоколамского муниципального района (комиссии, комитеты, отделы, службы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Изменение структуры органов местного самоуправления Волоколамского муниципального района осуществляется не иначе как путем внесения изменений в настоящий Устав.»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9. Пункт 6 части 7 статьи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6) определение порядка принятия решения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0. Статью 31 дополн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0.1. Частью 7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7.2. Глава Волоколамского муниципального район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0.2.Частью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2.1.Полномочия главы Волоколамского муниципальн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1.Статью 35 дополнить пунктом 14 следующего содержания:</w:t>
      </w:r>
    </w:p>
    <w:p>
      <w:pPr>
        <w:pStyle w:val="Normal"/>
        <w:autoSpaceDE w:val="false"/>
        <w:ind w:left="34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«14) Администрация Волоколамского муниципального района может выплачивать за счет средств бюджета Волоколамского муниципального района в порядке, установленном главой Волоколамского муниципального района ежемесячное денежное содержание спортсменам, входящим  в состав сборных спортивных команд  Волоколамского муниципального района по различным видам спорта представляющим Волоколамский муниципальный район на соревнованиях различного уровня.»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1.12.Статью 36 изложить в следующей редакции:</w:t>
      </w:r>
    </w:p>
    <w:p>
      <w:pPr>
        <w:pStyle w:val="Normal"/>
        <w:autoSpaceDE w:val="false"/>
        <w:ind w:left="6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6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 устанавливаются Положением о муниципальной службе, утверждаемым Советом депутатов Волоколамского муниципального района, в соответствии с Федеральным законом и законом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служащему устанавливаются следующие социальные гарантии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7) обязательное государственное </w:t>
      </w:r>
      <w:hyperlink r:id="rId7">
        <w:r>
          <w:rPr>
            <w:rStyle w:val="InternetLink"/>
            <w:rFonts w:cs="Arial" w:ascii="Arial" w:hAnsi="Arial"/>
          </w:rPr>
          <w:t>социальное страхование</w:t>
        </w:r>
      </w:hyperlink>
      <w:r>
        <w:rPr>
          <w:rFonts w:cs="Arial" w:ascii="Arial" w:hAnsi="Arial"/>
        </w:rPr>
        <w:t xml:space="preserve">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защита муниципального служащего и членов его семьи от насилия, угроз 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, сокращением численности или штата.»;</w:t>
      </w:r>
    </w:p>
    <w:p>
      <w:pPr>
        <w:pStyle w:val="Normal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Cs w:val="20"/>
        </w:rPr>
        <w:t>1.13.</w:t>
      </w:r>
      <w:r>
        <w:rPr>
          <w:rFonts w:cs="Arial" w:ascii="Arial" w:hAnsi="Arial"/>
          <w:bCs/>
        </w:rPr>
        <w:t>Статью 39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39.1. Контрольно-счетный орган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 Контрольно-счетный орган Волоколамского муниципального района образуется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Контрольно-счетный орган Волоколам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района формируется Советом депутатов Волоколамского муниципального района и осуществляет свою деятельность на основании Положения о Контрольно-счетном орга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олоколамского муниципального района, утвержденного Советом депутатов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Контрольно-счетный орган Волоколам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района подотчетен Совету депутатов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 Контрольно – счетный орган Волоколамского муниципального района обладает правами юридического лица, имеет печать, счета в банках и другие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 Контрольно-счетный орган Волоколамского муниципального района проводит проверки в соответствии с планом, утвержденным Советом депутатов Волокол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 Результаты проверок, осуществляемые Контрольно-счетным органом Волоколамского муниципального района, подлежат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Органы местного самоуправления Волоколамского муниципального района и должностные лица местного самоуправления Волоколамского муниципального района обязаны представлять в Контрольно-счетный орган Волоколамского муниципального района по его требованию необходимую информацию и документы по вопросам, относящимся к его компетенции.».</w:t>
      </w:r>
    </w:p>
    <w:p>
      <w:pPr>
        <w:pStyle w:val="Normal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14. Часть 4 статьи 40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Глава Волоколамского муниципального района издает постановления и распоряжения по иным вопросам, отнесенным к его компетенции Уставом Волоколамского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15. В статье 41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15.1. Часть 1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Глава Волоколамского муниципального района обязан опубликовать (обнародовать) зарегистрированные Устав Волоколамского муниципального района, муниципальный правовой акт о внесении изменений и дополнений в Устав Волоколам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5.2. в части 3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6. В статье 45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16.1. абзац 9 пункта 1 части 1 изложить в следующей редакции «имущество, предназначенное для создания условий для оказания медицинской помощи населению на территории Волоколамского муниципального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6.2. часть 1 </w:t>
      </w:r>
      <w:hyperlink r:id="rId8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) в собственности Волоколамского муниципального района может находиться иное имущество, необходимое для осуществления полномочий по решению вопросов местного значения Волоколамского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7.3.  Статью 45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«3.  В случае возникновения у Волоколамского муниципального района Московской области права собственности на имущество, не соответствующее требованиям части 1 настоящей статьи, указанное имущество подлежит переоформле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8. В статье 47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8.1.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. Волоколамский муниципальны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Волоколамского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</w:rPr>
        <w:t>1.18.2. В части 4 слова «осуществляющий функции и полномочия учредителя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19. Часть 2 статьи 64.1 дополнить пунктом 4 следующего содержания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br/>
        <w:t xml:space="preserve">         2. Ходатайствовать перед управлением Министерства юстиции Российской Федерации по Московской области о регистрации изменений и дополнений в Устав Волоколамского муниципального района Московской области, принятых настоящим решение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олоколамского муниципального района    В.Н.Кара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371DF1AB5C1375F49A9C361AEFE8491C81E99D6B2E551F3D42DC0908FE888870954A2521DC87E8I1zAI" TargetMode="External"/><Relationship Id="rId4" Type="http://schemas.openxmlformats.org/officeDocument/2006/relationships/hyperlink" Target="consultantplus://offline/ref=73D2803795463B56012A8475FD32C71E21160407A03D11E43031F196362EA6831A1329478F991C77CEP2L" TargetMode="External"/><Relationship Id="rId5" Type="http://schemas.openxmlformats.org/officeDocument/2006/relationships/hyperlink" Target="consultantplus://offline/ref=73D2803795463B56012A8475FD32C71E21150507A53F11E43031F196362EA6831A1329478F991977CEP2L" TargetMode="External"/><Relationship Id="rId6" Type="http://schemas.openxmlformats.org/officeDocument/2006/relationships/hyperlink" Target="consultantplus://offline/ref=CA470F2326D1F534240D819279D84892ED3DCBF1089833C3F5B2DFAE54e8L4J" TargetMode="External"/><Relationship Id="rId7" Type="http://schemas.openxmlformats.org/officeDocument/2006/relationships/hyperlink" Target="consultantplus://offline/ref=9FD06AC5023E2D716C22E90086DE35567515418906676C856BB89365D4194F3ABDB8FD37f3B3O" TargetMode="External"/><Relationship Id="rId8" Type="http://schemas.openxmlformats.org/officeDocument/2006/relationships/hyperlink" Target="consultantplus://offline/ref=B8C57EEB413361F07335230645A36157E2D58EFBB1C34F48D2CF551361514A6CCB383575C5843D62j42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2:00Z</dcterms:created>
  <dc:creator>Fedotova_E</dc:creator>
  <dc:description/>
  <cp:keywords/>
  <dc:language>en-US</dc:language>
  <cp:lastModifiedBy>Fedotova_E</cp:lastModifiedBy>
  <cp:lastPrinted>2013-02-28T12:34:00Z</cp:lastPrinted>
  <dcterms:modified xsi:type="dcterms:W3CDTF">2013-03-11T05:22:00Z</dcterms:modified>
  <cp:revision>2</cp:revision>
  <dc:subject/>
  <dc:title> </dc:title>
</cp:coreProperties>
</file>