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8 февраля  2013 года                                                                                             №  66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Волоколамского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от 20.12.2012  № 54-9 «О бюджете  Волоколамского муниципального района Московской области на 2013 год» </w:t>
      </w:r>
    </w:p>
    <w:p>
      <w:pPr>
        <w:pStyle w:val="3"/>
        <w:spacing w:lineRule="atLeast" w:line="240"/>
        <w:ind w:firstLine="9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tLeast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tLeast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читывая необходимость внесения изменений в утвержденный решением Совета депутатов Волоколамского муниципального района от 20.12.2012 № 54-9 бюджет Волоколамского муниципального района Московской области на 2013 год, Совет депутатов Волоколамского муниципального района РЕШИЛ:</w:t>
      </w:r>
    </w:p>
    <w:p>
      <w:pPr>
        <w:pStyle w:val="3"/>
        <w:spacing w:lineRule="atLeast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Приня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.</w:t>
      </w:r>
    </w:p>
    <w:p>
      <w:pPr>
        <w:pStyle w:val="2"/>
        <w:spacing w:lineRule="atLeast" w:line="240"/>
        <w:ind w:firstLine="540"/>
        <w:rPr/>
      </w:pPr>
      <w:r>
        <w:rPr>
          <w:rFonts w:cs="Arial" w:ascii="Arial" w:hAnsi="Arial"/>
          <w:sz w:val="24"/>
        </w:rPr>
        <w:t>2. Направи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главе Волоколамского муниципального района Московской области Карабанову В.Н. для подписания и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Т.Н. Шаргаев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Принято решением Совета депутатов </w:t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олоколамского муниципального района</w:t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 28  февраля 2013 года № 66-11</w:t>
      </w:r>
    </w:p>
    <w:p>
      <w:pPr>
        <w:pStyle w:val="Normal"/>
        <w:ind w:right="1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5" w:hanging="0"/>
        <w:jc w:val="center"/>
        <w:rPr/>
      </w:pPr>
      <w:r>
        <w:rPr>
          <w:rFonts w:cs="Arial" w:ascii="Arial" w:hAnsi="Arial"/>
        </w:rPr>
        <w:t xml:space="preserve">Решение о внесении изменений в решение Совета депутатов </w:t>
      </w:r>
    </w:p>
    <w:p>
      <w:pPr>
        <w:pStyle w:val="Normal"/>
        <w:ind w:right="125" w:hanging="0"/>
        <w:jc w:val="center"/>
        <w:rPr/>
      </w:pPr>
      <w:r>
        <w:rPr>
          <w:rFonts w:cs="Arial" w:ascii="Arial" w:hAnsi="Arial"/>
        </w:rPr>
        <w:t xml:space="preserve">Волоколамского муниципального района от 20.12.2012  № 54-9 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Волоколамского муниципального района </w:t>
      </w:r>
    </w:p>
    <w:p>
      <w:pPr>
        <w:pStyle w:val="Normal"/>
        <w:ind w:right="125" w:hanging="0"/>
        <w:jc w:val="center"/>
        <w:rPr/>
      </w:pPr>
      <w:r>
        <w:rPr>
          <w:rFonts w:cs="Arial" w:ascii="Arial" w:hAnsi="Arial"/>
        </w:rPr>
        <w:t xml:space="preserve">Московской области на 2013 год» 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</w:rPr>
        <w:t>1. Внести изменения в доходную и расходную часть бюджета Волоколамского муниципального района Московской области, увеличив бюджет на 2013 год по доходам на 151046,4 тыс. рублей и увеличив по расходам на  179555,2 тыс. рублей.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</w:rPr>
        <w:t>Статью 1 изложить в новой редакции: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</w:rPr>
        <w:t xml:space="preserve">«1. Утвердить бюджет Волоколамского муниципального района Московской области на 2013 год по доходам в сумме </w:t>
      </w:r>
      <w:r>
        <w:rPr>
          <w:rFonts w:cs="Arial" w:ascii="Arial" w:hAnsi="Arial"/>
          <w:color w:val="000000"/>
          <w:sz w:val="24"/>
          <w:szCs w:val="24"/>
        </w:rPr>
        <w:t>1216368,4</w:t>
      </w:r>
      <w:r>
        <w:rPr>
          <w:rFonts w:cs="Arial" w:ascii="Arial" w:hAnsi="Arial"/>
          <w:sz w:val="24"/>
          <w:szCs w:val="24"/>
        </w:rPr>
        <w:t xml:space="preserve"> тыс. рублей и по расходам в сумме 1302758,2 тыс. рублей.»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предельный размер дефицита бюджета Волоколамского муниципального района Московской области на 2013 год в сумме 86389,8 тыс. рублей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 погашение дефицита бюджета Волоколамского муниципального района Московской области в 2013 году поступления из источников внутреннего финансирования дефицита бюджета Волоколамского муниципального района Московской области  в сумме 86389,8 тыс. рублей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в расходах бюджета Волоколамского муниципального района Московской области на 2013 год общий объем средств, направляемых на исполнение публичных нормативных обязательств в сумме 14553 тыс. рублей.»</w:t>
      </w:r>
    </w:p>
    <w:p>
      <w:pPr>
        <w:pStyle w:val="TextBodyIndent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 части второй статьи 14 число «16381» заменить числом «47389,8».</w:t>
      </w:r>
    </w:p>
    <w:p>
      <w:pPr>
        <w:pStyle w:val="TextBodyIndent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3. В части 1 статьи 15 число «41500» заменить числом «39000».</w:t>
      </w:r>
    </w:p>
    <w:p>
      <w:pPr>
        <w:pStyle w:val="TextBodyIndent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В части 2 статьи 15 число «115500» заменить числом «113000».</w:t>
      </w:r>
    </w:p>
    <w:p>
      <w:pPr>
        <w:pStyle w:val="TextBodyIndent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В статье 16 число «115500» заменить числом «113000».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</w:rPr>
        <w:t>6. Утвердить с учётом внесённых измене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 «Поступления доходов в бюджет Волоколамского муниципального района в 2013 году по основным источникам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 «Перечень  главных администраторов доходов бюджета Волоколамского муниципального района Московской области на 2013 год»;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>- приложение № 3 «Расходы бюджета Волоколамского муниципального района Московской области на 2013 год по разделам, подразделам, целевым статьям и видам расходов бюджетов»;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4 «Ведомственная структура расходов бюджета Волоколамского  муниципального района Московской области на 2013 год»;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№ 5</w:t>
      </w:r>
      <w:r>
        <w:rPr/>
        <w:t xml:space="preserve"> «</w:t>
      </w:r>
      <w:r>
        <w:rPr>
          <w:rFonts w:cs="Arial" w:ascii="Arial" w:hAnsi="Arial"/>
          <w:sz w:val="24"/>
        </w:rPr>
        <w:t>Расходы бюджета Волоколамского муниципального района Московской области на 2013 год на финансирование долгосрочных целевых программ Волоколамского муниципального района Московской области»;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firstLine="540"/>
        <w:rPr/>
      </w:pPr>
      <w:r>
        <w:rPr>
          <w:rFonts w:cs="Arial" w:ascii="Arial" w:hAnsi="Arial"/>
          <w:sz w:val="24"/>
        </w:rPr>
        <w:t>- приложение № 6 «Источники внутреннего финансирования дефицита бюджета</w:t>
        <w:br/>
        <w:t>Волоколамского  муниципального района Московской области на 2013 год»;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№ 7 «Перечень главных администраторов источников внутреннего финансирования дефицита бюджета Волоколамского муниципального района Московской области на 2013 год»;</w:t>
      </w:r>
    </w:p>
    <w:p>
      <w:pPr>
        <w:pStyle w:val="2"/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№ 8 «Программа муниципальных внутренних заимствований Волоколамского муниципального района Московской области на 2013 год»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Глава 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олоколамского муниципального района   В.Н. Карабанов</w:t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140"/>
        <w:gridCol w:w="1900"/>
      </w:tblGrid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 Волоколамского муниципального района Московской области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  от  20.12.2012 г.</w:t>
            </w:r>
          </w:p>
        </w:tc>
      </w:tr>
      <w:tr>
        <w:trPr>
          <w:trHeight w:val="94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 Московской области на 2013 год", в редакции решений № 66-11 от 28.02.2013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ступления доходов в бюджет Волоколамского муниципального района Московской области  в 2013 году по основным источникам 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(тыс.рублей)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1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 805,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 933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1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прибыль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88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 74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 661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1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0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2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 640,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3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4000 02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7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2000 02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7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98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301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6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08 07150 01 0000 1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 666,5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11 02033 05 0000 12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3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00 0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 476,0</w:t>
            </w:r>
          </w:p>
        </w:tc>
      </w:tr>
      <w:tr>
        <w:trPr>
          <w:trHeight w:val="30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13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127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25 05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35 05 0000 12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75 05 0000 12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60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7000 0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7015 05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00 0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8,5</w:t>
            </w:r>
          </w:p>
        </w:tc>
      </w:tr>
      <w:tr>
        <w:trPr>
          <w:trHeight w:val="24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45 05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8,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12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ПРИ ПОЛЬЗОВАНИИ ПРИРОДНЫМИ РЕСУРС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2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2 01000 01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2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532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13 01995 05 0000 13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262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2995 05 0000 13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111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1 14 02000 00 0000 000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114 02053 05 0000 41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4 06000 00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01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Ы, САНКЦИИ, ВОЗМЕЩЕНИЕ УЩЕРБ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565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3000 00 0000 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6000 01 0000 14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0</w:t>
            </w:r>
          </w:p>
        </w:tc>
      </w:tr>
      <w:tr>
        <w:trPr>
          <w:trHeight w:val="4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25000 00 0000 14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  взыскания   (штрафы)   за    нарушение законодательства Российской Федерации о недрах,  об  особо  охраняемых</w:t>
              <w:br/>
              <w:t>природных территориях, об охране и  использовании животного мира, об  экологической  экспертизе,  в</w:t>
              <w:br/>
              <w:t>области  охраны  окружающей   среды,   земельного законодательства,    лесного    законодательства,</w:t>
              <w:br/>
              <w:t>водного законодатель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30030 01 0000 14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7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90000 00 0000 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962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 2 00 00000 00 0000 000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 562,9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0000 00 0000 000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6 024,1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0 00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1 05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000 00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 593,1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 593,1</w:t>
            </w:r>
          </w:p>
        </w:tc>
      </w:tr>
      <w:tr>
        <w:trPr>
          <w:trHeight w:val="24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1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0</w:t>
            </w:r>
          </w:p>
        </w:tc>
      </w:tr>
      <w:tr>
        <w:trPr>
          <w:trHeight w:val="21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2999 05 0002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роектирование и строительство объектов дошкольного образования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 100,1</w:t>
            </w:r>
          </w:p>
        </w:tc>
      </w:tr>
      <w:tr>
        <w:trPr>
          <w:trHeight w:val="13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2999 05 0003 15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беспечение подвоза учащихся к месту обучения в муниципальные учреждения, расположенные в сельской мест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87,0</w:t>
            </w:r>
          </w:p>
        </w:tc>
      </w:tr>
      <w:tr>
        <w:trPr>
          <w:trHeight w:val="16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4 15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автобусов 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6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использование и эксплуатацию комплексов обработки избирательных бюллетен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22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7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внедрение современных образовательных технолог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0</w:t>
            </w:r>
          </w:p>
        </w:tc>
      </w:tr>
      <w:tr>
        <w:trPr>
          <w:trHeight w:val="3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8 15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63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00 0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 745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 903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2 05 0001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 субсидий на оплату жилого помещения и коммунальных услуг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661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3022 05 0002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беспечение предоставления гражданам  субсидий на оплату жилого помещения и коммунальных услуг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42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выполнение передаваемых полномочий субъектов Российской Федераци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453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1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государственных  полномочий  в сфере  образования и организации деятельности комиссий по делам несовершеннолетних и защите их прав муниципальных районов Московской обла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46,0</w:t>
            </w:r>
          </w:p>
        </w:tc>
      </w:tr>
      <w:tr>
        <w:trPr>
          <w:trHeight w:val="3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4 05 0002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506,0</w:t>
            </w:r>
          </w:p>
        </w:tc>
      </w:tr>
      <w:tr>
        <w:trPr>
          <w:trHeight w:val="5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3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финансирование частичной компенсации стоимости питания отдельным категориям обучающихся в муниципальных общеобразовательных учреждения Московской области  и в негосударственных общеобразовательных учреждениях, прошедших государственную аккредитацию в соответствии с Законом Московской области № 24/2005-ОЗ "О частичной компенсации стоимости питания отдельным категориям обучающихся в образовательных учреждениях Московской области"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363,0</w:t>
            </w:r>
          </w:p>
        </w:tc>
      </w:tr>
      <w:tr>
        <w:trPr>
          <w:trHeight w:val="4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4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финансирование компенсации расходов на 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№ 7/2005-ОЗ "О компенсации расходов на проезд к месту учебы и обратно отдельным категориям обучающихся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5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рганизацию оказания медицинской помощи на территории Волоколамского муниципального район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566,0</w:t>
            </w:r>
          </w:p>
        </w:tc>
      </w:tr>
      <w:tr>
        <w:trPr>
          <w:trHeight w:val="51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6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реализацию мер социальной поддержки и социального обеспечения детей - сирот и детей, 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  в соответствии с Законом Московской области № 248/2007-ОЗ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компенсацию части родительской платы за содержание ребенка в  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400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1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553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2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плату труда работников бухгалтерских служб, осуществляющих работу по обеспечению выплаты компенсаци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3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плату банковских и почтовых услуг по перечислению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80 989,0</w:t>
            </w:r>
          </w:p>
        </w:tc>
      </w:tr>
      <w:tr>
        <w:trPr>
          <w:trHeight w:val="5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1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 380,0</w:t>
            </w:r>
          </w:p>
        </w:tc>
      </w:tr>
      <w:tr>
        <w:trPr>
          <w:trHeight w:val="60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2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30,0</w:t>
            </w:r>
          </w:p>
        </w:tc>
      </w:tr>
      <w:tr>
        <w:trPr>
          <w:trHeight w:val="6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3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,0</w:t>
            </w:r>
          </w:p>
        </w:tc>
      </w:tr>
      <w:tr>
        <w:trPr>
          <w:trHeight w:val="6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4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услуг по неограниченному широполосному круглосуточному доступу к сети Интернет муниципальных образовательных учрежд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5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питанием, одеждой, обувью и 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</w:t>
            </w:r>
          </w:p>
        </w:tc>
      </w:tr>
      <w:tr>
        <w:trPr>
          <w:trHeight w:val="3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999 05 0006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 № 26/2006-ОЗ "О порядке обеспечения полноценным питанием беременных женщин, кормящих матерей, а также детей в возрасте до трех лет в Московской области"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91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00 00 0000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84,0</w:t>
            </w:r>
          </w:p>
        </w:tc>
      </w:tr>
      <w:tr>
        <w:trPr>
          <w:trHeight w:val="24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0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84,0</w:t>
            </w:r>
          </w:p>
        </w:tc>
      </w:tr>
      <w:tr>
        <w:trPr>
          <w:trHeight w:val="24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1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 полномочий органов местного самоуправления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2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формированию, исполнению бюджета поселения и осуществление контроля за исполнением дан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60,0</w:t>
            </w:r>
          </w:p>
        </w:tc>
      </w:tr>
      <w:tr>
        <w:trPr>
          <w:trHeight w:val="7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3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утверждения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е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0</w:t>
            </w:r>
          </w:p>
        </w:tc>
      </w:tr>
      <w:tr>
        <w:trPr>
          <w:trHeight w:val="4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4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5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9 00000 00 0000 18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461,2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19 05000 05 0000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461,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16 36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35"/>
        <w:gridCol w:w="7020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2</w:t>
            </w:r>
          </w:p>
        </w:tc>
      </w:tr>
      <w:tr>
        <w:trPr>
          <w:trHeight w:val="94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  № 54-9   от  20.12.2012 г.  </w:t>
            </w:r>
          </w:p>
        </w:tc>
      </w:tr>
      <w:tr>
        <w:trPr>
          <w:trHeight w:val="100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Московской области на 2013 год", в редакции решений № 66-11 от 28.02.201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10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 главных администраторов доходов бюджета Волоколамского муниципального района Московской области на 2013 год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отдельных доходных источников</w:t>
            </w:r>
          </w:p>
        </w:tc>
      </w:tr>
      <w:tr>
        <w:trPr>
          <w:trHeight w:val="5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района Московской области</w:t>
            </w:r>
          </w:p>
        </w:tc>
      </w:tr>
      <w:tr>
        <w:trPr>
          <w:trHeight w:val="900" w:hRule="atLeast"/>
        </w:trPr>
        <w:tc>
          <w:tcPr>
            <w:tcW w:w="30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 07150 01 1000 110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8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7150 01 4000 110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10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1 05013 10 0000 1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25 05 0000 12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8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 05035 05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5075 05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5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7015 05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8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9045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3 01995 05 0000 1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196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4 02052 05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9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4 02052 05 0000 440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93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05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реализации иного имущества, находящегося в собственности муниципальных районов </w:t>
            </w: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180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05 0000 440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106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 границах поселений</w:t>
            </w:r>
          </w:p>
        </w:tc>
      </w:tr>
      <w:tr>
        <w:trPr>
          <w:trHeight w:val="1078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 05 0000 4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50 05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05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79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администрации Волоколамского муниципального района Московской области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2033 05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3 02995 05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134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 23051 05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1178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6 23052 05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1001 05 0000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0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</w:t>
            </w:r>
          </w:p>
        </w:tc>
      </w:tr>
      <w:tr>
        <w:trPr>
          <w:trHeight w:val="19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1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сидии бюджетам муниципальных районов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 </w:t>
            </w:r>
          </w:p>
        </w:tc>
      </w:tr>
      <w:tr>
        <w:trPr>
          <w:trHeight w:val="1593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2 15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на проектирование и строительство объектов дошкольного образования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</w:tr>
      <w:tr>
        <w:trPr>
          <w:trHeight w:val="127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3 151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сидии бюджетам муниципальных районов на обеспечение подвоза учащихся к месту обучения в муниципальные учреждения, расположенные в сельской местности </w:t>
            </w:r>
          </w:p>
        </w:tc>
      </w:tr>
      <w:tr>
        <w:trPr>
          <w:trHeight w:val="105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4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</w:tr>
      <w:tr>
        <w:trPr>
          <w:trHeight w:val="9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5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мероприятия по организации отдыха детей в каникулярное время</w:t>
            </w:r>
          </w:p>
        </w:tc>
      </w:tr>
      <w:tr>
        <w:trPr>
          <w:trHeight w:val="12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6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использование и эксплуатацию комплексов обработки избирательных бюллетеней</w:t>
            </w:r>
          </w:p>
        </w:tc>
      </w:tr>
      <w:tr>
        <w:trPr>
          <w:trHeight w:val="189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7 15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. районов на внедрение современных образовательных технолог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</w:tr>
      <w:tr>
        <w:trPr>
          <w:trHeight w:val="318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8 151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 в соответствии с долгосрочной целевой программой  Московской области "Развитие образования в Московской области в 2013-2015 годах"</w:t>
            </w:r>
          </w:p>
        </w:tc>
      </w:tr>
      <w:tr>
        <w:trPr>
          <w:trHeight w:val="15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2 03007 05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03021 05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2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2 05 0001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 субсидий на оплату жилого помещения и коммунальных услуг </w:t>
            </w:r>
          </w:p>
        </w:tc>
      </w:tr>
      <w:tr>
        <w:trPr>
          <w:trHeight w:val="12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2 05 0002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беспечение предоставления гражданам  субсидий на оплату жилого помещения и коммунальных услуг </w:t>
            </w:r>
          </w:p>
        </w:tc>
      </w:tr>
      <w:tr>
        <w:trPr>
          <w:trHeight w:val="12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0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выполнение передаваемых полномочий субъектов Российской Федерации</w:t>
            </w:r>
          </w:p>
        </w:tc>
      </w:tr>
      <w:tr>
        <w:trPr>
          <w:trHeight w:val="21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1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государственных  полномочий  в сфере  образования и организации деятельности комиссий по делам несовершеннолетних и защите их прав муниципальных районов Московской области</w:t>
            </w:r>
          </w:p>
        </w:tc>
      </w:tr>
      <w:tr>
        <w:trPr>
          <w:trHeight w:val="30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2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39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3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финансирование частичной компенсации стоимости питания отдельным категориям обучающихся в муниципальных общеобразовательных учреждения Московской области  и в негосударственных общеобразовательных учреждениях, прошедших государственную аккредитацию в соответствии с Законом Московской области № 24/2005-ОЗ "О частичной компенсации стоимости питания отдельным категориям обучающихся в образовательных учреждениях Московской области"  </w:t>
            </w:r>
          </w:p>
        </w:tc>
      </w:tr>
      <w:tr>
        <w:trPr>
          <w:trHeight w:val="33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4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финансирование компенсации расходов на 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№ 7/2005-ОЗ "О компенсации расходов на проезд к месту учебы и обратно отдельным категориям обучающихся"</w:t>
            </w:r>
          </w:p>
        </w:tc>
      </w:tr>
      <w:tr>
        <w:trPr>
          <w:trHeight w:val="12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5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рганизацию оказания медицинской помощи на территории Волоколамского муниципального района</w:t>
            </w:r>
          </w:p>
        </w:tc>
      </w:tr>
      <w:tr>
        <w:trPr>
          <w:trHeight w:val="3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6 151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реализацию мер социальной поддержки и социального обеспечения детей - сирот и детей, 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  в соответствии с Законом Московской области № 248/2007-ОЗ</w:t>
            </w:r>
          </w:p>
        </w:tc>
      </w:tr>
      <w:tr>
        <w:trPr>
          <w:trHeight w:val="21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6 05 0000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беспечение жилыми помещениями детей-сирот,  детей, оставшихся без попечения родителей, а также детей, находящихся под опекой (попечительсьвом), не имеющих закрепленного жилого помещения</w:t>
            </w:r>
          </w:p>
        </w:tc>
      </w:tr>
      <w:tr>
        <w:trPr>
          <w:trHeight w:val="21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0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1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1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1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2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плату труда работников бухгалтерских служб, осуществляющих работу по обеспечению выплаты компенсации родительской платы за содержание ребенка в муниципальных образовательных учреждениях </w:t>
            </w:r>
          </w:p>
        </w:tc>
      </w:tr>
      <w:tr>
        <w:trPr>
          <w:trHeight w:val="18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3 151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плату банковских и почтовых услуг по перечислению компенсации части родительской платы за содержание ребенка в муниципальных образовательных учреждениях</w:t>
            </w:r>
          </w:p>
        </w:tc>
      </w:tr>
      <w:tr>
        <w:trPr>
          <w:trHeight w:val="18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55 05 0000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7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69 05 0000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21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0 05 0000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0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</w:t>
            </w:r>
          </w:p>
        </w:tc>
      </w:tr>
      <w:tr>
        <w:trPr>
          <w:trHeight w:val="45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2 02 03999 05 0001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</w:t>
            </w:r>
          </w:p>
        </w:tc>
      </w:tr>
      <w:tr>
        <w:trPr>
          <w:trHeight w:val="48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2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</w:tr>
      <w:tr>
        <w:trPr>
          <w:trHeight w:val="54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3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</w:tr>
      <w:tr>
        <w:trPr>
          <w:trHeight w:val="45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4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услуг по неограниченному широполосному круглосуточному доступу к сети Интернет муниципальных образовательных учреждений</w:t>
            </w:r>
          </w:p>
        </w:tc>
      </w:tr>
      <w:tr>
        <w:trPr>
          <w:trHeight w:val="18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5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питанием, одеждой, обувью и 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</w:tr>
      <w:tr>
        <w:trPr>
          <w:trHeight w:val="30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6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венции бюджетам муниципальных районов 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 № 26/2006-ОЗ "О порядке обеспечения полноценным питанием беременных женщин, кормящих матерей, а также детей в возрасте до трех лет в Московской области" </w:t>
            </w:r>
          </w:p>
        </w:tc>
      </w:tr>
      <w:tr>
        <w:trPr>
          <w:trHeight w:val="15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2 02 04012 05 0000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8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4014 05 0001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</w:tr>
      <w:tr>
        <w:trPr>
          <w:trHeight w:val="18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4014 05 0002 15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формированию, исполнению бюджета поселения и осуществление контроля за исполнением данного бюджета</w:t>
            </w:r>
          </w:p>
        </w:tc>
      </w:tr>
      <w:tr>
        <w:trPr>
          <w:trHeight w:val="57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4014 05 0003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утверждения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е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</w:tr>
      <w:tr>
        <w:trPr>
          <w:trHeight w:val="30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4014 05 0004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>
          <w:trHeight w:val="12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04014 05 0005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</w:tr>
      <w:tr>
        <w:trPr>
          <w:trHeight w:val="27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8 05000 05 0000 180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10 05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10 05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9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20 05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автономными  учреждениями остатков субсидий прошлых лет </w:t>
            </w:r>
          </w:p>
        </w:tc>
      </w:tr>
      <w:tr>
        <w:trPr>
          <w:trHeight w:val="9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30 05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12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9 05000 05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20"/>
        <w:gridCol w:w="1296"/>
        <w:gridCol w:w="324"/>
        <w:gridCol w:w="827"/>
        <w:gridCol w:w="433"/>
        <w:gridCol w:w="1620"/>
        <w:gridCol w:w="283"/>
      </w:tblGrid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F474"/>
            <w:bookmarkStart w:id="1" w:name="RANGE!A1%3AF474"/>
            <w:bookmarkEnd w:id="1"/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№ 54-9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20.12.20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Московской области на 2013 год", в редакции решений № 66-11 от 28.02.20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ходы  бюджета Волоколамского муниципального района Московской области на 2013 год по разделам, подразделам, целевым статьям и видам расходов бюджетов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Сумма (тыс.руб-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53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23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15" w:hRule="atLeast"/>
        </w:trPr>
        <w:tc>
          <w:tcPr>
            <w:tcW w:w="3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7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3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6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6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1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использование и эксплуатацию комплексов обработки избирательных бюллетен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12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 29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5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морг с мест обнаружения или происшествия умерших, не имеющих супруга, близких и иных родственников, а также умерших других категорий для производства судебно-медицинской эксперти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9 25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950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077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077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577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99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80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00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00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00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73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8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902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782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754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78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9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62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765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1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обеспечение и организацию учебного процес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60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57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10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43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98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8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8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77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 277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60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9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7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Молодежь Волоколамского муниципального района на 2011-2013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09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89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3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2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3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83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1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95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1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12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74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74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,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8,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24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24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циальную поддержку беременных женцин, кормящих матерей, детей в возрасте до трех лет, а также детей-сирот и детей, оставшихся без попечения  родителей, находящихся в лечебно-профилактически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5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5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261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0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0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3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3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 и исполнению бюджетов поселений  и осуществление контроля за исполнением данны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820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46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5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9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емей, имеющих детей-инвали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5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96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ьем отдельных категорий граждан, установленных Федеральным законом  от 12 января 1995 года № 5-ФЗ "О ветеранах", в соответствии с Указом Президента Российской Федерации от 7 ма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8 года № 714 "Об обеспечении жильем ветеранов Великой Отечественной войны 1941-1945 годов" (остатки субвенции за 2012 г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54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ьем отдельных категорий граждан, установленных Федеральным законом  от 12 января 1995 года № 5-ФЗ "О ветеранах" и от 24 ноября 1995 год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-ФЗ "О социальной защите инвалидов в Российской Федерации" (остатки субвенции за 2010 г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6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6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60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ьем отдельных категорий граждан, установленных Федеральным законом  от 12 января 1995 года № 5-ФЗ "О ветеранах" и от 24 ноября 1995 год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-ФЗ "О социальной защите инвалидов в Российской Федерации" (остатки субвенции за 2011 г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9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9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34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34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2 758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80"/>
        <w:gridCol w:w="77"/>
        <w:gridCol w:w="283"/>
        <w:gridCol w:w="900"/>
        <w:gridCol w:w="983"/>
        <w:gridCol w:w="277"/>
        <w:gridCol w:w="874"/>
        <w:gridCol w:w="386"/>
        <w:gridCol w:w="749"/>
        <w:gridCol w:w="123"/>
        <w:gridCol w:w="748"/>
        <w:gridCol w:w="103"/>
      </w:tblGrid>
      <w:tr>
        <w:trPr>
          <w:trHeight w:val="300" w:hRule="atLeast"/>
        </w:trPr>
        <w:tc>
          <w:tcPr>
            <w:tcW w:w="5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4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9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№ 54-9 от 20.12.2012      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в редакции решений № 66-11 от 28.02.2013 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95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Волоколамского муниципального  района  Московской области на 2013 год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-го распо-рядител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-де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асходов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локолам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 437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275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23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7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использование и эксплуатацию комплексов обработки избирательных бюллет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12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Об обеспечении безопасности дорожного движения на территории Волоколамского муниципального района в 2011-2013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морг с мест обнаружения или происшествия умерших, не имеющих супруга, близких и иных родственников, а также умерших других категорий для производства судебно-медицинской эксперти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 440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450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00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00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00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4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Молодежь Волоколамского муниципального района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83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1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95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11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12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74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74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8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24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24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циальную поддержку беременных женцин, кормящих матерей, детей в возрасте до трех лет, а также детей-сирот и детей, оставшихся без попечения  родителей, находящихся в лечебно-профилактически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5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5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0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0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3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3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мочий по организации оказания медицинской помощи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976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46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5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вых действий, инвалидов и семей, имеющих детей-инвали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5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жильем отдельных категорий граждан, установленных Федеральным законом  от 12 января 1995 года № 5-ФЗ "О ветеранах", в соответствии с Указом Президента Российской Федерации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 мая 2008 года № 714  "Об обеспечении жильем ветеранов Великой Отечественной войны 1941-1945 годов" (остатки субвенции за 2012 г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ьем отдельных категорий граждан, установленных Федеральным законом  от 12 января 1995 года № 5-ФЗ "О ветеранах" и от 24 ноября 1995 го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-ФЗ "О социальной защите инвалидов в Российской Федерации" (остатки субвенции за 2010 г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6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6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ьем отдельных категорий граждан, установленных Федеральным законом  от 12 января 1995 года № 5-ФЗ "О ветеранах" и от 24 ноября 1995 го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-ФЗ "О социальной защите инвалидов в Российской Федерации" (остатки субвенции за 2011 г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9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9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системой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 659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 815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077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077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577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99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80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3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162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782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754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78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9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62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765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1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обеспечение и организацию учебного процес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60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1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57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10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43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98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8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8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17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17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49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7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09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89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3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2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4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Волоколамского муниципального района Моск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94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54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Совет Депутатов Волоколам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Контрольно-ревизионная палата Волоколамского муниципального района Москов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2 758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20"/>
        <w:gridCol w:w="1142"/>
        <w:gridCol w:w="487"/>
        <w:gridCol w:w="549"/>
        <w:gridCol w:w="617"/>
        <w:gridCol w:w="2073"/>
        <w:gridCol w:w="1983"/>
      </w:tblGrid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H273"/>
            <w:bookmarkStart w:id="3" w:name="RANGE!A1%3AH273"/>
            <w:bookmarkEnd w:id="3"/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депутатов Волоколамского муниципального района Московской области  № 54-9 от 20.12.2012 </w:t>
            </w:r>
          </w:p>
        </w:tc>
      </w:tr>
      <w:tr>
        <w:trPr>
          <w:trHeight w:val="96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Волоколамского муниципального района Московской области на 2013 год", в редакции решений № 66-11 от 28.02.2013  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Волоколамского муниципального района Московской области на 2013 год на финансирование долгосрочных целевых программ Волоколамского муниципального района Московской области 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Наименование целевой программ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(распорядитель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0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740,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долгосрочная целевая программа "Молодежь Волоколамского муниципального района на 2011-2013 год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1 00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2 00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долгосрочная целев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4 00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долгосрочная целев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7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8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8 02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8 02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17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кая культура и спор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кая культур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1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450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2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Развитие системы отдыха и оздоровления детей и подростков в Волоколамском муниципальном районе в 2012-2015 годах.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44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8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47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87,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2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7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по долгосрочным целевым программам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7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420"/>
        <w:gridCol w:w="1644"/>
      </w:tblGrid>
      <w:tr>
        <w:trPr>
          <w:trHeight w:val="12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6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№ 54-9 от 20.12.2012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в редакции решений № 66-11 от 28.02.2013  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9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 Волоколамского  муниципального района Московской области на 2013 год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фицит бюджета Волоколамского  муниципального район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6 389,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 389,8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2 00 00 00 0000 000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 0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700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710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800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00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810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 кредитных организаций в валюте Российской Федерац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0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000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700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710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из бюджетов субъектов Российской Федерации бюджетами муниципальных районов в валюте Российской Федерац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800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810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5 00 00 00 0000 000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 389,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510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337 368,4</w:t>
            </w:r>
          </w:p>
        </w:tc>
      </w:tr>
      <w:tr>
        <w:trPr>
          <w:trHeight w:val="8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610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84 758,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000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600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00,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640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500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00,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540 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218"/>
        <w:gridCol w:w="4125"/>
      </w:tblGrid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7</w:t>
            </w:r>
          </w:p>
        </w:tc>
      </w:tr>
      <w:tr>
        <w:trPr>
          <w:trHeight w:val="9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 решению Совета депутатов Волоколамского муниципального района Московской области № 54-9 от 20.12.2012 </w:t>
            </w:r>
          </w:p>
        </w:tc>
      </w:tr>
      <w:tr>
        <w:trPr>
          <w:trHeight w:val="12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в редакции решений № 66-11 от 28.02.2013    </w:t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ечень главных администраторов источников внутреннего финансирования дефицита бюджета Волоколамского муниципального района Московской области на 2013 год</w:t>
            </w:r>
          </w:p>
        </w:tc>
      </w:tr>
      <w:tr>
        <w:trPr>
          <w:trHeight w:val="3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администратора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группы, подгруппы, статьи и вида источников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я Волоколамского муниципального  района Московской области</w:t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нансовое управление администрации Волоколамского муниципального района Московской области</w:t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01 02 00 00 05 0000 710 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01 03 01 00 05 0000 710 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из бюджетов субъектов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8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01 06 05 01 05 0000 6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01 02 00 00 05 0000 810 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 кредитных организаций в валюте Российской Федерации</w:t>
            </w:r>
          </w:p>
        </w:tc>
      </w:tr>
      <w:tr>
        <w:trPr>
          <w:trHeight w:val="123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01 03 01 00 05 0000 810 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01 06 04 00 05 0000 810 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ифициара к принципалу</w:t>
            </w:r>
          </w:p>
        </w:tc>
      </w:tr>
      <w:tr>
        <w:trPr>
          <w:trHeight w:val="15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01 06 05 01 05 0000 5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ение системой образования администрации Волоколамского муниципального района Московской области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реждение "Совет депутатов Волоколамского муниципального  района" </w:t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реждение "Контрольно-ревизионная палата Волоколамского муниципального района Московской области"</w:t>
            </w:r>
          </w:p>
        </w:tc>
      </w:tr>
      <w:tr>
        <w:trPr>
          <w:trHeight w:val="3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9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и внутреннего финансирования дефицита бюджета Волоколамского муниципального района Московской области, администрирование которых может осуществляться главными администраторами источников внутреннего финансирования дефицита бюджета района в пределах их компетенции</w:t>
            </w:r>
          </w:p>
        </w:tc>
      </w:tr>
      <w:tr>
        <w:trPr>
          <w:trHeight w:val="3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510 </w:t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610 </w:t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0"/>
        <w:gridCol w:w="960"/>
        <w:gridCol w:w="955"/>
        <w:gridCol w:w="2306"/>
        <w:gridCol w:w="1643"/>
        <w:gridCol w:w="1868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11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 решению Совета депутатов Волоколамского муниципального района Московской области № 54-9 от 20.12.2012 </w:t>
            </w:r>
          </w:p>
        </w:tc>
      </w:tr>
      <w:tr>
        <w:trPr>
          <w:trHeight w:val="12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в редакции решений № 66-11 от 28.02.2013    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рамма муниципальных внутренних заимствований Волоколамского муниципального района Московской области на 2013 год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 xml:space="preserve">I.      </w:t>
            </w:r>
          </w:p>
        </w:tc>
        <w:tc>
          <w:tcPr>
            <w:tcW w:w="51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влечение заимствований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ы заимствовани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привлечения средств в 2013 году (тыс.рублей)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ые договоры и соглашения, заключенные от имени Волоколамского муниципального района Москов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, привлекаемые из областного бюджет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 000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>II.</w:t>
            </w:r>
          </w:p>
        </w:tc>
        <w:tc>
          <w:tcPr>
            <w:tcW w:w="51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гашение заимствований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Виды замствовани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средств, направляемых на погашение основной суммы долга 2013 году (тыс.рублей)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едитные договоры и соглашения, заключенные от имени Волоколамского  муниципального района Московской области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000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, полученные из областного бюджет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3:00Z</dcterms:created>
  <dc:creator>Fedotova_E</dc:creator>
  <dc:description/>
  <cp:keywords/>
  <dc:language>en-US</dc:language>
  <cp:lastModifiedBy>Fedotova_E</cp:lastModifiedBy>
  <cp:lastPrinted>2013-02-28T14:08:00Z</cp:lastPrinted>
  <dcterms:modified xsi:type="dcterms:W3CDTF">2013-03-11T05:23:00Z</dcterms:modified>
  <cp:revision>2</cp:revision>
  <dc:subject/>
  <dc:title> </dc:title>
</cp:coreProperties>
</file>