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 февраля  2013 года                                                                                             №  6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 утверждении Порядка предоставления межбюджетных трансфертов бюджетам поселений, входящих в состав Волоколамского муниципального район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 xml:space="preserve">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9</w:t>
        </w:r>
      </w:hyperlink>
      <w:r>
        <w:rPr>
          <w:rFonts w:cs="Arial" w:ascii="Arial" w:hAnsi="Arial"/>
          <w:color w:val="000000"/>
        </w:rPr>
        <w:t xml:space="preserve">, 142 и </w:t>
      </w:r>
      <w:hyperlink r:id="rId4">
        <w:r>
          <w:rPr>
            <w:rStyle w:val="InternetLink"/>
            <w:rFonts w:cs="Arial" w:ascii="Arial" w:hAnsi="Arial"/>
            <w:color w:val="000000"/>
          </w:rPr>
          <w:t>142.4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ом 4 статьи 15</w:t>
        </w:r>
      </w:hyperlink>
      <w:r>
        <w:rPr>
          <w:rFonts w:cs="Arial" w:ascii="Arial" w:hAnsi="Arial"/>
          <w:color w:val="000000"/>
        </w:rPr>
        <w:t xml:space="preserve"> Федерального закона N 131-ФЗ от 06.10.2003 "Об общих принципах организации местного</w:t>
      </w:r>
      <w:r>
        <w:rPr>
          <w:rFonts w:cs="Arial" w:ascii="Arial" w:hAnsi="Arial"/>
        </w:rPr>
        <w:t xml:space="preserve"> самоуправления в Российской Федерации", </w:t>
      </w:r>
      <w:r>
        <w:rPr>
          <w:rFonts w:cs="Arial" w:ascii="Arial" w:hAnsi="Arial"/>
          <w:color w:val="000000"/>
        </w:rPr>
        <w:t>Совет депутатов Волоколам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едоставления</w:t>
      </w:r>
      <w:r>
        <w:rPr>
          <w:rFonts w:cs="Arial" w:ascii="Arial" w:hAnsi="Arial"/>
        </w:rPr>
        <w:t xml:space="preserve"> межбюджетных трансфертов бюджетам поселений, входящих в состав Волоколам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Волоколамского муниципального района Московской области В.Н. Карабанову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Т.Н. Шаргаев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0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 28 февраля 2013 года № 67-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1"/>
      <w:bookmarkEnd w:id="0"/>
      <w:r>
        <w:rPr>
          <w:rFonts w:cs="Arial" w:ascii="Arial" w:hAnsi="Arial"/>
        </w:rPr>
        <w:t>ПОРЯД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ежбюджетных трансфертов бюджетам поселений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ходящих в состав Волоколамского муниципального района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Настоящий Порядок разработан в соответствии </w:t>
      </w:r>
      <w:r>
        <w:rPr>
          <w:rFonts w:cs="Arial" w:ascii="Arial" w:hAnsi="Arial"/>
          <w:color w:val="000000"/>
        </w:rPr>
        <w:t xml:space="preserve">со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ями 9</w:t>
        </w:r>
      </w:hyperlink>
      <w:r>
        <w:rPr>
          <w:rFonts w:cs="Arial" w:ascii="Arial" w:hAnsi="Arial"/>
          <w:color w:val="000000"/>
        </w:rPr>
        <w:t xml:space="preserve">, 142 и </w:t>
      </w:r>
      <w:hyperlink r:id="rId7">
        <w:r>
          <w:rPr>
            <w:rStyle w:val="InternetLink"/>
            <w:rFonts w:cs="Arial" w:ascii="Arial" w:hAnsi="Arial"/>
            <w:color w:val="000000"/>
          </w:rPr>
          <w:t>142.4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Arial" w:ascii="Arial" w:hAnsi="Arial"/>
            <w:color w:val="000000"/>
          </w:rPr>
          <w:t>пунктом 4 статьи 15</w:t>
        </w:r>
      </w:hyperlink>
      <w:r>
        <w:rPr>
          <w:rFonts w:cs="Arial" w:ascii="Arial" w:hAnsi="Arial"/>
          <w:color w:val="000000"/>
        </w:rPr>
        <w:t xml:space="preserve"> Федерального закона N 131-ФЗ от 06.10.2003 "Об общих принципах организации местного</w:t>
      </w:r>
      <w:r>
        <w:rPr>
          <w:rFonts w:cs="Arial" w:ascii="Arial" w:hAnsi="Arial"/>
        </w:rPr>
        <w:t xml:space="preserve"> самоуправления в Российской Федерации" и устанавливает случаи, условия и порядок предоставления иных межбюджетных трансфертов из бюджета Волоколамского муниципального района Московской области (далее - муниципальный район) бюджетам поселений, входящих в состав Волоколамского муниципального района Московской области (далее – посел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лучаи предоставления межбюджетных трансфер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Иные межбюджетные трансферты из бюджета муниципального района в бюджеты поселений предоставляю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>
          <w:rFonts w:cs="Arial" w:ascii="Arial" w:hAnsi="Arial"/>
        </w:rPr>
        <w:t>2.1.1.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3"/>
      <w:bookmarkEnd w:id="2"/>
      <w:r>
        <w:rPr>
          <w:rFonts w:cs="Arial" w:ascii="Arial" w:hAnsi="Arial"/>
        </w:rPr>
        <w:t>2.1.2. в целях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словия предоставления межбюджетных трансфер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 Межбюджетные трансферты из бюджета муниципального района в бюджеты поселений в случаях, </w:t>
      </w:r>
      <w:r>
        <w:rPr>
          <w:rFonts w:cs="Arial" w:ascii="Arial" w:hAnsi="Arial"/>
          <w:color w:val="000000"/>
        </w:rPr>
        <w:t xml:space="preserve">предусмотренных </w:t>
      </w:r>
      <w:hyperlink w:anchor="Par43">
        <w:r>
          <w:rPr>
            <w:rStyle w:val="InternetLink"/>
            <w:rFonts w:cs="Arial" w:ascii="Arial" w:hAnsi="Arial"/>
            <w:color w:val="000000"/>
          </w:rPr>
          <w:t>подпунктом 2.1.1 пункта 2.1</w:t>
        </w:r>
      </w:hyperlink>
      <w:r>
        <w:rPr>
          <w:rFonts w:cs="Arial" w:ascii="Arial" w:hAnsi="Arial"/>
          <w:color w:val="000000"/>
        </w:rPr>
        <w:t xml:space="preserve"> настоящего</w:t>
      </w:r>
      <w:r>
        <w:rPr>
          <w:rFonts w:cs="Arial" w:ascii="Arial" w:hAnsi="Arial"/>
        </w:rPr>
        <w:t xml:space="preserve"> Порядка,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ежбюджетных трансфертов из бюджета муниципального района в бюджеты поселений осуществляется за счет собственных доходов и источников финансирования дефицита бюджета муниципального района при наличии возможностей муниципального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Объем средств межбюджетных трансфертов не может превышать объема средств на эти цели, утвержденных решением Совета депутатов Волоколамского муниципального района "О бюджете Волоколамского муниципального района Московской области" на текущий финансов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перечисления межбюджетных трансфер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Основанием для предоставления межбюджетных трансфертов бюджету поселения в случае, </w:t>
      </w:r>
      <w:r>
        <w:rPr>
          <w:rFonts w:cs="Arial" w:ascii="Arial" w:hAnsi="Arial"/>
          <w:color w:val="000000"/>
        </w:rPr>
        <w:t xml:space="preserve">предусмотренном </w:t>
      </w:r>
      <w:hyperlink w:anchor="Par42">
        <w:r>
          <w:rPr>
            <w:rStyle w:val="InternetLink"/>
            <w:rFonts w:cs="Arial" w:ascii="Arial" w:hAnsi="Arial"/>
            <w:color w:val="000000"/>
          </w:rPr>
          <w:t>подпунктом 2.1.1 пункта 2.1</w:t>
        </w:r>
      </w:hyperlink>
      <w:r>
        <w:rPr>
          <w:rFonts w:cs="Arial" w:ascii="Arial" w:hAnsi="Arial"/>
          <w:color w:val="000000"/>
        </w:rPr>
        <w:t xml:space="preserve"> настоящего</w:t>
      </w:r>
      <w:r>
        <w:rPr>
          <w:rFonts w:cs="Arial" w:ascii="Arial" w:hAnsi="Arial"/>
        </w:rPr>
        <w:t xml:space="preserve"> Порядка, являются решение Совета депутатов муниципального района о бюджете и соглашение о передаче органам местного самоуправления поселений осуществления части полномочий по решению вопросов местного знач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Основанием для предоставления межбюджетных трансфертов бюджету поселения в случаях, предусмотренных </w:t>
      </w:r>
      <w:hyperlink w:anchor="Par43">
        <w:r>
          <w:rPr>
            <w:rStyle w:val="InternetLink"/>
            <w:rFonts w:cs="Arial" w:ascii="Arial" w:hAnsi="Arial"/>
            <w:color w:val="000000"/>
          </w:rPr>
          <w:t>подпунктом 2.1.2 пункта 2.1</w:t>
        </w:r>
      </w:hyperlink>
      <w:r>
        <w:rPr>
          <w:rFonts w:cs="Arial" w:ascii="Arial" w:hAnsi="Arial"/>
          <w:color w:val="000000"/>
        </w:rPr>
        <w:t xml:space="preserve"> насто</w:t>
      </w:r>
      <w:r>
        <w:rPr>
          <w:rFonts w:cs="Arial" w:ascii="Arial" w:hAnsi="Arial"/>
        </w:rPr>
        <w:t>ящего Порядка, являются решение Совета депутатов муниципального района о бюджете и соглашение о предоставлении межбюджетных трансфертов бюджету поселения на финансирование его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Иные межбюджетные трансферты предоставляются в соответствии со сводной бюджетной росписью Волоколамского муниципального района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Финансовое управление администрации Волоколамского муниципального района (далее - Финансовое управление) доводит до органов местного самоуправления поселений уведомления о бюджетных ассигнованиях, о лимитах бюджетных обязательств в соответствии с Порядком составления и ведения сводной бюджетной росписи бюджета Волоколамского муниципального района, утвержденным приказом начальника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 Для доведения предельных объемов финансирования органы местного самоуправления поселений представляют в Финансовое управление решение о бюджете, подтверждающее целевое направление расходов, осуществляемых за счет предоставленных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Финансовое управление в течение трех рабочих дней со дня поступления документов проводит проверку представленных документов, доводит до органов местного самоуправления поселений предельные объемы финансирования или при наличии замечаний возвращает документы с указанием причин, послуживших основанием для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анкционирование перечисления иных межбюджетных трансфертов осуществляется Финансовым управлением. Перечисление иных межбюджетных трансфертов осуществляется с лицевого счета бюджета, открытого в отделении по Волоколамскому муниципальному району Управления Федерального казначейства по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 Требования к соглашени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Соглашение о передаче органам местного самоуправления поселений осуществления части полномочий по решению вопросов местного значения муниципального района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ередачи иных межбюджетных трансфертов на осуществление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надлежащим использованием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анкции за ненадлежащее исполнение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порядок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2. Соглашение о предоставлении межбюджетных трансфертов бюджету поселения на финансирование его расходных обязательств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соглашения (цели, на которые передаются иные межбюджетные трансфер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стор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ередачи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контроля за целевым использованием денежных средств, переданных в вид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на который заключается согла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анкции за ненадлежащее исполнение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и порядок прекращения действия соглашения, в том числе досрочног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6. Контроль за использованием межбюджетных трансфер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. Контроль за использованием межбюджетных трансфертов, предоставленных поселениям, осуществляется путем предоставления администрации Волоколамского муниципального района Московской области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2. Контроль за использованием финансовых средств осуществляется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Расходование средств, переданных в виде межбюджетных трансфертов на цели, не предусмотренные соглашение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4. В случае нецелевого использования финансовых средств они подлежат возврату в бюджет Волоколамского муниципального района Московской области в сроки, установл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5. Органы местного самоуправления поселений за нецелевое использование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tLeast" w:line="240"/>
        <w:ind w:firstLine="9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Глава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олоколамского муниципального района     В.Н. Карабанов  </w:t>
      </w:r>
    </w:p>
    <w:p>
      <w:pPr>
        <w:pStyle w:val="Heading5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</w:t>
      </w:r>
    </w:p>
    <w:p>
      <w:pPr>
        <w:pStyle w:val="Heading5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27FB007EE383C68FE06473611D43B36A2BECD0D6813DA708A590D07964FB44A7CCE1FGDTEL" TargetMode="External"/><Relationship Id="rId4" Type="http://schemas.openxmlformats.org/officeDocument/2006/relationships/hyperlink" Target="consultantplus://offline/ref=13C27FB007EE383C68FE06473611D43B36A2BECD0D6813DA708A590D07964FB44A7CCE14DC94G8TBL" TargetMode="External"/><Relationship Id="rId5" Type="http://schemas.openxmlformats.org/officeDocument/2006/relationships/hyperlink" Target="consultantplus://offline/ref=13C27FB007EE383C68FE06473611D43B36A2BFCB0F6A13DA708A590D07964FB44A7CCE15DDG9TEL" TargetMode="External"/><Relationship Id="rId6" Type="http://schemas.openxmlformats.org/officeDocument/2006/relationships/hyperlink" Target="consultantplus://offline/ref=13C27FB007EE383C68FE06473611D43B36A2BECD0D6813DA708A590D07964FB44A7CCE1FGDTEL" TargetMode="External"/><Relationship Id="rId7" Type="http://schemas.openxmlformats.org/officeDocument/2006/relationships/hyperlink" Target="consultantplus://offline/ref=13C27FB007EE383C68FE06473611D43B36A2BECD0D6813DA708A590D07964FB44A7CCE14DC94G8TBL" TargetMode="External"/><Relationship Id="rId8" Type="http://schemas.openxmlformats.org/officeDocument/2006/relationships/hyperlink" Target="consultantplus://offline/ref=13C27FB007EE383C68FE06473611D43B36A2BFCB0F6A13DA708A590D07964FB44A7CCE15DDG9T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3:00Z</dcterms:created>
  <dc:creator>Fedotova_E</dc:creator>
  <dc:description/>
  <cp:keywords/>
  <dc:language>en-US</dc:language>
  <cp:lastModifiedBy>Fedotova_E</cp:lastModifiedBy>
  <cp:lastPrinted>2013-02-28T14:35:00Z</cp:lastPrinted>
  <dcterms:modified xsi:type="dcterms:W3CDTF">2013-03-11T05:23:00Z</dcterms:modified>
  <cp:revision>2</cp:revision>
  <dc:subject/>
  <dc:title> </dc:title>
</cp:coreProperties>
</file>