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февраля  2013 года                                                                                             №  6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труктуру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наименований органов администрации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в структуру администрации Волоколамского муниципального район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Отдел по мобилизационной работе, гражданской обороне, чрезвычайным ситуациям и территориальной безопасности администрации Волоколамского муниципального района» заменить слов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дел по гражданской обороне, чрезвычайным ситуациям и территориальной безопасности администрации Волоколамского муниципального рай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Т.Н.Шаргаева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3:00Z</dcterms:created>
  <dc:creator>Fedotova_E</dc:creator>
  <dc:description/>
  <cp:keywords/>
  <dc:language>en-US</dc:language>
  <cp:lastModifiedBy>Fedotova_E</cp:lastModifiedBy>
  <cp:lastPrinted>2013-02-28T15:00:00Z</cp:lastPrinted>
  <dcterms:modified xsi:type="dcterms:W3CDTF">2013-03-11T05:23:00Z</dcterms:modified>
  <cp:revision>2</cp:revision>
  <dc:subject/>
  <dc:title> </dc:title>
</cp:coreProperties>
</file>