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 февраля 2013 года                                                                       </w:t>
        <w:tab/>
        <w:t xml:space="preserve">     № 68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структуру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вязи с уточнением наименований органов администрации Волоколамского муниципального района, Совет депутатов Волоколамского муниципального района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следующие изменения в структуру администрации Волоколам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ова «Отдел по мобилизационной работе, гражданской обороне, чрезвычайным ситуациям и территориальной безопасности администрации Волоколамского муниципального района» заменить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Отдел по гражданской обороне, чрезвычайным ситуациям и территориальной безопасности администрации Волоколамского муниципального район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1:00Z</dcterms:created>
  <dc:creator>Lazareva_N</dc:creator>
  <dc:description/>
  <cp:keywords/>
  <dc:language>en-US</dc:language>
  <cp:lastModifiedBy>Lazareva_N</cp:lastModifiedBy>
  <dcterms:modified xsi:type="dcterms:W3CDTF">2013-05-15T05:23:00Z</dcterms:modified>
  <cp:revision>2</cp:revision>
  <dc:subject/>
  <dc:title> </dc:title>
</cp:coreProperties>
</file>