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февраля  2013 года                                                                                             №  7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-55" w:firstLine="540"/>
        <w:jc w:val="center"/>
        <w:rPr/>
      </w:pPr>
      <w:r>
        <w:rPr>
          <w:rFonts w:cs="Arial" w:ascii="Arial" w:hAnsi="Arial"/>
          <w:b w:val="false"/>
        </w:rPr>
        <w:t xml:space="preserve">О внесении изменений в План работы Контрольно-ревизионной палаты Волоколамского муниципального района Московской области на 2013 год, </w:t>
      </w:r>
    </w:p>
    <w:p>
      <w:pPr>
        <w:pStyle w:val="ConsPlusTitle"/>
        <w:ind w:right="-55" w:firstLine="540"/>
        <w:jc w:val="center"/>
        <w:rPr/>
      </w:pPr>
      <w:r>
        <w:rPr>
          <w:rFonts w:cs="Arial" w:ascii="Arial" w:hAnsi="Arial"/>
          <w:b w:val="false"/>
        </w:rPr>
        <w:t>утвержденный  решением Совета депутатов Волоколамского муниципального района от 20.12.2012 № 60-9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коламского муниципального района, Положением о Контрольно ревизионной палате Волоколамского муниципального района Московской области, Совет депутатов Волоколамского муниципального района 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 изменение в план работы Контрольно-ревизионной палаты  Волоколамского муниципального района Московской области на 2013 год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ункт 1.2 плана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4"/>
        <w:gridCol w:w="1991"/>
        <w:gridCol w:w="2274"/>
        <w:gridCol w:w="241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провер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проведения провер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оведение провер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</w:rPr>
              <w:t>«</w:t>
            </w:r>
            <w:r>
              <w:rPr>
                <w:rFonts w:cs="Arial" w:ascii="Arial" w:hAnsi="Arial"/>
                <w:bCs/>
              </w:rPr>
              <w:t>Проверка эффективности использования и законности распоряжения землями сельскохозяйственного назначения и землями лесного фонда на территории Волоколамского муниципального района Московской области»  Контрольно-счетной палатой Московской области совместно со Счетной палатой Российской Федерации и Контрольно-ревизионной палатой Волоколам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– апрель 2013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работы </w:t>
            </w:r>
            <w:r>
              <w:rPr>
                <w:rFonts w:cs="Arial" w:ascii="Arial" w:hAnsi="Arial"/>
                <w:bCs/>
              </w:rPr>
              <w:t>Контрольно-счетной палаты Московской области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Решение от 11.02.2013 о проведении параллельного мероприятия </w:t>
            </w:r>
            <w:r>
              <w:rPr>
                <w:rFonts w:cs="Arial" w:ascii="Arial" w:hAnsi="Arial"/>
                <w:bCs/>
              </w:rPr>
              <w:t>Контрольно-счетной палаты Московской области и Контрольно-ревизионной палаты Волоколамского муниципальн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С.Мехоношина</w:t>
            </w:r>
          </w:p>
        </w:tc>
      </w:tr>
    </w:tbl>
    <w:p>
      <w:pPr>
        <w:pStyle w:val="Normal"/>
        <w:numPr>
          <w:ilvl w:val="0"/>
          <w:numId w:val="0"/>
        </w:numPr>
        <w:ind w:right="-8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</w:t>
        <w:tab/>
        <w:t xml:space="preserve"> Т.Н.Шарг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3:00Z</dcterms:created>
  <dc:creator>Fedotova_E</dc:creator>
  <dc:description/>
  <cp:keywords/>
  <dc:language>en-US</dc:language>
  <cp:lastModifiedBy>Fedotova_E</cp:lastModifiedBy>
  <cp:lastPrinted>2013-03-06T12:28:00Z</cp:lastPrinted>
  <dcterms:modified xsi:type="dcterms:W3CDTF">2013-03-11T05:23:00Z</dcterms:modified>
  <cp:revision>2</cp:revision>
  <dc:subject/>
  <dc:title> </dc:title>
</cp:coreProperties>
</file>