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 марта  2013 года                                                                                                 №  74-12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</w:t>
      </w:r>
      <w:hyperlink w:anchor="Par41">
        <w:r>
          <w:rPr>
            <w:rStyle w:val="InternetLink"/>
            <w:rFonts w:cs="Arial" w:ascii="Arial" w:hAnsi="Arial"/>
            <w:b w:val="false"/>
          </w:rPr>
          <w:t>Положения</w:t>
        </w:r>
      </w:hyperlink>
      <w:r>
        <w:rPr>
          <w:rFonts w:cs="Arial" w:ascii="Arial" w:hAnsi="Arial"/>
          <w:b w:val="false"/>
        </w:rPr>
        <w:t xml:space="preserve"> о порядке передачи в аренду движим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и недвижимого имущества, находящегося в собственно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локоламского муниципального района Московской области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Граждански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N 135-ФЗ "О защите конкуренции"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Волоколамского муниципального района Московской области, Совет депутатов Волоколамского муниципального района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Принять решение «Об утверждении </w:t>
      </w:r>
      <w:hyperlink w:anchor="Par41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 порядке передачи в аренду движимого и недвижимого имущества, находящегося в собственности Волоколамского муниципального района Московской области» (прилагается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решение «Об утверждении </w:t>
      </w:r>
      <w:hyperlink w:anchor="Par41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 порядке передачи в аренду движимого и недвижимого имущества, находящегося в собственности Волоколамского муниципального района Московской области» главе Волоколамского муниципального района Карабанову В.Н. для подписания и опубликова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r:id="rId7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Совета депутатов Волоколамского муниципального района Московской области от 03.02.2006 N 295-41 «Об утверждении Положения о порядке сдачи в аренду имущества, находящегося в муниципальной собственности муниципального образования «Волоколамский муниципальный район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Т.Н. Шаргаева             </w:t>
      </w:r>
    </w:p>
    <w:p>
      <w:pPr>
        <w:pStyle w:val="Normal"/>
        <w:ind w:left="4680"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104" w:hanging="0"/>
        <w:jc w:val="both"/>
        <w:rPr/>
      </w:pPr>
      <w:r>
        <w:rPr>
          <w:rFonts w:cs="Arial" w:ascii="Arial" w:hAnsi="Arial"/>
        </w:rPr>
        <w:t xml:space="preserve">Утверждено решением Совета депутатов </w:t>
      </w:r>
    </w:p>
    <w:p>
      <w:pPr>
        <w:pStyle w:val="Normal"/>
        <w:ind w:left="4680" w:right="-5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68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68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марта 2013 года № 74-12</w:t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ЕРЕДАЧИ В АРЕНДУ ДВИЖИМОГО И НЕДВИЖИМ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НАХОДЯЩЕГОСЯ В СОБСТВЕННОСТИ ВОЛОКОЛАМСК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Граждански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N 135-ФЗ "О защите конкуренции"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11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настоящего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егулирует отношения, возникающие в связи с передачей в аренду муниципального имущества, находящегося в собственности Волоколамского муниципального района Московской области (далее - муниципальное имущество), условия передачи муниципальной собственности в аренду и порядок определения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Действие настоящего Положения не распространяется на имущество, распоряжение которым осуществляется в соответствии с </w:t>
      </w:r>
      <w:hyperlink r:id="rId12">
        <w:r>
          <w:rPr>
            <w:rStyle w:val="InternetLink"/>
            <w:rFonts w:cs="Arial" w:ascii="Arial" w:hAnsi="Arial"/>
          </w:rPr>
          <w:t>Жилищным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Земельным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Водным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Лесным</w:t>
        </w:r>
      </w:hyperlink>
      <w:r>
        <w:rPr>
          <w:rFonts w:cs="Arial" w:ascii="Arial" w:hAnsi="Arial"/>
        </w:rPr>
        <w:t xml:space="preserve"> кодексами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бъекты арен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аренду может быть передано следующее движимое и недвижимо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ющее муниципальную казну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ное за муниципальными учреждениями (казенными, бюджетными, автономными) Волоколамского муниципального района Московской области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ное за муниципальными унитарными предприятиями Волоколамского муниципального района Московской области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о, переданное Волоколамскому муниципальному району в случае ликвидации юридического лица, учредителем (участником) которого был Волоколамский муниципальный район, имевший вещные права на это имущество или обязательственные права в отношении этого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о, стоимость которого не вошла в уставный капитал организаций, созданных в процессе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иды имущества, передача которых в аренду ограничивается или не допускается, устанавливаютс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Арендодатели и арендаторы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рендодателем муниципального имущества, находящегося в муниципальной казне Волоколамского муниципального района Московской области, выступает администрация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униципальные унитарные предприятия могут быть арендодателями муниципального имущества (движимого и недвижимого), закрепленного за ними на праве хозяйственного ведения в рамках их уставной деятельности, с согласия собственника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Муниципальные учреждения (казенные, бюджетные, автономные) могут быть арендодателями муниципального имущества (движимого и недвижимого), закрепленного за ними на праве оперативного управления в соответствии с действующим законодательством, с согласия собственника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рендаторами муниципального имущества могут быть физические лица, предприниматели без образования юридического лица и юридические лица независимо от их организационно-правовой формы (далее - арендатор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арендодате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Арендодатели в соответствии с настоящим Положением заключают договоры аренды муниципального имущества, обеспечивают учет муниципального имущества, сданного в аренду, а также осуществляют контроль за выполнением арендаторами условий договоров аренды и за перечислением арендных платеж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ядок заключения арендодателями договоров арен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по результатам тор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ициировать передачу муниципального имущества в аренду вправе арендодатель, а также любые заинтересованные органы государственной в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Договоры аренды муниципального имущества заключаются арендодателем путем проведения торгов на право заключения договора аренды в порядке, установленном федеральным антимонопольным органом, кроме случаев, установленных </w:t>
      </w:r>
      <w:hyperlink w:anchor="Par92">
        <w:r>
          <w:rPr>
            <w:rStyle w:val="InternetLink"/>
            <w:rFonts w:cs="Arial" w:ascii="Arial" w:hAnsi="Arial"/>
          </w:rPr>
          <w:t>пунктом 6.1 статьи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Форма проведения торгов определяется главой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конкурса или аукциона на право заключения договора аренды принимается главой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4. Проведение конкурсов или аукционов на право заключения договора аренды муниципальной собственности осуществляется в соответствии с </w:t>
      </w:r>
      <w:hyperlink r:id="rId16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ФАС РФ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недвижим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Информация о проведении конкурсов или аукционов на право заключения договоров аренды муниципального имущества (далее по тексту - информационное сообщение) подлежит обязательному опубликованию в газете "Волоколамский край", а также размещается на официальном сайте администрации Волоколамского муниципального района Московской области и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торгов и после оплаты победителем денежных средств за право аренды муниципального имущества с ним заключается договор аренды муниципального имущества. Сроки перечисления денежных средств за право аренды муниципального имущества и сроки заключения договора аренды муниципального имущества указываются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уплаты победителем торгов денежных средств за право аренды муниципального имущества и (или) незаключения договора аренды муниципального имущества перечисленный в соответствии с информационным сообщением задаток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беда на торгах и последующее заключение договора аренды не предоставляет права приобретения в собственность объекта, право аренды которого выиграно на тор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ередача в аренду зданий, сооружений и иных объектов, являющихся памятниками истории, культуры и архитектуры, находящихся в муниципальной собственности на территории Волоколамского муниципального района, производится в соответствии с действующим законодательством при условии обязательного оформления охран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мятники истории, культуры и архитектуры могут быть переданы в долгосрочную аренду, если хозяйственная деятельность предприятий и организаций, арендующих здания-памятники или помещения в зданиях-памятниках, не наносит ущерба сохранности памятников и не нарушает их историко-художественной ц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орядок заключения договоров арен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без проведения тор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2"/>
      <w:bookmarkEnd w:id="0"/>
      <w:r>
        <w:rPr>
          <w:rFonts w:cs="Arial" w:ascii="Arial" w:hAnsi="Arial"/>
        </w:rPr>
        <w:t xml:space="preserve">6.1. Передача муниципального имущества Волоколамского муниципального района Московской области в аренду без проведения торгов (конкурсов, аукционов) допускается в случаях, установленных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Лица, имеющие право на заключение с ними договора аренды без проведения торгов, представляют (направляют) арендодателю следующие документы (подлинники или нотариально заверенные копи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, подписанное руководителем соответствующего органа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олжны быть указаны предлагаемые условия аренды муниципального имущества, в том числе срок аренды, целевое использование (вид деятельности)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редительные документы заявителя-организации - устав, учредительный договор с изменениями и дополнениями, протокол (приказ) о назначении руководителя, свидетельство о государственной регистрации заявителя, если заявитель - организация или индивидуальный предприниматель, свидетельство о постановке на налоговый учет, коды статистики, если заявитель физическое лицо - 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право заявителя на заключение с ним договора аренды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доказать право на заключение договора аренды без проведения торгов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 принятия решения о заключении договора аренды без проведения торгов арендодатель в течение 30 рабочих дней со дня получения заявления заключает с заявителем договор аренды либо принимает решение об отказе в передаче муниципальной собственности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приним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не все документы или они не соответствуют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ставленных документах содержится неполная и/или недостоверн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мые заявителем условия аренд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не подтверждают право заявителя на заключение с ним договора аренды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использования имущества, предполагаемого к передаче в аренду,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 заявителя неисполненных обязательств по ранее заключенным договорам аренды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рядок предоставления в аренду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закрепленного за муниципальными унитарны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ми и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казенными, бюджетными, автономным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ля получения согласия на передачу в аренду муниципального имущества (движимого и недвижимого), закрепленного за муниципальным унитарным предприятием или муниципальными учреждениями (казенные, бюджетные, автономные) (далее - предприятия и учреждения), последние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Заявление, подписанное руководителем предприятия ил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должно содержать сведения об имуществе, подлежащем сдаче в аренду (местонахождение, назначение), обоснование необходимости передачи в аренду имущества (причины неиспользования имущества предприятием или учреждением, анализ влияния аренды на деятельность предприятия или учреждения), вид использования, предполагаемые условия аренды, срок и арендную пл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2. Технический паспорт и кадастровый паспорт на сдаваемое в аренду не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Администрация в течение месяца со дня получения заявления и всех необходимых документов принимает решение о согласии на передачу в аренду муниципального имущества, закрепленного за предприятием или учреждением, или об отказе предприятию или учреждению в э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Отказ на сдачу в аренду недвижимого муниципального имущества (нежилого помещения), закрепленного за предприятием или учреждением, допуск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не соответствуют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ставленных документах содержится неполная и/или недостоверн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а лишает предприятие или учреждение возможности осуществлять деятельность, предмет и цели которой определены их уставами, или ограничивает эту возмо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мые условия аренды не соответствуют предмету и цели деятельности предприятия ил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мые условия аренды не соответствуют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случае согласия на передачу в аренду муниципального имущества администрация Волоколамского муниципального района Московской области в соответствии с действующим законодательством обращается в специализированную организацию для осуществления оценки рыночной величины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Торги на право заключения договоров аренды муниципального имущества проводятся в установленном порядке уполномоченным органом Волоколамского муниципального района Московской области или специализированной организацией, с которой у арендодателя заключен соответствующи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6. С победителем торгов после оплаты им денежных средств за право аренды муниципального имущества предприятие или учреждение заключает договор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7. Передача в аренду движимого муниципального имущества, находящегося в хозяйственном ведении муниципального унитарного предприятия, осуществляется при наличии согласия собственника муниципального имущества на указанную передачу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сновные требования, предъявляемые к договор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енды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132"/>
      <w:bookmarkEnd w:id="1"/>
      <w:r>
        <w:rPr>
          <w:rFonts w:cs="Arial" w:ascii="Arial" w:hAnsi="Arial"/>
        </w:rPr>
        <w:t>8.1. Договором аренды муниципального имущества должны определяться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арендодателя и арендатора, их почтовые, банковские и иные реквиз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нные об объекте аренды, позволяющие его идентифицир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местонахождение) объекта арен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имущества (здание, помещение, строение, сооружение и т.п.), являющегося объектом арен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объекта аренды в соответствии с данными государственного кадастра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 договора аренды муниципального имущества не может превышать 5 (пять)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р арендной платы, порядок ее определения и внес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 условия пересмот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передачи объекта аренды арендатору и порядок его возвр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ловия использования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ава и обязанности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тветственность сторон за неисполнение или ненадлежащее исполнение условий договора арен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словия и порядок расторж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2. Ответственность за прохождение государственной регистрации договора аренды, заключенного на срок более одного года, возлагается на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3. Ответственность за правильное исчисление арендной платы возлагается на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рендная плата определяется договором без учета налога на добавленную стоимость и иных обязательных платежей. Арендатор самостоятельно начисляет НДС на сумму арендной платы в размере, установленном действующим законодательством, и перечисляет его в соответствующи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4. Договор аренды должен предусматривать уплату арендатором неустойки в случае несоблюдения порядка и сроков внесения арендной платы (пени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в размере 1/300 ставки рефинансирования Центрального банка России за каждый день просрочки платежа. Началом применения данных санкций считается следующий день после просрочки уплаты очередного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5. Арендатор самостоятельно оплачивает коммунальные и другие эксплуатационные услуги, относящиеся к арендуемому имуществу, на основании договоров, заключенных с соответствующими поставщиками этих услуг. Арендатор обязан по первому требованию арендодателя и других организаций, обслуживающих арендуемое нежилое помещение, здание, обеспечить доступ ко всем коммуник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6. Условия аренды земельного участка, на котором расположено нежилое здание (помещение) или часть его, определяются договор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7. Арендатор имеет право сдать часть арендуемого нежилого помещения в субаренду с письменного согласия арендодателя. При этом заключение договоров субаренды в отношении муниципального имущества должно осуществляться в порядке, установленном </w:t>
      </w:r>
      <w:hyperlink r:id="rId18">
        <w:r>
          <w:rPr>
            <w:rStyle w:val="InternetLink"/>
            <w:rFonts w:cs="Arial" w:ascii="Arial" w:hAnsi="Arial"/>
          </w:rPr>
          <w:t>ст. 17.1</w:t>
        </w:r>
      </w:hyperlink>
      <w:r>
        <w:rPr>
          <w:rFonts w:cs="Arial" w:ascii="Arial" w:hAnsi="Arial"/>
        </w:rPr>
        <w:t xml:space="preserve"> Федерального закона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нежилого помещения, сдаваемого в субаренду, должна составлять не более 50% от площади, арендуемой по основному договору аренды. Субаренда не может быть предоставлена на срок, превышающий срок основного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убаренды недвижимого имущества согласовывается арендодателем, арендатором и субарендатором и регистриру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8. Помимо условий, предусмотренных </w:t>
      </w:r>
      <w:hyperlink w:anchor="Par132">
        <w:r>
          <w:rPr>
            <w:rStyle w:val="InternetLink"/>
            <w:rFonts w:cs="Arial" w:ascii="Arial" w:hAnsi="Arial"/>
          </w:rPr>
          <w:t>пунктом 8.1</w:t>
        </w:r>
      </w:hyperlink>
      <w:r>
        <w:rPr>
          <w:rFonts w:cs="Arial" w:ascii="Arial" w:hAnsi="Arial"/>
        </w:rPr>
        <w:t xml:space="preserve"> настоящей статьи, договор аренды муниципального имущества может содержать другие условия, в том числе связанные с особенностями сдаваемого в аренду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9. Если при определении размера арендной платы используется понижающий коэффициент или договор аренды заключен без проведения торгов, договор аренды должен предусматривать запрет на сдачу арендованного имущества в субаренду, перенаем, предоставление в безвозмездное пользование, на передачу арендных прав в залог, внесение в качестве вклада в уставный капитал хозяйственного товарищества или общества или паевого взноса в кооперати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рядок определения размера арендной 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Определение размера арендной платы (Апл) за пользование недвижимым муниципальным имуществом должно осуществляться в следующем порядк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п = Бап x Киз x Км x Кт x Кз x Кд x Кнж x Ку x Кд x S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Бап - базовая ставка арендной платы в рублях за 1 кв. м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2. S - площадь арендуемого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3. Киз - коэффициент износа может рассматриваться исходя из года постройки зд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917 года - 0,5; до 1970 года - 1; с 1971 года - 1,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4. Км - коэффициент качества материала стро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ирпич - 1,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лезобетон - 1,2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шанное - 1,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рево и прочие - 0,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5. Кт - коэффициент типа стро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ое, складское (отапливаемое) - 0,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ое, складское (неотапливаемое) - 0,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- 1,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6. Кз - коэффициент, учитывающий территориальную зону расположения арендуемого объек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. Волоколамск - 1,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поселение Сычево - 1,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- 0,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7. Кнж - коэффициент качества нежилого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ж = Кнж.1 + Кнж.2 + Кнж.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ж.1 - размещение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ьно стоящее строение, помещение в нем - 0,5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земная встроенно-пристроенная часть строения - 0,3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дачное помещение - 0,2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подвальное помещение - 0,2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альное помещение - 0,1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ж.2 - степень технического об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, канализация, горячая вода, центральное отопление - 0,2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, канализация, центральное отопление - 0,1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, канализация - 0,1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- 0,0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ж.3 - использование прилегающей террит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ная прилегающая территория - 0,2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гражденная прилегающая территория - 0,1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использовать прилегающую территорию - 0,1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8. Ку - удобство расположения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ся в зависимости от близости арендуемого имущества к магистралям, административным центрам, наличия транспортной и иной инфраструктуры. Устанавливается в предел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. Волоколамск, р.п. Сычево - 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еленные пункты в границах городского поселения Волоколамск и городского поселения Сычево - 1,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е центры сельских поселений - 1,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еленные пункты в границах сельских поселений - 1,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9. Кд - коэффициент вида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92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Банковская, биржевая деятельность, посредническая деятельность, размещение   управленческого аппарата коммерческой     </w:t>
              <w:br/>
              <w:t xml:space="preserve">структуры (офисы), нотариальная   деятельность, частная сыскная и охранная  деятельность, страховая, рекламная    деятельность, консультативная деятельность по техническому и программному            </w:t>
              <w:br/>
              <w:t xml:space="preserve">обеспечению, пункты обмена валют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,0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тораны, кафе, бары, платные    автостоянки, игорный бизнес, залы игровых автома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,5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овая и розничная торговля, складские   услуги, гостиничный бизнес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,0    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роизводство продукции субъектами малого  предпринимательства, проектирование,    научно-исследовательская деятельность,    </w:t>
              <w:br/>
              <w:t xml:space="preserve">услуги БТИ, транспортные услуги,    туристические услуги, услуги электросвязи,  прочие виды деятельности, не вошедшие  в настоящий перечень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,0   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, ремонт и эксплуатация   жилого фонда, бытовое обслуживание,   медицинские услуги, аптеки, деятельность  </w:t>
              <w:br/>
              <w:t xml:space="preserve">образовательных учреждений, торговля   книжной продукцией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,5    </w:t>
            </w:r>
          </w:p>
        </w:tc>
      </w:tr>
      <w:tr>
        <w:trPr>
          <w:trHeight w:val="2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рганизаций федеральной   почтовой связи. Размещение федеральных    органов государственной власти и их       </w:t>
              <w:br/>
              <w:t xml:space="preserve">территориальных органов, органов      государственной власти иных субъектов     Российской Федерации, органов местного    </w:t>
              <w:br/>
              <w:t xml:space="preserve">самоуправления, а также размещение   учреждений, учредителями которых является Российская Федерация, иные субъекты       </w:t>
              <w:br/>
              <w:t xml:space="preserve">Российской Федерации или муниципальные  образования Московской области;   организация досуга детей и подростков     </w:t>
              <w:br/>
              <w:t xml:space="preserve">некоммерческими организациями,   индивидуальными предпринимателями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,05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доказать право на применение соответствующего значения коэффициента при определении размера арендной платы возлагается на арендат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Если в отношении арендуемых помещений применяются разные значения коэффициентов, арендная плата рассчитывается отдельно по каждой группе таких помещений, а затем суммир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Арендная плата за муниципальное движимое имущество (Адвиж) устанавливается на текущий год в виде двойной суммы амортизационных начислений (износа) на полное восстановление арендованного имущества за год, предшествовавший аренде (Ао), с последующей ежегодной корректировкой с учетом коэффициента-дефлятора (Кинф) 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виж = 2 x Ао x Кин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-дефлятор (Кинф) устанавливается ежегодно Правительством Московской области (применяется при определении арендной платы начиная с 1 января года, следующего за годом, в котором был заключен договор арен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азмер арендной платы за аренду предприятия в целом как имущественного комплекса определяется как сумма арендной платы за здания, нежилые помещения, сооружения и движимое имущ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Порядок уплаты арендной платы по догово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енды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Арендная плата по договорам аренды муниципального имущества, находящегося в муниципальной казне или переданного в оперативное управление, а также средства, поступившие от торгов на право заключения договора аренды такого имущества, суммы задатков, не подлежащих возврату участникам торгов, и иные платежи, связанные с арендой муниципального имущества, подлежат зачислению в бюджет Волоколамского муниципального района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Арендная плата по договорам аренды муниципального имущества, переданного в хозяйственное ведение, а также средства, поступившие от торгов на право заключения договора аренды такого имущества, суммы задатков, не подлежащих возврату участникам торгов, и иные платежи, связанные с арендой муниципального имущества, находящегося в хозяйственном ведении, подлежат зачислению на расчетный счет арендодател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Осуществление контроля в связи с аренд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Контроль за исполнением арендатором условий договора аренды осуществляет арендодатель в порядке, определенном договором аренды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Контроль за своевременным поступлением в бюджет Волоколамского муниципального района доходов от сдачи в аренду муниципального имущества осуществляет арендода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случае нарушения муниципальным предприятием или муниципальным учреждением при сдаче муниципального имущества в аренду требований настоящего Положения или законодательства Российской Федерации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1. Обратиться в суд с иском о признании сделки недейств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2. Инициировать привлечение руководителя организации к ответственности, предусмотренной заключенным с ним трудовы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3. Инициировать процедуру признания неиспользуемым, используемым не по назначению или излишним имущества, находящегося в оперативном управлении и сданного в аренду с нарушением установленных треб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олоколамского муниципального района    В.Н.Кар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D3CADDDA58423B8107E240FAF718B421EAE669F55ED21164C5F4611C2w4J" TargetMode="External"/><Relationship Id="rId4" Type="http://schemas.openxmlformats.org/officeDocument/2006/relationships/hyperlink" Target="consultantplus://offline/ref=5FBD3CADDDA58423B8107E240FAF718B4219AD609956ED21164C5F4611C2w4J" TargetMode="External"/><Relationship Id="rId5" Type="http://schemas.openxmlformats.org/officeDocument/2006/relationships/hyperlink" Target="consultantplus://offline/ref=5FBD3CADDDA58423B8107E240FAF718B4219AC629E53ED21164C5F461124DCFBF8245E45F4369F45CEw1J" TargetMode="External"/><Relationship Id="rId6" Type="http://schemas.openxmlformats.org/officeDocument/2006/relationships/hyperlink" Target="consultantplus://offline/ref=5FBD3CADDDA58423B8107F2A1AAF718B421BAB619D54ED21164C5F461124DCFBF8245E45F4369D4ACEwBJ" TargetMode="External"/><Relationship Id="rId7" Type="http://schemas.openxmlformats.org/officeDocument/2006/relationships/hyperlink" Target="consultantplus://offline/ref=5FBD3CADDDA58423B8107F2A1AAF718B421AA9629151ED21164C5F4611C2w4J" TargetMode="External"/><Relationship Id="rId8" Type="http://schemas.openxmlformats.org/officeDocument/2006/relationships/hyperlink" Target="consultantplus://offline/ref=5FBD3CADDDA58423B8107E240FAF718B421EAE669F55ED21164C5F4611C2w4J" TargetMode="External"/><Relationship Id="rId9" Type="http://schemas.openxmlformats.org/officeDocument/2006/relationships/hyperlink" Target="consultantplus://offline/ref=5FBD3CADDDA58423B8107E240FAF718B4219AD609956ED21164C5F4611C2w4J" TargetMode="External"/><Relationship Id="rId10" Type="http://schemas.openxmlformats.org/officeDocument/2006/relationships/hyperlink" Target="consultantplus://offline/ref=5FBD3CADDDA58423B8107E240FAF718B4219AC629E53ED21164C5F4611C2w4J" TargetMode="External"/><Relationship Id="rId11" Type="http://schemas.openxmlformats.org/officeDocument/2006/relationships/hyperlink" Target="consultantplus://offline/ref=5FBD3CADDDA58423B8107F2A1AAF718B421BAB619D54ED21164C5F4611C2w4J" TargetMode="External"/><Relationship Id="rId12" Type="http://schemas.openxmlformats.org/officeDocument/2006/relationships/hyperlink" Target="consultantplus://offline/ref=5FBD3CADDDA58423B8107E240FAF718B4219AC629E5BED21164C5F4611C2w4J" TargetMode="External"/><Relationship Id="rId13" Type="http://schemas.openxmlformats.org/officeDocument/2006/relationships/hyperlink" Target="consultantplus://offline/ref=5FBD3CADDDA58423B8107E240FAF718B4219AD659D54ED21164C5F4611C2w4J" TargetMode="External"/><Relationship Id="rId14" Type="http://schemas.openxmlformats.org/officeDocument/2006/relationships/hyperlink" Target="consultantplus://offline/ref=5FBD3CADDDA58423B8107E240FAF718B4219AC6C9F54ED21164C5F4611C2w4J" TargetMode="External"/><Relationship Id="rId15" Type="http://schemas.openxmlformats.org/officeDocument/2006/relationships/hyperlink" Target="consultantplus://offline/ref=5FBD3CADDDA58423B8107E240FAF718B4219AD669D52ED21164C5F4611C2w4J" TargetMode="External"/><Relationship Id="rId16" Type="http://schemas.openxmlformats.org/officeDocument/2006/relationships/hyperlink" Target="consultantplus://offline/ref=5FBD3CADDDA58423B8107E240FAF718B4219AE659D54ED21164C5F4611C2w4J" TargetMode="External"/><Relationship Id="rId17" Type="http://schemas.openxmlformats.org/officeDocument/2006/relationships/hyperlink" Target="consultantplus://offline/ref=5FBD3CADDDA58423B8107E240FAF718B4219AC629E53ED21164C5F4611C2w4J" TargetMode="External"/><Relationship Id="rId18" Type="http://schemas.openxmlformats.org/officeDocument/2006/relationships/hyperlink" Target="consultantplus://offline/ref=5FBD3CADDDA58423B8107E240FAF718B4219AC629E53ED21164C5F461124DCFBF8245E45F4369F45CEw1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4:00Z</dcterms:created>
  <dc:creator>Fedotova_E</dc:creator>
  <dc:description/>
  <cp:keywords/>
  <dc:language>en-US</dc:language>
  <cp:lastModifiedBy>Fedotova_E</cp:lastModifiedBy>
  <cp:lastPrinted>2013-03-29T11:49:00Z</cp:lastPrinted>
  <dcterms:modified xsi:type="dcterms:W3CDTF">2013-03-29T08:44:00Z</dcterms:modified>
  <cp:revision>2</cp:revision>
  <dc:subject/>
  <dc:title> </dc:title>
</cp:coreProperties>
</file>