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  28 марта  2013 года                                                                                                  №  75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ного плана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на 201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.3 ст. 5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.12.2001 года №178-ФЗ «О приватизации государственного и муниципального имущества», Совет депутатов Волоколамского муниципальн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рогнозный план приватизации муниципального имущества Волоколамского муниципального района на 2013 год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править Прогнозный план приватизации муниципального имущества Волоколамского муниципального района на 2013 год главе Волоколамского муниципального района Карабанову В.Н. для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3. 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Т.Н. Шаргаев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right="-5" w:hanging="0"/>
        <w:jc w:val="both"/>
        <w:rPr/>
      </w:pPr>
      <w:r>
        <w:rPr>
          <w:rFonts w:cs="Arial" w:ascii="Arial" w:hAnsi="Arial"/>
        </w:rPr>
        <w:t xml:space="preserve">Принято решением Совета депутатов </w:t>
      </w:r>
    </w:p>
    <w:p>
      <w:pPr>
        <w:pStyle w:val="Normal"/>
        <w:ind w:left="4500" w:right="-5" w:hanging="0"/>
        <w:jc w:val="both"/>
        <w:rPr/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ind w:left="450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4500" w:right="-5" w:hanging="0"/>
        <w:jc w:val="both"/>
        <w:rPr/>
      </w:pPr>
      <w:r>
        <w:rPr>
          <w:rFonts w:cs="Arial" w:ascii="Arial" w:hAnsi="Arial"/>
        </w:rPr>
        <w:t>от 28 марта 2013 года № 75-12</w:t>
      </w:r>
    </w:p>
    <w:p>
      <w:pPr>
        <w:pStyle w:val="Normal"/>
        <w:ind w:left="630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«Об утверждении  Прогнозного плана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имущества Волоколамского муниципального района н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околамского муниципального района на 201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1260"/>
        <w:gridCol w:w="1666"/>
        <w:gridCol w:w="30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(помеще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.р.)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емельным участком с кадастровым номером 50:07:0030403: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Волоколамск, ул.Ново-Солдатская, д.14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, назначение: нежилое (1 эт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Волоколамский район, р.п.Сычево, ул.Мира, д.2, пом.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Оценка рыночной стоимости приватизируемого имущества производится в порядке, установленном Федеральным законом от 29.07.1998 № 135-ФЗ «Об оценочной деятельности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ватизация строений, сооружений, в том числе зданий, строений, сооружений промышленного назначения  без одновременной приватизации земельных участков, на которых они расположены, не допускается, за исключением случаев, если такие земельные участки изъяты из оборота или ограничены в обороте (Федеральный закон от 25.10.2001 № 137-ФЗ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Волоколамского муниципального района    В.Н.Караб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37:00Z</dcterms:created>
  <dc:creator>Fedotova_E</dc:creator>
  <dc:description/>
  <cp:keywords/>
  <dc:language>en-US</dc:language>
  <cp:lastModifiedBy>Fedotova_E</cp:lastModifiedBy>
  <cp:lastPrinted>2013-03-29T09:47:00Z</cp:lastPrinted>
  <dcterms:modified xsi:type="dcterms:W3CDTF">2013-03-29T05:49:00Z</dcterms:modified>
  <cp:revision>1</cp:revision>
  <dc:subject/>
  <dc:title> </dc:title>
</cp:coreProperties>
</file>